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56/01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4.11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-851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, от 31.03.2023г. № 41/10, от 07.04.2023г. №42/05, от 21.04.2023г. №43/02, от 28.04.2023г. №44/08, от 26.05.2023г. №45/07, от 30.05.2023г. №46/03, от 20.06.2023г. №47/21, от 07.07.2023г. №48/01, от 07.07.2023г №48/02, от 18.07.2023г № 49/01, от 28.07.2023г. №50/03, от 25.08.2023г №51/09, от 28.09.2023г №53/11, от 13.10.2023г №54/01, от 27.10.2023г. №55/01)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203 186,8» заменить цифрами «2 203 459,3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 211 983,9» заменить цифрами «2 212 256,4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1,3,4,5,13 изложить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в районный бюджет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3 год и плановый период 2024 и 2025 год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тыс. рублей</w:t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3376"/>
        <w:gridCol w:w="1116"/>
        <w:gridCol w:w="1285"/>
        <w:gridCol w:w="1192"/>
      </w:tblGrid>
      <w:tr>
        <w:trPr>
          <w:trHeight w:val="59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1 67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78 805,2</w:t>
            </w:r>
          </w:p>
        </w:tc>
      </w:tr>
      <w:tr>
        <w:trPr>
          <w:trHeight w:val="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0 0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8 805,2</w:t>
            </w:r>
          </w:p>
        </w:tc>
      </w:tr>
      <w:tr>
        <w:trPr>
          <w:trHeight w:val="24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 23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 35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 194,2</w:t>
            </w:r>
          </w:p>
        </w:tc>
      </w:tr>
      <w:tr>
        <w:trPr>
          <w:trHeight w:val="53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 89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 06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 681,4</w:t>
            </w:r>
          </w:p>
        </w:tc>
      </w:tr>
      <w:tr>
        <w:trPr>
          <w:trHeight w:val="36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88 65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7 45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9 466,1</w:t>
            </w:r>
          </w:p>
        </w:tc>
      </w:tr>
      <w:tr>
        <w:trPr>
          <w:trHeight w:val="3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 24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96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463,5</w:t>
            </w:r>
          </w:p>
        </w:tc>
      </w:tr>
      <w:tr>
        <w:trPr>
          <w:trHeight w:val="3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1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2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43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536" w:hanging="0"/>
        <w:jc w:val="both"/>
        <w:rPr/>
      </w:pPr>
      <w:bookmarkStart w:id="3" w:name="_Hlk122953243"/>
      <w:bookmarkEnd w:id="3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4" w:name="_Hlk122953243"/>
      <w:bookmarkStart w:id="5" w:name="_Hlk122953243"/>
      <w:bookmarkEnd w:id="5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11"/>
        <w:gridCol w:w="736"/>
        <w:gridCol w:w="729"/>
        <w:gridCol w:w="1466"/>
        <w:gridCol w:w="698"/>
        <w:gridCol w:w="1036"/>
        <w:gridCol w:w="1035"/>
        <w:gridCol w:w="1040"/>
      </w:tblGrid>
      <w:tr>
        <w:trPr>
          <w:trHeight w:val="25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73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42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1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86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7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997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8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9 30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5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39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2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3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40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40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22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853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97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97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144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44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3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3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1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1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0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0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04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0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95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7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4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4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4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2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2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144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37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41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927,7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0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>
          <w:trHeight w:val="144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7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428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47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6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99 811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6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6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6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90 178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6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6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6 60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6 59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6 59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 42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 01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 01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68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33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 13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114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3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853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95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3 02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43 120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3 120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 36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47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7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8 05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17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4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8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9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6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6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4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4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4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431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19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19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19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7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44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572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8 22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89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 62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2 79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49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63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38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38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38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3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1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77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72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1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1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1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276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44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36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9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0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0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541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16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8 22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22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4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4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5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9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9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9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54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6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6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5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6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6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21"/>
        <w:gridCol w:w="810"/>
        <w:gridCol w:w="1425"/>
        <w:gridCol w:w="1026"/>
        <w:gridCol w:w="1166"/>
        <w:gridCol w:w="1067"/>
        <w:gridCol w:w="1067"/>
      </w:tblGrid>
      <w:tr>
        <w:trPr>
          <w:trHeight w:val="3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ind w:hanging="142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3 38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3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3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406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406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22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9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9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5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07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7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7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108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3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3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1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1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0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0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3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4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04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00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95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7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3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3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60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31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7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4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2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2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459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41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814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9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27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82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22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22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071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071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6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6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6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6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5 470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6 60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6 592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6 592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 42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 01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 01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685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33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 135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114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3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95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7 192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3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275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275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9 061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9 061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6 302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47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74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63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8 05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17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41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8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2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9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65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6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422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44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44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44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43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19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19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19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1" w:right="-1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3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9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9 606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2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2 797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493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638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38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38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38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3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13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771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72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11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11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11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276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221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36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489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9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01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85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9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9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9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54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6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6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3" w:right="-1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8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17" w:right="-13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17" w:right="-13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17" w:right="-13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85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56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413"/>
        <w:gridCol w:w="996"/>
        <w:gridCol w:w="1191"/>
        <w:gridCol w:w="1132"/>
        <w:gridCol w:w="1133"/>
      </w:tblGrid>
      <w:tr>
        <w:trPr>
          <w:trHeight w:val="30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3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97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45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 94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1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07,6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39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64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64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13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44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22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144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8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8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9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9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144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5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7 62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2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428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205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0,3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5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41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85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85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55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33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7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9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9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97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97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2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7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7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34 22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8 04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571,3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6 59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 42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 01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 01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68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33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 13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1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95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8 085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90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452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6 37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4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7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6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8 05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17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1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4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9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65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7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5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43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1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1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1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144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5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5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2 79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49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63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38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38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38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53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1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77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35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35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3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5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9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5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6:00Z</dcterms:created>
  <dc:creator>Порывкин В.А.</dc:creator>
  <dc:description/>
  <cp:keywords/>
  <dc:language>en-US</dc:language>
  <cp:lastModifiedBy>Виталий</cp:lastModifiedBy>
  <cp:lastPrinted>2023-11-08T11:47:00Z</cp:lastPrinted>
  <dcterms:modified xsi:type="dcterms:W3CDTF">2023-11-14T09:45:00Z</dcterms:modified>
  <cp:revision>7</cp:revision>
  <dc:subject/>
  <dc:title/>
</cp:coreProperties>
</file>