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6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 xml:space="preserve">_42/05  _ 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>_07.04.2023 г. _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ab/>
        <w:t xml:space="preserve">          </w:t>
        <w:tab/>
        <w:tab/>
        <w:t xml:space="preserve"> </w:t>
        <w:tab/>
        <w:tab/>
        <w:tab/>
        <w:t>г. Балашов</w:t>
      </w:r>
    </w:p>
    <w:p>
      <w:pPr>
        <w:pStyle w:val="Normal"/>
        <w:ind w:right="36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3684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депутатов Балашовского муниципального района №34/06 от 14.12.2022 г. «О районном бюджете Балашовского муниципального района Саратовской области на 2023 год и плановый период 2024 и 2025 годов»</w:t>
      </w:r>
    </w:p>
    <w:p>
      <w:pPr>
        <w:pStyle w:val="Header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er"/>
        <w:tabs>
          <w:tab w:val="clear" w:pos="708"/>
          <w:tab w:val="left" w:pos="-851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567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</w:p>
    <w:p>
      <w:pPr>
        <w:pStyle w:val="23"/>
        <w:ind w:left="0" w:firstLine="708"/>
        <w:jc w:val="both"/>
        <w:rPr>
          <w:rFonts w:ascii="PT Astra Serif" w:hAnsi="PT Astra Serif" w:cs="PT Astra Serif"/>
          <w:sz w:val="26"/>
          <w:szCs w:val="26"/>
        </w:rPr>
      </w:pPr>
      <w:bookmarkStart w:id="0" w:name="_Hlk533162514"/>
      <w:r>
        <w:rPr>
          <w:rFonts w:cs="PT Astra Serif" w:ascii="PT Astra Serif" w:hAnsi="PT Astra Serif"/>
          <w:sz w:val="26"/>
          <w:szCs w:val="26"/>
        </w:rPr>
        <w:t xml:space="preserve">1. Внести в решение Собрания депутатов Балашовского муниципального района №34/06 от 14.12.2022 г. «О районном бюджете Балашовского муниципального района Саратовской области на 2023 год и плановый период 2024 и 2025 годов» следующие изменения </w:t>
      </w:r>
      <w:bookmarkEnd w:id="0"/>
      <w:r>
        <w:rPr>
          <w:rFonts w:cs="PT Astra Serif" w:ascii="PT Astra Serif" w:hAnsi="PT Astra Serif"/>
          <w:sz w:val="26"/>
          <w:szCs w:val="26"/>
        </w:rPr>
        <w:t>и дополнения (с изменениями от 29.12.2022г. № 36/03, от 25.01.2023г № 37/09, от 02.02.2023г №38/02, от 17.02.2023г №39/08, от 14.03.2023г. №40/02, от 31.03.2023г. № 41/10):</w:t>
      </w:r>
    </w:p>
    <w:p>
      <w:pPr>
        <w:pStyle w:val="23"/>
        <w:ind w:left="0" w:firstLine="708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1.1. </w:t>
      </w:r>
      <w:r>
        <w:rPr>
          <w:rFonts w:cs="PT Astra Serif" w:ascii="PT Astra Serif" w:hAnsi="PT Astra Serif"/>
          <w:sz w:val="26"/>
          <w:szCs w:val="26"/>
        </w:rPr>
        <w:t>В части 1 статьи 1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а) в пункте 1 цифры «2 119 526,9» заменить цифрами «2 120 776,9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б) в пункте 2 цифры «2 127 874,0» заменить цифрами «2 129 124,0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00" w:leader="none"/>
        </w:tabs>
        <w:ind w:firstLine="540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 xml:space="preserve">1.2. Приложения 3,4,5 изложить в следующей редакции:  </w:t>
      </w:r>
    </w:p>
    <w:p>
      <w:pPr>
        <w:pStyle w:val="Normal"/>
        <w:tabs>
          <w:tab w:val="clear" w:pos="708"/>
          <w:tab w:val="left" w:pos="142" w:leader="none"/>
        </w:tabs>
        <w:ind w:left="4962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96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ind w:left="4956" w:hanging="0"/>
        <w:jc w:val="both"/>
        <w:rPr/>
      </w:pPr>
      <w:bookmarkStart w:id="1" w:name="_Hlk122953243"/>
      <w:bookmarkEnd w:id="1"/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34/06 от 14.12.2022г. «О районном бюджете Балашовского муниципального района Саратовской области на 2023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4 и 2025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962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  <w:bookmarkStart w:id="2" w:name="_Hlk122953243"/>
      <w:bookmarkStart w:id="3" w:name="_Hlk122953243"/>
      <w:bookmarkEnd w:id="3"/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Ведомственная структура расходов районного бюдже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на 2023 год и плановый период 2024 и 2025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  <w:t>тыс. 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3"/>
        <w:gridCol w:w="571"/>
        <w:gridCol w:w="567"/>
        <w:gridCol w:w="1559"/>
        <w:gridCol w:w="567"/>
        <w:gridCol w:w="1275"/>
        <w:gridCol w:w="1276"/>
        <w:gridCol w:w="1276"/>
      </w:tblGrid>
      <w:tr>
        <w:trPr>
          <w:trHeight w:val="2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раз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д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брание депутатов Балашовского муниципального район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37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6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833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7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132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7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567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52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30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5 005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3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7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81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569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09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2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23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9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00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73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7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73,7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7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73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7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7,5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3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7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 93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7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2 19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 09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7 824,8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 10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74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147,7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28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77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3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76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4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3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76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4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3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76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82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7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315,9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1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2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65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6 71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2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65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1</w:t>
            </w:r>
          </w:p>
        </w:tc>
      </w:tr>
      <w:tr>
        <w:trPr>
          <w:trHeight w:val="428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0,7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</w:tr>
      <w:tr>
        <w:trPr>
          <w:trHeight w:val="853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3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3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35,8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3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45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30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312,3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6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40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403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6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20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206,5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81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56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81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56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8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8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9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9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9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9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8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9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1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76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8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1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76,3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8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1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76,3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6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9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0,1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2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1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2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1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2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6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2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6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6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4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1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1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1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48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48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373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0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53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 10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53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0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28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925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8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95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8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9 995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На укрепление материально-технической базы муниципальных организаций, осуществляющих  производство и выпуск средств массовой информации за счет средств резервного фонда Правительства Российской Федераци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99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99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99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7 85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8 73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0 247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8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7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98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38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98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98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98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3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3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9,6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3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9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3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9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6</w:t>
            </w:r>
          </w:p>
        </w:tc>
      </w:tr>
      <w:tr>
        <w:trPr>
          <w:trHeight w:val="711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5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5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3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144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средств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65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1137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27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 (средства районного бюджета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8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1 00 78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8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416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6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 92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 276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4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7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76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4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7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76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2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2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2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8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ОБРАЗОВАНИЮ  АДМИНИСТРАЦИИ БАЛАШОВСКОГО МУНИЦИПАЛЬНОГО РАЙОНА САРАТОВСКОЙ ОБЛА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461 22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91 86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83 606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51 61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82 25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73 998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6 44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05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6 746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6 44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05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6 746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6 44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05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6 746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 7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4 47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 166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 69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10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897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 69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10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897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 43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73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60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5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6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936,6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9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60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60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2 83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 7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 16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9 34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2 390,1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428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4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4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4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4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4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 29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2 34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4 890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 29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2 34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54 890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2 25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5 66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5 865,9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9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97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92,5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9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97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92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91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 61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98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07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5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3,6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9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5 75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5 75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8 41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7 33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64,3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64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1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1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866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8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На проведение капитальных и текущих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</w:tr>
      <w:tr>
        <w:trPr>
          <w:trHeight w:val="711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</w:tr>
      <w:tr>
        <w:trPr>
          <w:trHeight w:val="18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</w:tr>
      <w:tr>
        <w:trPr>
          <w:trHeight w:val="1137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49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4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77,6</w:t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1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1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4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7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4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6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3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6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3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6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4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9,8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2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6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01,9</w:t>
            </w:r>
          </w:p>
        </w:tc>
      </w:tr>
      <w:tr>
        <w:trPr>
          <w:trHeight w:val="428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2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6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01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2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6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01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4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27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939,6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132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569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3,1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286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1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77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489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6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2,3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6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2,3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7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93,6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6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93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6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93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703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7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9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3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56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2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 447,4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7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90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7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90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</w:tr>
      <w:tr>
        <w:trPr>
          <w:trHeight w:val="31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428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8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8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89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32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0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 60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08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0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0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08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144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22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87 17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6 03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9 217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569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7 08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 94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9 127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6 8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40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 361,2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 05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40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361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Театр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8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8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74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74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74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1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1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9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5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5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5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 65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 60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52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52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52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98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98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98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02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20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5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765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03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5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641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7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5 43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6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760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8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 28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8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8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 14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 75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 75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 75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1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1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1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тдел по физической культуре, спорту и молодежной политик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24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24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751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4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24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51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8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6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8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97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70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6 88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93,9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75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3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3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Всего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2 129 12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1 780 11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81 164,9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4</w:t>
      </w:r>
    </w:p>
    <w:p>
      <w:pPr>
        <w:pStyle w:val="Normal"/>
        <w:ind w:left="495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34/06 от 14.12.2022г. «О районном бюджете Балашовского муниципального района Саратовской области на 2023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4 и 2025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3 год и плановый период 2024 и 2025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тыс. рублей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555"/>
        <w:gridCol w:w="567"/>
        <w:gridCol w:w="1417"/>
        <w:gridCol w:w="567"/>
        <w:gridCol w:w="1418"/>
        <w:gridCol w:w="1417"/>
        <w:gridCol w:w="1418"/>
      </w:tblGrid>
      <w:tr>
        <w:trPr>
          <w:trHeight w:val="300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раз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дов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4 33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6 12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 598,1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373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1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1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1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103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3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3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775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3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76,1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4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3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76,1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4 54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3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76,1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823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7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315,9</w:t>
            </w:r>
          </w:p>
        </w:tc>
      </w:tr>
      <w:tr>
        <w:trPr>
          <w:trHeight w:val="144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1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2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65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1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2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65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1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0,7</w:t>
            </w:r>
          </w:p>
        </w:tc>
      </w:tr>
      <w:tr>
        <w:trPr>
          <w:trHeight w:val="428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3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3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35,8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23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42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1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40,1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0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1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40,1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0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1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40,1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07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91,5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12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91,5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12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91,5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1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1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6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5,5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5,5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1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1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средств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41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8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488,7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2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2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 52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5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5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6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40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03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6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20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206,5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81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5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56,5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81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5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56,5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84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84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15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5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5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5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3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9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9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9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9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132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89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61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876,3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 787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1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76,3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87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1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76,3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6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9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0,1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2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1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2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1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9 83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3 43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3 911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 116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 7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060,7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24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27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416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8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76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3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6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4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1,0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7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1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7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1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15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3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3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 (средства районного бюджета)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8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8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8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 477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 46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 133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8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90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32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28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6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33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4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6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33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4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6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33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3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5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27,7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92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5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27,7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92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5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27,7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5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5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32 256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87 54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76 188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6 44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05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6 746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6 44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05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6 746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6 44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05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6 746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 78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4 47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 166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 69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10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897,1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 69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10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897,1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 43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73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60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5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6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936,6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9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60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60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2 835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 76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569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 915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4 54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4 490,1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1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1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 80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 80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15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15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15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 29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2 34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4 890,1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 29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2 34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4 890,1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2 25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5 66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5 865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99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973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92,5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99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973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92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91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1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98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07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5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3,6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 39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5 75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5 75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8 419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7 331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64,3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64,3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13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1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866,3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1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8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проведение капитальных и текущих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3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3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3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4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4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4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</w:tr>
      <w:tr>
        <w:trPr>
          <w:trHeight w:val="1137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49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4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77,6</w:t>
            </w:r>
          </w:p>
        </w:tc>
      </w:tr>
      <w:tr>
        <w:trPr>
          <w:trHeight w:val="15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16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16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44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7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</w:tr>
      <w:tr>
        <w:trPr>
          <w:trHeight w:val="15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4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5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6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3,2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6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3,2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6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4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4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4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4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9,8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21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6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01,9</w:t>
            </w:r>
          </w:p>
        </w:tc>
      </w:tr>
      <w:tr>
        <w:trPr>
          <w:trHeight w:val="428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21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6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01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21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6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01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46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27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939,6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5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15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3,1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9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1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61,2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36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77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489,4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65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 142,3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65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2,3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7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93,6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6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93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6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93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7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9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3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56,4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2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47,4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 18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72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90,4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8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72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90,4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</w:tr>
      <w:tr>
        <w:trPr>
          <w:trHeight w:val="428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15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0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0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0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0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8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89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89,2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7 7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5 94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9 127,1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7 50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407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 361,2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82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 058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407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361,2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Театры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86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2 986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749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749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749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1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1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1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19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1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6 21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132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9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7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7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7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59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59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59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 65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 60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526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526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526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98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98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98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20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53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0 765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853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5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5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5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5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32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19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09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981,4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0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53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0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53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0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28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925,4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144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36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8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95,4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36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8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95,4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8 71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0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08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20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242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24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751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8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76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8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97,1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70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8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93,9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733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33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0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1,4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0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0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На укрепление материально-технической базы муниципальных организаций, осуществляющих  производство и выпуск средств массовой информации за счет средств резервного фонда Правительства Российской Федераци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99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9 0 00 7999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99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46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7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361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0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16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533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Всего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2 129 12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1 780 11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1 871 164,9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5</w:t>
      </w:r>
    </w:p>
    <w:p>
      <w:pPr>
        <w:pStyle w:val="Normal"/>
        <w:ind w:left="495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34/06 от 14.12.2022г. «О районном бюджете Балашовского муниципального района Саратовской области на 2023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4 и 2025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3 год и плановый период 2024 и 2025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тыс. рублей</w:t>
      </w:r>
    </w:p>
    <w:tbl>
      <w:tblPr>
        <w:tblW w:w="96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625"/>
        <w:gridCol w:w="1308"/>
        <w:gridCol w:w="1423"/>
        <w:gridCol w:w="1481"/>
      </w:tblGrid>
      <w:tr>
        <w:trPr>
          <w:trHeight w:val="3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дов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8 959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 305,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5 796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1 00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159,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394,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689,8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1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1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14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1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3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3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3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2 00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0 800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4 910,7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8 107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415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144,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34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 818,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094,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29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 818,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094,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29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5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5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2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13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1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0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0,7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0,7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</w:tr>
      <w:tr>
        <w:trPr>
          <w:trHeight w:val="20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7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7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</w:tr>
      <w:tr>
        <w:trPr>
          <w:trHeight w:val="22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6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6,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5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6,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5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2,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1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2,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1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35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35,8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35,8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9 531,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2 208,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462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296,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980,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35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494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3,8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327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494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3,8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327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802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7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7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802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7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7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7,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7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7,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7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7,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7,6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770,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1,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1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1 00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2 00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234,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4,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4,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4,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3 00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5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1,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1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5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4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4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76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40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648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1 00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76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40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648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0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05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53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0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05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53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300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2,8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71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1 00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6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6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6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2 00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477,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7,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7,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7,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3 00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6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2,8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1,4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469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76,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4 618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 596,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4 748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1 00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453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 (средства районного бюджета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88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88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88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3 00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344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187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8 194,3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,7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71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,7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36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84,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95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36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84,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95,4</w:t>
            </w:r>
          </w:p>
        </w:tc>
      </w:tr>
      <w:tr>
        <w:trPr>
          <w:trHeight w:val="11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7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15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14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4 00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821,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409,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554,3</w:t>
            </w:r>
          </w:p>
        </w:tc>
      </w:tr>
      <w:tr>
        <w:trPr>
          <w:trHeight w:val="22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24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13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1 315,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6 036,7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5 904,9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618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635,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503,5</w:t>
            </w:r>
          </w:p>
        </w:tc>
      </w:tr>
      <w:tr>
        <w:trPr>
          <w:trHeight w:val="14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618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635,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503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318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335,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203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95,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95,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95,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11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На укрепление материально-технической базы муниципальных организаций, осуществляющих  производство и выпуск средств массовой информации за счет средств резервного фонда Правительства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99П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99П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99П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0 00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3 0 00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956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73,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73,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73,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73,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7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7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7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7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10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0 00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103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1 00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103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0 00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 0 00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642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00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 5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2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0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5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5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5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2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2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2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0 00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90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1 00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90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9 0 00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8,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8,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8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18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0 00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4 150,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20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 150,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150,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150,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150,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5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5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0 00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90 418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38 048,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29 571,3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1 00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66 445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8 050,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6 746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 78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4 470,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 166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 698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108,7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897,1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 698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108,7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897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 439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738,8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60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58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69,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936,6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9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9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9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8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600,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600,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62 835,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 765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3,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5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5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5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25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2 00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56 441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70 902,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63 452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2 448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5 667,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5 865,9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114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973,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92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114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973,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692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18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14,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98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095,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59,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3,6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1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1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98,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8,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5 750,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15 750,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8 419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7 331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64,3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64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13,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13,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866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1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1,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8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проведение капитальных и текущих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3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3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3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 944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4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4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7,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7,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</w:tr>
      <w:tr>
        <w:trPr>
          <w:trHeight w:val="569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</w:tr>
      <w:tr>
        <w:trPr>
          <w:trHeight w:val="15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11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758,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45,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77,6</w:t>
            </w:r>
          </w:p>
        </w:tc>
      </w:tr>
      <w:tr>
        <w:trPr>
          <w:trHeight w:val="13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16,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16,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44,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72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</w:tr>
      <w:tr>
        <w:trPr>
          <w:trHeight w:val="14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0,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2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0,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2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46,8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3,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3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64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0,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3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64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0,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3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64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43,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7,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7,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4</w:t>
            </w:r>
          </w:p>
        </w:tc>
      </w:tr>
      <w:tr>
        <w:trPr>
          <w:trHeight w:val="14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3,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3,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9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6,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9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7,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6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80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89,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89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5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3 00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1 228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168,7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501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46,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277,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939,6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13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0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3,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3,1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4 00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303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927,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0 00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12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37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37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1 00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12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37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37,0</w:t>
            </w:r>
          </w:p>
        </w:tc>
      </w:tr>
      <w:tr>
        <w:trPr>
          <w:trHeight w:val="132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2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2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2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14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2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0 00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3 058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5 407,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5 361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Театр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2 00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2 986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6 434,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6 434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86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749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749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749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18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18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18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4 00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 416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 214,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 037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97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79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79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79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59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59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59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7,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7,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7,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7 00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7 655,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2 758,7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2 888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 604,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526,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14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526,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526,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989,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989,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989,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0,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0,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0,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0 00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1 469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7 777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1 00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1 469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7 777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191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67,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89,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97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701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87,7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93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0 00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0 00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31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1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1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4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4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6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 0 00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0 00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 0 00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3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9 0 00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 294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 300,8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2 129 124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1 780 112,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1 781 164,9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212"/>
        <w:tabs>
          <w:tab w:val="clear" w:pos="708"/>
          <w:tab w:val="left" w:pos="142" w:leader="none"/>
        </w:tabs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 xml:space="preserve">                    П.М. Петраков </w:t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tabs>
          <w:tab w:val="clear" w:pos="708"/>
          <w:tab w:val="left" w:pos="142" w:leader="none"/>
        </w:tabs>
        <w:jc w:val="left"/>
        <w:rPr/>
      </w:pPr>
      <w:r>
        <w:rPr>
          <w:rFonts w:cs="PT Astra Serif" w:ascii="PT Astra Serif" w:hAnsi="PT Astra Serif"/>
          <w:sz w:val="28"/>
          <w:szCs w:val="28"/>
        </w:rPr>
        <w:t>муниципального района                                                         Н.Н. Шехматов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5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basedOn w:val="Style5"/>
    <w:qFormat/>
    <w:rPr/>
  </w:style>
  <w:style w:type="character" w:styleId="Style10">
    <w:name w:val="Основной текст с отступом Знак"/>
    <w:qFormat/>
    <w:rPr>
      <w:szCs w:val="24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211">
    <w:name w:val="Основной текст с отступом 2 Знак1"/>
    <w:qFormat/>
    <w:rPr>
      <w:color w:val="000000"/>
      <w:sz w:val="28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5">
    <w:name w:val="Основной текст с отступом Знак1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1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uppressAutoHyphens w:val="true"/>
      <w:overflowPunct w:val="false"/>
      <w:autoSpaceDE w:val="false"/>
      <w:spacing w:before="0" w:after="0"/>
      <w:contextualSpacing/>
      <w:textAlignment w:val="baseline"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  <w:overflowPunct w:val="false"/>
      <w:autoSpaceDE w:val="false"/>
      <w:spacing w:before="0" w:after="120"/>
      <w:textAlignment w:val="baseline"/>
    </w:pPr>
    <w:rPr>
      <w:rFonts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3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12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3">
    <w:name w:val="Íàçâàíèå çàêîíà"/>
    <w:basedOn w:val="Normal"/>
    <w:next w:val="Style12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4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2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</w:pPr>
    <w:rPr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suppressAutoHyphens w:val="true"/>
      <w:overflowPunct w:val="false"/>
      <w:autoSpaceDE w:val="false"/>
      <w:ind w:left="200" w:hanging="200"/>
      <w:textAlignment w:val="baseline"/>
    </w:pPr>
    <w:rPr>
      <w:sz w:val="20"/>
      <w:szCs w:val="20"/>
    </w:rPr>
  </w:style>
  <w:style w:type="paragraph" w:styleId="IndexHeading">
    <w:name w:val="Index Heading"/>
    <w:basedOn w:val="Normal"/>
    <w:pPr>
      <w:suppressLineNumbers/>
      <w:suppressAutoHyphens w:val="true"/>
      <w:overflowPunct w:val="false"/>
      <w:autoSpaceDE w:val="false"/>
      <w:textAlignment w:val="baseline"/>
    </w:pPr>
    <w:rPr>
      <w:rFonts w:cs="Arial"/>
      <w:sz w:val="20"/>
      <w:szCs w:val="20"/>
    </w:rPr>
  </w:style>
  <w:style w:type="paragraph" w:styleId="Style17">
    <w:name w:val="Содержимое врезки"/>
    <w:basedOn w:val="TextBody"/>
    <w:qFormat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true"/>
      <w:overflowPunct w:val="false"/>
      <w:autoSpaceDE w:val="false"/>
      <w:textAlignment w:val="baseline"/>
    </w:pPr>
    <w:rPr/>
  </w:style>
  <w:style w:type="paragraph" w:styleId="Msobodytextindent2mrcssattr">
    <w:name w:val="msobodytextindent2_mr_css_attr"/>
    <w:basedOn w:val="Normal"/>
    <w:qFormat/>
    <w:pPr>
      <w:spacing w:before="280" w:after="280"/>
    </w:pPr>
    <w:rPr/>
  </w:style>
  <w:style w:type="paragraph" w:styleId="Amrcssattr">
    <w:name w:val="a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4:07:00Z</dcterms:created>
  <dc:creator>Порывкин В.А.</dc:creator>
  <dc:description/>
  <cp:keywords/>
  <dc:language>en-US</dc:language>
  <cp:lastModifiedBy>User</cp:lastModifiedBy>
  <cp:lastPrinted>2023-03-27T15:08:00Z</cp:lastPrinted>
  <dcterms:modified xsi:type="dcterms:W3CDTF">2023-04-10T04:07:00Z</dcterms:modified>
  <cp:revision>2</cp:revision>
  <dc:subject/>
  <dc:title/>
</cp:coreProperties>
</file>