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39/08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7.02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, от 02.02.2023г №38/02):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Дополнить статьей 6.1. следующего содержания: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татья 6.1. Предоставление бюджетных кредитов из районного бюджета бюджетам поселений в 2023 году.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Установить, что бюджетные кредиты бюджетам поселений Балашовского муниципального района предоставляются из районного бюджета в пределах общего объема бюджетных ассигнований, предусмотренных по источникам финансирования дефицита районного бюджета Балашовского муниципального района, на цел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для покрытия временных кассовых разрывов, возникающих при исполнении бюджетов поселений, на срок в пределах одного финансового года в сумме 50,0 тыс.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Установить, что предоставление бюджетных кредитов осуществляется без предоставления поселениями Балашовского муниципального района обеспечения исполнения своих обязательств по возврату бюджетных кредитов, уплате процентных и иных платежей, предусматриваемых соответствующими договор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Установить плату за пользование указанными в первом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  <w:lang w:eastAsia="ar-SA"/>
        </w:rPr>
        <w:instrText xml:space="preserve"> HYPERLINK "../../C:%5CUsers%5Cbdg%5CAppData%5CLocal%5CTemp%5CRar$DIa0.990%5C1-07-270%20%20%D0%91%D1%8E%D0%B4%D0%B6%D0%B5%D1%82%202016.doc" \l "Par1"</w:instrText>
      </w:r>
      <w:r>
        <w:rPr>
          <w:rStyle w:val="InternetLink"/>
          <w:sz w:val="26"/>
          <w:szCs w:val="26"/>
          <w:rFonts w:cs="PT Astra Serif" w:ascii="PT Astra Serif" w:hAnsi="PT Astra Serif"/>
          <w:lang w:eastAsia="ar-SA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  <w:lang w:eastAsia="ar-SA"/>
        </w:rPr>
        <w:t>абзаце</w:t>
      </w:r>
      <w:r>
        <w:rPr>
          <w:rStyle w:val="InternetLink"/>
          <w:sz w:val="26"/>
          <w:szCs w:val="26"/>
          <w:rFonts w:cs="PT Astra Serif" w:ascii="PT Astra Serif" w:hAnsi="PT Astra Serif"/>
          <w:lang w:eastAsia="ar-SA"/>
        </w:rPr>
        <w:fldChar w:fldCharType="end"/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стоящего пункта бюджетными кредитами в размере 0,1 процента годов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юджетные кредиты из районного бюджета бюджетам поселений Балашовского муниципального района предоставляются с соблюдением требований, установленных статьей 93.2 Бюджетного кодекса Российской Федерации, и при соблюдении поселением ограничений и требований, установленных статьей 92.1 и статьей 107 Бюджетного кодекса Российской Федерации, на 1-е число месяца, в котором предполагается перечисление бюджетного кредита.</w:t>
      </w:r>
      <w:r>
        <w:rPr>
          <w:rFonts w:cs="PT Astra Serif" w:ascii="PT Astra Serif" w:hAnsi="PT Astra Serif"/>
          <w:bCs/>
          <w:iCs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ind w:firstLine="709"/>
        <w:rPr/>
      </w:pPr>
      <w:r>
        <w:rPr>
          <w:rFonts w:eastAsia="PT Astra Serif" w:cs="PT Astra Serif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1.2. Приложения 3,4,5,10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820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bookmarkStart w:id="1" w:name="_Hlk122953243"/>
      <w:bookmarkEnd w:id="1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2" w:name="_Hlk122953243"/>
      <w:bookmarkStart w:id="3" w:name="_Hlk122953243"/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3"/>
        <w:gridCol w:w="595"/>
        <w:gridCol w:w="663"/>
        <w:gridCol w:w="1463"/>
        <w:gridCol w:w="709"/>
        <w:gridCol w:w="1166"/>
        <w:gridCol w:w="1166"/>
        <w:gridCol w:w="1204"/>
      </w:tblGrid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34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05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05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7 59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701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430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94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348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53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8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8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2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2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9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1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9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9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1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8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8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9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9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14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98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522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03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0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68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87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8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4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1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67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08 35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343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082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 74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1 735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3 474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 39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 39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 39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6 73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1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29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0 18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 026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076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0 32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026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576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0 32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026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576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6 38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7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4 85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01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4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14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571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3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61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78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1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31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1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74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65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73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18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8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1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5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69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4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84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4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1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48 72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8 983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80 036,4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тыс. рублей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6"/>
        <w:gridCol w:w="607"/>
        <w:gridCol w:w="1444"/>
        <w:gridCol w:w="725"/>
        <w:gridCol w:w="1241"/>
        <w:gridCol w:w="1276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47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5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993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83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1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2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9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1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9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2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 67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69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5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79 3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7 0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5 66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 3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 3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 3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6 7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2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9 9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4 22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176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0 3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02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576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0 3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02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576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6 3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4 8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0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107" w:right="-8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107" w:right="-8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107" w:right="-8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1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107" w:right="-8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107" w:right="-8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107" w:right="-8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78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1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9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3 1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20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19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57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48 7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8 9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036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424"/>
        <w:gridCol w:w="716"/>
        <w:gridCol w:w="1332"/>
        <w:gridCol w:w="1461"/>
        <w:gridCol w:w="1461"/>
      </w:tblGrid>
      <w:tr>
        <w:trPr>
          <w:trHeight w:val="30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37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49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 981,6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6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10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09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291,8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53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94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94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13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22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09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86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1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1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5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5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8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3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0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63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748,6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13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1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3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39 12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7 73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258,1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 39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6 73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29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9 1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58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139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6 5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288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9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4 8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01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3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18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5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 98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14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14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97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48 72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8 98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036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0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ИСТОЧНИКИ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йонного бюджета на 2023 год и плановый период 2024 и 2025 годов</w:t>
      </w:r>
    </w:p>
    <w:p>
      <w:pPr>
        <w:pStyle w:val="Normal"/>
        <w:ind w:left="7371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226"/>
        <w:gridCol w:w="1211"/>
        <w:gridCol w:w="1345"/>
        <w:gridCol w:w="121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67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532,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4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 932,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7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4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 932,2</w:t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8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38 532,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 532,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 532,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0 00 0000 6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2 00 0000 60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2 05 0000 64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0 00 0000 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2 00 0000 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2 05 0000 5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9:00Z</dcterms:created>
  <dc:creator>Порывкин В.А.</dc:creator>
  <dc:description/>
  <cp:keywords/>
  <dc:language>en-US</dc:language>
  <cp:lastModifiedBy>Виталий</cp:lastModifiedBy>
  <cp:lastPrinted>2023-02-16T13:20:00Z</cp:lastPrinted>
  <dcterms:modified xsi:type="dcterms:W3CDTF">2023-02-17T11:01:00Z</dcterms:modified>
  <cp:revision>7</cp:revision>
  <dc:subject/>
  <dc:title/>
</cp:coreProperties>
</file>