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8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2.02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)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820" w:hanging="0"/>
        <w:jc w:val="both"/>
        <w:rPr/>
      </w:pPr>
      <w:bookmarkStart w:id="1" w:name="_Hlk122953243"/>
      <w:bookmarkEnd w:id="1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2" w:name="_Hlk122953243"/>
      <w:bookmarkStart w:id="3" w:name="_Hlk122953243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1418"/>
        <w:gridCol w:w="567"/>
        <w:gridCol w:w="1172"/>
        <w:gridCol w:w="1276"/>
        <w:gridCol w:w="1247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0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7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0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43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6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34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53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6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9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522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3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87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68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7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9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03 6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34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08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 2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4 88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46 62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0 4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5 94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91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28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57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7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6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8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6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67"/>
        <w:gridCol w:w="588"/>
        <w:gridCol w:w="1417"/>
        <w:gridCol w:w="624"/>
        <w:gridCol w:w="1218"/>
        <w:gridCol w:w="1418"/>
        <w:gridCol w:w="1276"/>
      </w:tblGrid>
      <w:tr>
        <w:trPr>
          <w:trHeight w:val="30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48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5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993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81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2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23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6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4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27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5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44 8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60 17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8 812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7 6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2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979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 3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824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76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555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5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0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14,3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0 19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1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1 091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5 26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8 9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1 49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 7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0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5 207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34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4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7,5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5,7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144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78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5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78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4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5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1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569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853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3 1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20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 18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1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833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5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6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8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52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6,3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7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24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6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8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5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85,7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1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13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5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3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2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711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8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 xml:space="preserve">1 780 036,4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68"/>
        <w:gridCol w:w="675"/>
        <w:gridCol w:w="1234"/>
        <w:gridCol w:w="1434"/>
        <w:gridCol w:w="1434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37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4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 981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6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9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291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5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9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4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4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4</w:t>
            </w:r>
          </w:p>
        </w:tc>
      </w:tr>
      <w:tr>
        <w:trPr>
          <w:trHeight w:val="22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8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8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5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72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4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8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29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3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6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85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1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14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4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39 12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7 73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258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 39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6 73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146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 73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2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9 1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5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139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6 57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1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3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28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6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8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14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9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10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1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6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041 46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78 98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036,4</w:t>
            </w:r>
          </w:p>
        </w:tc>
      </w:tr>
    </w:tbl>
    <w:p>
      <w:pPr>
        <w:pStyle w:val="Heading5"/>
        <w:ind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Порывкин В.А.</dc:creator>
  <dc:description/>
  <cp:keywords/>
  <dc:language>en-US</dc:language>
  <cp:lastModifiedBy>User</cp:lastModifiedBy>
  <cp:lastPrinted>2023-02-02T14:51:00Z</cp:lastPrinted>
  <dcterms:modified xsi:type="dcterms:W3CDTF">2023-02-02T10:52:00Z</dcterms:modified>
  <cp:revision>2</cp:revision>
  <dc:subject/>
  <dc:title/>
</cp:coreProperties>
</file>