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6/03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9.12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001 220,5» заменить цифрами «2 035 717,3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001 220,5» заменить цифрами «2 035 717,3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 цифры «1 787 686,5» заменить цифрами «1 796 248,5», цифры «1 806 234,9» заменить цифрами «1 814 797,0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ункте 2 части 2 статьи 1 цифры «1 787 686,5» заменить цифрами «1 796 248,5», цифры «1 806 234,9» заменить цифрами «1 814 797,0»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4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2"/>
        <w:gridCol w:w="3404"/>
        <w:gridCol w:w="1202"/>
        <w:gridCol w:w="11"/>
        <w:gridCol w:w="1189"/>
        <w:gridCol w:w="11"/>
        <w:gridCol w:w="1184"/>
        <w:gridCol w:w="8"/>
      </w:tblGrid>
      <w:tr>
        <w:trPr>
          <w:trHeight w:val="592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61 77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90 545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 510,8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61 77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90 545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78 510,8</w:t>
            </w:r>
          </w:p>
        </w:tc>
      </w:tr>
      <w:tr>
        <w:trPr>
          <w:trHeight w:val="2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 23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 351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 194,2</w:t>
            </w:r>
          </w:p>
        </w:tc>
      </w:tr>
      <w:tr>
        <w:trPr>
          <w:trHeight w:val="5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 08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 753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 368,2</w:t>
            </w:r>
          </w:p>
        </w:tc>
      </w:tr>
      <w:tr>
        <w:trPr>
          <w:trHeight w:val="3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5 64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7 477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9 484,9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 82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963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463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4"/>
        <w:gridCol w:w="550"/>
        <w:gridCol w:w="567"/>
        <w:gridCol w:w="1417"/>
        <w:gridCol w:w="709"/>
        <w:gridCol w:w="1275"/>
        <w:gridCol w:w="1276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7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2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8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8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5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87,8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9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3 2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3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08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3 7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4 8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46 62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4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5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9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0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21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01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0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7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7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6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 035 7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779 8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780 81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9"/>
        <w:gridCol w:w="697"/>
        <w:gridCol w:w="1559"/>
        <w:gridCol w:w="726"/>
        <w:gridCol w:w="1264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3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82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57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56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8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4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70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5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4 4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60 1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8 81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1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09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0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6 21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3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0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2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83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5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57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8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 035  7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9 8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87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  <w:tab/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1026"/>
        <w:gridCol w:w="1341"/>
        <w:gridCol w:w="1276"/>
        <w:gridCol w:w="116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2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2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81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2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7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9 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7 73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25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 3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9 1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58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13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5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67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872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9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99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9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9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89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57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01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35 7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9 81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87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9:00Z</dcterms:created>
  <dc:creator>Порывкин В.А.</dc:creator>
  <dc:description/>
  <cp:keywords/>
  <dc:language>en-US</dc:language>
  <cp:lastModifiedBy>User</cp:lastModifiedBy>
  <cp:lastPrinted>2022-12-27T09:31:00Z</cp:lastPrinted>
  <dcterms:modified xsi:type="dcterms:W3CDTF">2022-12-29T13:09:00Z</dcterms:modified>
  <cp:revision>2</cp:revision>
  <dc:subject/>
  <dc:title/>
</cp:coreProperties>
</file>