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8/03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0.10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, №75/02 от 13.09.2024г., №75/03 от 13.09.2024г., №76/01 от 26.09.2024г.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621 797,3» заменить цифрами «2 627 241,4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655 874,4» заменить цифрами «2 661 318,5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5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ind w:left="354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27"/>
        <w:gridCol w:w="571"/>
        <w:gridCol w:w="749"/>
        <w:gridCol w:w="1519"/>
        <w:gridCol w:w="942"/>
        <w:gridCol w:w="1068"/>
        <w:gridCol w:w="1068"/>
        <w:gridCol w:w="1068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3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1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4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5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4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853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23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9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0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83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4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7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3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3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5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1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1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1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1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0 41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51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3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3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АДМИНИСТРАЦИИ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68 14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 23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7 49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 11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84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53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3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38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3 98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 90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9 429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92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8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81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8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7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68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68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61 318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7"/>
        <w:gridCol w:w="767"/>
        <w:gridCol w:w="1497"/>
        <w:gridCol w:w="821"/>
        <w:gridCol w:w="1102"/>
        <w:gridCol w:w="1102"/>
        <w:gridCol w:w="1102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1 58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94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83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4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7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5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753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3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61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8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14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1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9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5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5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59 78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7 49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 11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84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53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3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3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0 84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 3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92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78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15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8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8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9 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 68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61 318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12"/>
        <w:gridCol w:w="1003"/>
        <w:gridCol w:w="1162"/>
        <w:gridCol w:w="1140"/>
        <w:gridCol w:w="1140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75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12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34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14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9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96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9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0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7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7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12 95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5 6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7 4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8 17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84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5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35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3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9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7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15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8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61 31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И.о. главы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27:00Z</dcterms:created>
  <dc:creator>Порывкин В.А.</dc:creator>
  <dc:description/>
  <cp:keywords/>
  <dc:language>en-US</dc:language>
  <cp:lastModifiedBy>Бал Комфин</cp:lastModifiedBy>
  <cp:lastPrinted>2024-10-14T08:26:00Z</cp:lastPrinted>
  <dcterms:modified xsi:type="dcterms:W3CDTF">2024-10-14T04:27:00Z</dcterms:modified>
  <cp:revision>2</cp:revision>
  <dc:subject/>
  <dc:title/>
</cp:coreProperties>
</file>