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u w:val="single"/>
          <w:lang w:eastAsia="ar-SA"/>
        </w:rPr>
        <w:t xml:space="preserve">_75/02_ 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  <w:lang w:eastAsia="ar-SA"/>
        </w:rPr>
        <w:t>_13.09.2024 г. _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ab/>
        <w:t xml:space="preserve">      </w:t>
        <w:tab/>
        <w:t xml:space="preserve"> </w:t>
        <w:tab/>
        <w:tab/>
        <w:tab/>
        <w:tab/>
        <w:t>г. Балашов</w:t>
      </w:r>
    </w:p>
    <w:p>
      <w:pPr>
        <w:pStyle w:val="Normal"/>
        <w:ind w:right="368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3684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депутатов Балашовского муниципального района №60/02 от 15.12.2023 г. «О районном бюджете Балашовского муниципального района Саратовской области на 2024 год и плановый период 2025 и 2026 годов»</w:t>
      </w:r>
    </w:p>
    <w:p>
      <w:pPr>
        <w:pStyle w:val="Header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er"/>
        <w:tabs>
          <w:tab w:val="clear" w:pos="708"/>
          <w:tab w:val="left" w:pos="-851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основании статьи 23 Устава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709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ab/>
      </w:r>
    </w:p>
    <w:p>
      <w:pPr>
        <w:pStyle w:val="23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bookmarkStart w:id="0" w:name="_Hlk533162514"/>
      <w:r>
        <w:rPr>
          <w:rFonts w:cs="PT Astra Serif" w:ascii="PT Astra Serif" w:hAnsi="PT Astra Serif"/>
          <w:sz w:val="26"/>
          <w:szCs w:val="26"/>
        </w:rPr>
        <w:t xml:space="preserve">1. </w:t>
      </w:r>
      <w:bookmarkEnd w:id="0"/>
      <w:r>
        <w:rPr>
          <w:rFonts w:cs="PT Astra Serif" w:ascii="PT Astra Serif" w:hAnsi="PT Astra Serif"/>
          <w:sz w:val="26"/>
          <w:szCs w:val="26"/>
        </w:rPr>
        <w:t>Внести в решение Собрания депутатов Балашовского муниципального района №60/02 от 15.12.2023 г. «О районном бюджете Балашовского муниципального района Саратовской области на 2024 год и плановый период 2025 и 2026 годов» следующие изменения и дополнения (с изменениями от 26.12.2023г. № 61/09, от 22.02.2024г. №63/09, от 06.03.2024г. №64/01, №65/06 от 22.03.2024г, №66/02 от 19.04.2024г, №67/02 от 07.05.2024г, №68/15 от 31.05.2024г, №69/01 от 21.06.2024г, №70/08 от 11.07.2024, №71/08 от 26.07.2024, №72/06 от 08.08.2024г., №73/01 от 16.08.2024г., №74/03 от 30.08.2024г.)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1. В части 1 статьи 1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а) в пункте 1 цифры «2 550 629,6» заменить цифрами «2 621 797,3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б) в пункте 2 цифры «2 584 706,7» заменить цифрами «2 655 874,4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) пункт 3 изложить </w:t>
      </w:r>
      <w:r>
        <w:rPr>
          <w:rFonts w:cs="PT Astra Serif" w:ascii="PT Astra Serif" w:hAnsi="PT Astra Serif"/>
          <w:bCs/>
          <w:sz w:val="26"/>
          <w:szCs w:val="26"/>
        </w:rPr>
        <w:t>в новой редакци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«Утвердить дефицит бюджета в сумме 34 077,1 тыс. рублей</w:t>
      </w:r>
      <w:r>
        <w:rPr>
          <w:rFonts w:cs="PT Astra Serif" w:ascii="PT Astra Serif" w:hAnsi="PT Astra Serif"/>
          <w:sz w:val="26"/>
          <w:szCs w:val="26"/>
        </w:rPr>
        <w:t xml:space="preserve"> и утвердить процент дефицита 5,3 процента объема доходов районного бюджета Балашовского муниципального района Саратовской области без учета утвержденного объема безвозмездных поступлений и поступлений налоговых доходов по дополнительным нормативам отчислений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00" w:leader="none"/>
        </w:tabs>
        <w:ind w:firstLine="709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1.2. Приложения 1,3,4,5 изложить в следующей редакции:  </w:t>
      </w:r>
    </w:p>
    <w:p>
      <w:pPr>
        <w:pStyle w:val="Normal"/>
        <w:ind w:left="3540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Собрания депутатов Балашовского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района Саратовской области</w:t>
      </w:r>
    </w:p>
    <w:p>
      <w:pPr>
        <w:pStyle w:val="Normal"/>
        <w:ind w:left="4536" w:hanging="0"/>
        <w:jc w:val="both"/>
        <w:rPr/>
      </w:pP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60/02 от 15.12.2023 г.          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«О районном бюджете Балашовского муниципального района Саратовской области на 2024 год </w:t>
      </w:r>
    </w:p>
    <w:p>
      <w:pPr>
        <w:pStyle w:val="Normal"/>
        <w:ind w:left="4536" w:hanging="0"/>
        <w:jc w:val="both"/>
        <w:rPr/>
      </w:pPr>
      <w:r>
        <w:rPr>
          <w:rFonts w:cs="PT Astra Serif" w:ascii="PT Astra Serif" w:hAnsi="PT Astra Serif"/>
          <w:bCs/>
          <w:shd w:fill="FFFFFF" w:val="clear"/>
        </w:rPr>
        <w:t>и плановый период 2025 и 2026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Безвозмездные поступления в районный бюдж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eastAsia="PT Astra Serif"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  <w:b/>
          <w:bCs/>
        </w:rPr>
        <w:t>на 2024 год и плановый период 2025 и 2026 годов</w:t>
      </w:r>
    </w:p>
    <w:p>
      <w:pPr>
        <w:pStyle w:val="Normal"/>
        <w:ind w:left="7080" w:firstLine="708"/>
        <w:rPr/>
      </w:pPr>
      <w:r>
        <w:rPr/>
        <w:t xml:space="preserve">    </w:t>
      </w:r>
      <w:r>
        <w:rPr/>
        <w:t>тыс. рублей</w:t>
      </w:r>
    </w:p>
    <w:tbl>
      <w:tblPr>
        <w:tblW w:w="500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81"/>
        <w:gridCol w:w="3502"/>
        <w:gridCol w:w="1151"/>
        <w:gridCol w:w="1197"/>
        <w:gridCol w:w="1180"/>
      </w:tblGrid>
      <w:tr>
        <w:trPr>
          <w:trHeight w:val="592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безвозмездных поступле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6 год</w:t>
            </w:r>
          </w:p>
        </w:tc>
      </w:tr>
      <w:tr>
        <w:trPr>
          <w:trHeight w:val="2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0 00000 00 0000 00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983 583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343 771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316 786,2</w:t>
            </w:r>
          </w:p>
        </w:tc>
      </w:tr>
      <w:tr>
        <w:trPr>
          <w:trHeight w:val="56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2 00000 00 0000 00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езвозмездные поступления от других бюджетов бюджетной системы Российской Федерации, в том числ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975 622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343 771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316 786,2</w:t>
            </w:r>
          </w:p>
        </w:tc>
      </w:tr>
      <w:tr>
        <w:trPr>
          <w:trHeight w:val="24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2 10000 00 0000 15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0 558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8 967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8 725,9</w:t>
            </w:r>
          </w:p>
        </w:tc>
      </w:tr>
      <w:tr>
        <w:trPr>
          <w:trHeight w:val="53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2 20000 00 0000 15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убсидии бюджетам бюджетной системы Российской Федерации, (межбюджетные субсидии)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6 179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1 083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9 183,8</w:t>
            </w:r>
          </w:p>
        </w:tc>
      </w:tr>
      <w:tr>
        <w:trPr>
          <w:trHeight w:val="36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2 30000 00 0000 15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178 822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29 81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30 186,0</w:t>
            </w:r>
          </w:p>
        </w:tc>
      </w:tr>
      <w:tr>
        <w:trPr>
          <w:trHeight w:val="38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2 40000 00 0000 15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 062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3 909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 690,5</w:t>
            </w:r>
          </w:p>
        </w:tc>
      </w:tr>
      <w:tr>
        <w:trPr>
          <w:trHeight w:val="38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7 00000 00 0000 15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очие безвозмездные поступления в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ы муниципальных район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0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18 00000 00 0000 15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2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19 00000 00 0000 15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131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496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3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60/02 от 15.12.2023г. «О районном бюджете Балашовского муниципального района Саратовской области на 2024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5 и 2026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Ведомственная структура расходов районного бюдже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на 2024 год и плановый период 2025 и 2026 годов</w:t>
      </w:r>
    </w:p>
    <w:p>
      <w:pPr>
        <w:pStyle w:val="Normal"/>
        <w:jc w:val="right"/>
        <w:rPr>
          <w:rFonts w:ascii="PT Astra Serif" w:hAnsi="PT Astra Serif" w:cs="PT Astra Serif"/>
          <w:bCs/>
          <w:sz w:val="18"/>
          <w:szCs w:val="18"/>
        </w:rPr>
      </w:pPr>
      <w:r>
        <w:rPr>
          <w:rFonts w:cs="PT Astra Serif" w:ascii="PT Astra Serif" w:hAnsi="PT Astra Serif"/>
          <w:bCs/>
          <w:sz w:val="18"/>
          <w:szCs w:val="18"/>
        </w:rPr>
        <w:t>тыс. рублей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3"/>
        <w:gridCol w:w="571"/>
        <w:gridCol w:w="708"/>
        <w:gridCol w:w="1418"/>
        <w:gridCol w:w="708"/>
        <w:gridCol w:w="1109"/>
        <w:gridCol w:w="1134"/>
        <w:gridCol w:w="1275"/>
      </w:tblGrid>
      <w:tr>
        <w:trPr>
          <w:trHeight w:val="25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брание депутатов Балашовского муниципального район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62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61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765,3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2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65,3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2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65,3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2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2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30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1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5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3,3</w:t>
            </w:r>
          </w:p>
        </w:tc>
      </w:tr>
      <w:tr>
        <w:trPr>
          <w:trHeight w:val="414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9 43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72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341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3 66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493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395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38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>
          <w:trHeight w:val="13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иобретение дорожной и коммунальной техники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7188D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7188D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S188D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S188D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коммунальной и транспортной инфраструктурой земельных участков, предоставляемых (подлежащих предоставлению) для жилищного строительства гражданам, имеющим трех и более детей на территории Балашовского муниципального района Саратовской области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на осуществление части полномочий органов местного самоуправления в части дорожной деятельности – по проектированию и строительству автомобильных дорог коттеджных поселков «Западный» и «Восточный» села Хоперское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8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8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1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2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916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4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2,0</w:t>
            </w:r>
          </w:p>
        </w:tc>
      </w:tr>
      <w:tr>
        <w:trPr>
          <w:trHeight w:val="15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>
          <w:trHeight w:val="15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>
          <w:trHeight w:val="20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коммунальной и транспортной инфраструктурой земельных участков, предоставляемых (подлежащих предоставлению) для жилищного строительства гражданам, имеющим трех и более детей на территории Балашовского муниципального района Саратовской области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на осуществление части полномочий органов местного самоуправления в части водоснабжения – организация водоснабжения в коттеджных поселках «Западный» и «Восточный» села Хоперское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9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9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06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4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524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35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45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21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34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44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15,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0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0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6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5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плата судебных издержек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3,4</w:t>
            </w:r>
          </w:p>
        </w:tc>
      </w:tr>
      <w:tr>
        <w:trPr>
          <w:trHeight w:val="5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9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1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1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1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146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1 53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2 84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6 220,3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 23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 459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282,3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9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710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294,1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11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61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184,1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63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980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549,6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54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26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28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</w:tr>
      <w:tr>
        <w:trPr>
          <w:trHeight w:val="13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стижение показателей деятельност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8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>
          <w:trHeight w:val="13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>
          <w:trHeight w:val="13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0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49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8 514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83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9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14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64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30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25,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75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2 537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85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88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8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8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8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4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4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4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4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4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7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27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3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32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3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32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0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 229,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7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9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3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5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6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5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6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5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6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4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2,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55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7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</w:tr>
      <w:tr>
        <w:trPr>
          <w:trHeight w:val="839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>
          <w:trHeight w:val="43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9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1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1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1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9 81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5 950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6 662,1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31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7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167,7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7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7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167,7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7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9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197,1</w:t>
            </w:r>
          </w:p>
        </w:tc>
      </w:tr>
      <w:tr>
        <w:trPr>
          <w:trHeight w:val="288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11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48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93,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3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43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7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0,6</w:t>
            </w:r>
          </w:p>
        </w:tc>
      </w:tr>
      <w:tr>
        <w:trPr>
          <w:trHeight w:val="572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3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3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3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4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4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4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4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87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93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64,1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45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45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>
          <w:trHeight w:val="29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45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>
          <w:trHeight w:val="29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14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14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4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L57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L57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>
          <w:trHeight w:val="15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>
          <w:trHeight w:val="288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расходов за счет средств, выделяемых из резервного фонда администраци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8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1 00 08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3 45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 56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 072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3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0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2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3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0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2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8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95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3 3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8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95,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5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5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4 065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2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муниципальным унитарным предприят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5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>
          <w:trHeight w:val="18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ОБРАЗОВАНИЮ  АДМИНИСТРАЦИИ БАЛАШОВСКОГО МУНИЦИПАЛЬНОГО РАЙОНА САРАТОВСКОЙ ОБЛАСТ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ind w:left="-107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65 03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107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06 0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20 607,1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ind w:left="-107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56 12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107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95 063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9 620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4 51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 21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334,7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4 51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 21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334,7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инфраструктуры дошкольных образовательных организаци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6 31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9 31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5 436,7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7 05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29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7 05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29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25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3 25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1 01 799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4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4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9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9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>
          <w:trHeight w:val="414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9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9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ind w:left="-107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9 35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9 75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8 870,4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ind w:left="-107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9 35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9 75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8 870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2 38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9 67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791,8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1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 80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9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9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32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32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799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>
          <w:trHeight w:val="15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4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9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9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9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9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89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 32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 32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>
          <w:trHeight w:val="5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>
          <w:trHeight w:val="146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Современная школ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84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</w:tr>
      <w:tr>
        <w:trPr>
          <w:trHeight w:val="15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>
          <w:trHeight w:val="18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</w:tr>
      <w:tr>
        <w:trPr>
          <w:trHeight w:val="1123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>
          <w:trHeight w:val="18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29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5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58,4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29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5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58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инфраструктуры дополнительного образования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67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62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62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99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99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Успех каждого ребенк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1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3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3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>
          <w:trHeight w:val="13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3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>
          <w:trHeight w:val="43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3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3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32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1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234,5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4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8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75,1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9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7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71,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9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7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71,0</w:t>
            </w:r>
          </w:p>
        </w:tc>
      </w:tr>
      <w:tr>
        <w:trPr>
          <w:trHeight w:val="24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стижение показателей деятельност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4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7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82,1</w:t>
            </w:r>
          </w:p>
        </w:tc>
      </w:tr>
      <w:tr>
        <w:trPr>
          <w:trHeight w:val="146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3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7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82,1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9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77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22,1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,0</w:t>
            </w:r>
          </w:p>
        </w:tc>
      </w:tr>
      <w:tr>
        <w:trPr>
          <w:trHeight w:val="13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</w:tr>
      <w:tr>
        <w:trPr>
          <w:trHeight w:val="31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>
          <w:trHeight w:val="13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>
          <w:trHeight w:val="146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6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88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6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4 788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6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88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5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50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50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>
          <w:trHeight w:val="288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1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1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5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5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5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>
          <w:trHeight w:val="22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>
          <w:trHeight w:val="20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3 10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8 55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0 094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13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3 02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 516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 051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7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 38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 266,7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 06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7 44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792,7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93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2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2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7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7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9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18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18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 57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97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97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43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43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Культурная среда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45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3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85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2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2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2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77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77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77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39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27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444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7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44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7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44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6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1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6,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6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7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93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8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7 47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5 43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934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7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19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сооружения водонапорной стальной башни с подводящей и отводящей сетью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1 L57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1 L57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8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19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4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64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4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64,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0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0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19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13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60 89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72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 89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72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 89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72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1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и капитальный ремонт объектов социальной сферы, оснащение учреждений образования современной мебелью и оборудованием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5 2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7 2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47 2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 за счет средств местного бюджет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Установка (создание) точки доступа линии передачи данных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тдел по физической культуре, спорту и молодежной политике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99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7 390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7 960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99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 390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 960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31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94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44,2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30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30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52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52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ассовый спорт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бюджетам муниципальных районов, городских округов и поселени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799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799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порт высших достиже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Развитие инфраструктуры и укрепление материально-технической базы спорта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 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2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2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2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ind w:left="-107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655 87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107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50 415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36 101,3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4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60/02 от 15.12.2023г. «О районном бюджете Балашовского муниципального района Саратовской области на 2024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5 и 2026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spacing w:before="0" w:after="120"/>
        <w:ind w:right="-87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4 год и плановый период 2025 и 2026 годов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709"/>
        <w:gridCol w:w="1559"/>
        <w:gridCol w:w="709"/>
        <w:gridCol w:w="1134"/>
        <w:gridCol w:w="1134"/>
        <w:gridCol w:w="1275"/>
      </w:tblGrid>
      <w:tr>
        <w:trPr>
          <w:trHeight w:val="3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0 92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9 32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3 579,3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>
          <w:trHeight w:val="13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2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65,3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2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2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2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2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>
          <w:trHeight w:val="13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1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>
          <w:trHeight w:val="13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5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3,3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9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710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294,1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11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61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184,1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11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61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184,1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63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980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549,6</w:t>
            </w:r>
          </w:p>
        </w:tc>
      </w:tr>
      <w:tr>
        <w:trPr>
          <w:trHeight w:val="839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54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26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28,6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</w:tr>
      <w:tr>
        <w:trPr>
          <w:trHeight w:val="13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</w:tr>
      <w:tr>
        <w:trPr>
          <w:trHeight w:val="13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стижение показателей деятель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8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0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14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611,7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7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0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23,1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7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0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23,1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13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59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19,0</w:t>
            </w:r>
          </w:p>
        </w:tc>
      </w:tr>
      <w:tr>
        <w:trPr>
          <w:trHeight w:val="13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81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4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036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7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>
          <w:trHeight w:val="13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7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8,6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3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1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3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1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3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1,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4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4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4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6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6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6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4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4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равление резервными средств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4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4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4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 37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90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434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8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95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8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95,0</w:t>
            </w:r>
          </w:p>
        </w:tc>
      </w:tr>
      <w:tr>
        <w:trPr>
          <w:trHeight w:val="13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8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95,0</w:t>
            </w:r>
          </w:p>
        </w:tc>
      </w:tr>
      <w:tr>
        <w:trPr>
          <w:trHeight w:val="13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5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5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65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83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9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14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64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30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25,0</w:t>
            </w:r>
          </w:p>
        </w:tc>
      </w:tr>
      <w:tr>
        <w:trPr>
          <w:trHeight w:val="13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75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37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85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88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</w:tr>
      <w:tr>
        <w:trPr>
          <w:trHeight w:val="13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2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2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0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3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3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3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едоставление субсидий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муниципальным унитарным предприят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8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8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8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5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4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4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4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4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4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44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97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327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3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32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3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32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0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29,0</w:t>
            </w:r>
          </w:p>
        </w:tc>
      </w:tr>
      <w:tr>
        <w:trPr>
          <w:trHeight w:val="13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7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9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3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1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8 61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5 47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8 705,3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4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4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83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64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 675,9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45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45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>
          <w:trHeight w:val="1548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45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>
          <w:trHeight w:val="29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>
          <w:trHeight w:val="13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14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14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>
          <w:trHeight w:val="13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иобретение дорожной и коммунальной техн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9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7188D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7188D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S188D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S188D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коммунальной и транспортной инфраструктурой земельных участков, предоставляемых (подлежащих предоставлению) для жилищного строительства гражданам, имеющим трех и более детей на территории Балашовского муниципального района Саратовской обла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на осуществление части полномочий органов местного самоуправления в части дорожной деятельности – по проектированию и строительству автомобильных дорог коттеджных поселков «Западный» и «Восточный» села Хоперско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8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8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5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6,0</w:t>
            </w:r>
          </w:p>
        </w:tc>
      </w:tr>
      <w:tr>
        <w:trPr>
          <w:trHeight w:val="13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5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6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4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2,0</w:t>
            </w:r>
          </w:p>
        </w:tc>
      </w:tr>
      <w:tr>
        <w:trPr>
          <w:trHeight w:val="13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55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7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</w:tr>
      <w:tr>
        <w:trPr>
          <w:trHeight w:val="15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7 79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81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736,6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>
          <w:trHeight w:val="15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95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2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L57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L57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>
          <w:trHeight w:val="5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Инженерная инфраструктур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сооружения водонапорной стальной башни с подводящей и отводящей сетью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1 L57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1 L57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122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коммунальной и транспортной инфраструктурой земельных участков, предоставляемых (подлежащих предоставлению) для жилищного строительства гражданам, имеющим трех и более детей на территории Балашовского муниципального района Саратовской обла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осуществление части полномочий органов местного самоуправления в части водоснабжения – организация водоснабжения в коттеджных поселках «Западный» и «Восточный» села Хоперско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>
          <w:trHeight w:val="15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85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4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443,4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2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99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885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2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9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885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2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9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879,0</w:t>
            </w:r>
          </w:p>
        </w:tc>
      </w:tr>
      <w:tr>
        <w:trPr>
          <w:trHeight w:val="13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0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50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379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плата судебных издерже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8,4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7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7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7,0</w:t>
            </w:r>
          </w:p>
        </w:tc>
      </w:tr>
      <w:tr>
        <w:trPr>
          <w:trHeight w:val="697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56 67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95 585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10 14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4 51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 21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334,7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4 51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 21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334,7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4 51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 21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334,7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инфраструктуры дошкольных образовательных организац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96 31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9 31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5 436,7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7 05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29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7 05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29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25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25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</w:tr>
      <w:tr>
        <w:trPr>
          <w:trHeight w:val="13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4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4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>
          <w:trHeight w:val="13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>
          <w:trHeight w:val="13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9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9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9 35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9 75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8 870,4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9 35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9 75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8 870,4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9 35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9 75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8 870,4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2 38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9 67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791,8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1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 80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9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9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32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32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>
          <w:trHeight w:val="15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4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9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9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89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</w:tr>
      <w:tr>
        <w:trPr>
          <w:trHeight w:val="13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>
          <w:trHeight w:val="839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 32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 32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>
          <w:trHeight w:val="13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Современная школ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84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</w:tr>
      <w:tr>
        <w:trPr>
          <w:trHeight w:val="15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>
          <w:trHeight w:val="18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</w:tr>
      <w:tr>
        <w:trPr>
          <w:trHeight w:val="414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>
          <w:trHeight w:val="18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>
          <w:trHeight w:val="13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29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5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58,4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29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5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58,4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29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5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58,4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инфраструктуры дополните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67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>
          <w:trHeight w:val="13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62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62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99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99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122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Успех каждого ребенк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1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1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0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5,7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3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3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3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3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>
          <w:trHeight w:val="414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3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32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1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234,5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4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8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75,1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4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8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75,1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9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7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71,0</w:t>
            </w:r>
          </w:p>
        </w:tc>
      </w:tr>
      <w:tr>
        <w:trPr>
          <w:trHeight w:val="13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9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7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71,0</w:t>
            </w:r>
          </w:p>
        </w:tc>
      </w:tr>
      <w:tr>
        <w:trPr>
          <w:trHeight w:val="22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>
          <w:trHeight w:val="13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стижение показателей деятель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4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7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82,1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3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7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82,1</w:t>
            </w:r>
          </w:p>
        </w:tc>
      </w:tr>
      <w:tr>
        <w:trPr>
          <w:trHeight w:val="13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9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77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22,1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</w:tr>
      <w:tr>
        <w:trPr>
          <w:trHeight w:val="31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>
          <w:trHeight w:val="15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6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88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>
          <w:trHeight w:val="43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6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88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6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88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5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5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50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50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9 95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8 516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0 051,7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5 50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 38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 266,7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0 06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 44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792,7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Теат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93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93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2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2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7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7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78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9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18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18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5 34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>
          <w:trHeight w:val="414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 57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97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97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43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43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Культурная сред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45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3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85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2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2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2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>
          <w:trHeight w:val="13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2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77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77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77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1 84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 986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 986,4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9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34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5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5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5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5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>
          <w:trHeight w:val="22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>
          <w:trHeight w:val="839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28 89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7 11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8 960,2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3 21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4 1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844,2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 89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72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1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Соцсфер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5 2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и капитальный ремонт объектов социальной сферы, оснащение учреждений образования современной мебелью и оборудовани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5 2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7 2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7 2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Инженерная инфраструктур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Установка (создание) точки доступа линии передачи данных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30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30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30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52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52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бюджетам муниципальных районов, городских округов и поселени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79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79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порт высших достиж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Развитие инфраструктуры и укрепление материально-технической базы спорт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2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2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2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>
          <w:trHeight w:val="13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2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81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1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1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839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7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098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 758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03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53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856,8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расходов за счет средств, выделяемых из резервного фонда администр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8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8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655 87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50 415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36 101,3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5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60/02 от 15.12.2023г. «О районном бюджете Балашовского муниципального района Саратовской области на 2024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5 и 2026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ind w:left="495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</w:rPr>
        <w:t xml:space="preserve"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4 год и плановый период 2025 и 2026 годов </w:t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44"/>
        <w:gridCol w:w="1108"/>
        <w:gridCol w:w="1166"/>
        <w:gridCol w:w="1166"/>
        <w:gridCol w:w="1211"/>
      </w:tblGrid>
      <w:tr>
        <w:trPr>
          <w:trHeight w:val="30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0 00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1 757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5 102,6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9 512,5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1 00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631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669,8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013,4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>
          <w:trHeight w:val="114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9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9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15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56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2 00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3 125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6 432,8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0 499,1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 342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374,2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387,6</w:t>
            </w:r>
          </w:p>
        </w:tc>
      </w:tr>
      <w:tr>
        <w:trPr>
          <w:trHeight w:val="114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 866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 858,2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853,6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8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6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34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7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7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>
          <w:trHeight w:val="13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</w:tr>
      <w:tr>
        <w:trPr>
          <w:trHeight w:val="9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</w:tr>
      <w:tr>
        <w:trPr>
          <w:trHeight w:val="114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</w:tr>
      <w:tr>
        <w:trPr>
          <w:trHeight w:val="1834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>
          <w:trHeight w:val="114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</w:tr>
      <w:tr>
        <w:trPr>
          <w:trHeight w:val="204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>
          <w:trHeight w:val="114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стижение показателей деятельности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9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9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 0 00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5 835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8 655,9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1 369,1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611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459,9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73,1</w:t>
            </w:r>
          </w:p>
        </w:tc>
      </w:tr>
      <w:tr>
        <w:trPr>
          <w:trHeight w:val="114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97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96,9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44,1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39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63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29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7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7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 00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629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1 00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2 00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65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5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5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3 00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363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3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37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0 00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504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1 00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504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94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 361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1 00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345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41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36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плата судебных издержек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резервными средствами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2 00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543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43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43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Предоставление субсидий 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3 00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72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муниципальным унитарным предприят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 0 00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76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098,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 758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2 129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7 042,3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8 497,7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1 00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2 970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97,8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97,8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расходов за счет средств, выделяемых из резервного фонда администрации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89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89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>
          <w:trHeight w:val="9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L576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L576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3 00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 706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 331,5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 654,4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>
          <w:trHeight w:val="114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>
          <w:trHeight w:val="2556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>
          <w:trHeight w:val="1367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>
          <w:trHeight w:val="9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50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50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4 00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8 452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513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645,5</w:t>
            </w:r>
          </w:p>
        </w:tc>
      </w:tr>
      <w:tr>
        <w:trPr>
          <w:trHeight w:val="1808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452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>
          <w:trHeight w:val="215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>
          <w:trHeight w:val="1307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147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147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 0 00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 0 00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0 937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 924,6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9 401,7</w:t>
            </w:r>
          </w:p>
        </w:tc>
      </w:tr>
      <w:tr>
        <w:trPr>
          <w:trHeight w:val="414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643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24,6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401,7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643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24,6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401,7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82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82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0 00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42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62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92,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3 0 00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300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243,3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386,6</w:t>
            </w:r>
          </w:p>
        </w:tc>
      </w:tr>
      <w:tr>
        <w:trPr>
          <w:trHeight w:val="9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8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06,6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14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8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06,6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14,5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8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06,6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14,5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4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4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4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>
          <w:trHeight w:val="9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4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7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4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7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4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7</w:t>
            </w:r>
          </w:p>
        </w:tc>
      </w:tr>
      <w:tr>
        <w:trPr>
          <w:trHeight w:val="114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2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4,5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8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2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4,5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8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2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4,5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8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9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36,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7,3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9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36,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7,3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9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36,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7,3</w:t>
            </w:r>
          </w:p>
        </w:tc>
      </w:tr>
      <w:tr>
        <w:trPr>
          <w:trHeight w:val="9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0 00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 430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1 00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 430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0 00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14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7 0 00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502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 94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474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2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0 00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304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1 00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304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9 0 00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2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2,4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2,4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>
          <w:trHeight w:val="18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>
          <w:trHeight w:val="9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0 00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1 689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9 720,8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2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2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12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Соцсфера"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1 00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5 28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5 720,7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и капитальный ремонт объектов социальной сферы, оснащение учреждений образования современной мебелью и оборудованием"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5 28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7 28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7 28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 за счет средств местного бюджета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Инженерная инфраструктура"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2 00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97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сооружения водонапорной стальной башни с подводящей и отводящей сетью"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1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1 L576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 2 01 L576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Установка (создание) точки доступа линии передачи данных"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0 00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09 890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59 446,5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70 73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1 00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4 514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12 212,4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18 334,7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инфраструктуры дошкольных образовательных организаций»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6 319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9 314,4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5 436,7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7 051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291,5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7 051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291,5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>
          <w:trHeight w:val="9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253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253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</w:tr>
      <w:tr>
        <w:trPr>
          <w:trHeight w:val="114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0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0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5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49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49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90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90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9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97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97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2 00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16 442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95 847,3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96 214,2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3 377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99 671,5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791,8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15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0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 804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>
          <w:trHeight w:val="9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505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9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505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9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99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99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322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322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0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0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>
          <w:trHeight w:val="13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41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94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94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90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7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90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7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898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</w:tr>
      <w:tr>
        <w:trPr>
          <w:trHeight w:val="114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>
          <w:trHeight w:val="114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 327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 327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565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565,3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565,3</w:t>
            </w:r>
          </w:p>
        </w:tc>
      </w:tr>
      <w:tr>
        <w:trPr>
          <w:trHeight w:val="15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>
          <w:trHeight w:val="114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Современная школа"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841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</w:tr>
      <w:tr>
        <w:trPr>
          <w:trHeight w:val="13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 076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6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>
          <w:trHeight w:val="697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4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6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</w:tr>
      <w:tr>
        <w:trPr>
          <w:trHeight w:val="15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>
          <w:trHeight w:val="15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>
          <w:trHeight w:val="114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>
          <w:trHeight w:val="9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>
          <w:trHeight w:val="9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>
          <w:trHeight w:val="13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3 00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2 298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7 52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858,4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инфраструктуры дополнительного образования"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672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627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627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>
          <w:trHeight w:val="9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9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9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990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990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Успех каждого ребенка"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12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</w:tr>
      <w:tr>
        <w:trPr>
          <w:trHeight w:val="9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2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2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4 00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635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866,8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322,7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35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35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35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0 00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47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1 00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47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47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47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47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0 00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0 069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7 443,9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2 792,7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Театры"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2 00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937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07,3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07,3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937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23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23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76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76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4 00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 786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566,7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 842,1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92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186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186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>
          <w:trHeight w:val="13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6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6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7 00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5 345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869,9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943,3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 572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977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977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434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434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Культурная среда»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0 00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342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369,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819,1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1 00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342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369,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819,1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302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523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523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>
          <w:trHeight w:val="13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3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3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Развитие инфраструктуры и укрепление материально-технической базы спорта»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 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бюджетам муниципальных районов, городских округов и поселени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7991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7991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0 0 00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2 0 00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 0 00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77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5,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5,1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7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5,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5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7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5,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5,1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9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7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1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4 0 00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0 00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0 00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>
          <w:trHeight w:val="15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8 0 00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9 0 00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073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3 128,6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5 030,4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иобретение дорожной и коммунальной техники"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7188D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4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7188D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4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S188D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S188D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беспечение коммунальной и транспортной инфраструктурой земельных участков, предоставляемых (подлежащих предоставлению) для жилищного строительства гражданам, имеющим трех и более детей на территории Балашовского муниципального района Саратовской области"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6 0 00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12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на осуществление части полномочий органов местного самоуправления в части дорожной деятельности – по проектированию и строительству автомобильных дорог коттеджных поселков «Западный» и «Восточный» села Хоперское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8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8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осуществление части полномочий органов местного самоуправления в части водоснабжения – организация водоснабжения в коттеджных поселках «Западный» и «Восточный» села Хоперское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9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9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М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1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М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1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655 874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50 415,2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36 101,3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Настоящее решение вступает в силу со дня его опубликования (обнародования)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Heading1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Балашовского </w:t>
      </w:r>
    </w:p>
    <w:p>
      <w:pPr>
        <w:pStyle w:val="Heading1"/>
        <w:jc w:val="left"/>
        <w:rPr/>
      </w:pPr>
      <w:r>
        <w:rPr>
          <w:rFonts w:cs="PT Astra Serif" w:ascii="PT Astra Serif" w:hAnsi="PT Astra Serif"/>
          <w:sz w:val="28"/>
          <w:szCs w:val="28"/>
        </w:rPr>
        <w:t xml:space="preserve">муниципального района                                                       </w:t>
        <w:tab/>
        <w:t xml:space="preserve">    П.М. Петраков</w:t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tabs>
          <w:tab w:val="clear" w:pos="708"/>
          <w:tab w:val="left" w:pos="142" w:leader="none"/>
        </w:tabs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района                                                         Н.Н. Шехматов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5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3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</w:pPr>
    <w:rPr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34:00Z</dcterms:created>
  <dc:creator>Порывкин В.А.</dc:creator>
  <dc:description/>
  <cp:keywords/>
  <dc:language>en-US</dc:language>
  <cp:lastModifiedBy>Бал Комфин</cp:lastModifiedBy>
  <cp:lastPrinted>2024-09-13T14:32:00Z</cp:lastPrinted>
  <dcterms:modified xsi:type="dcterms:W3CDTF">2024-09-13T10:34:00Z</dcterms:modified>
  <cp:revision>2</cp:revision>
  <dc:subject/>
  <dc:title/>
</cp:coreProperties>
</file>