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74/03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30.08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</w:t>
        <w:tab/>
        <w:t xml:space="preserve"> </w:t>
        <w:tab/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, от 22.02.2024г. №63/09, от 06.03.2024г. №64/01, №65/06 от 22.03.2024г, №66/02 от 19.04.2024г, №67/02 от 07.05.2024г, №68/15 от 31.05.2024г, №69/01 от 21.06.2024г, №70/08 от 11.07.2024, №71/08 от 26.07.2024, №72/06 от 08.08.2024г., №73/01 от 16.08.2024г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1. Приложения 3,4,5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93"/>
        <w:gridCol w:w="535"/>
        <w:gridCol w:w="733"/>
        <w:gridCol w:w="1449"/>
        <w:gridCol w:w="744"/>
        <w:gridCol w:w="1047"/>
        <w:gridCol w:w="1047"/>
        <w:gridCol w:w="1048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1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8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 284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27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1,6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67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3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95,2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38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563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1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16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47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15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48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24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13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5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1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07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47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07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7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6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412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845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20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252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59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282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14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30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30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45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94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97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14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78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89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442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3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86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71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1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48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79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7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7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7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3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 814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950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662,1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316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73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77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92,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97,1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11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88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93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9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38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843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,6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871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31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64,1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746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9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389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56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72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07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07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2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6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6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0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1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ind w:left="-182" w:right="-8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01 809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ind w:left="-182" w:right="-8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6 05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left="-182" w:right="-8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0 607,1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ind w:left="-182" w:right="-8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 898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ind w:left="-182" w:right="-8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5 063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left="-182" w:right="-8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9 620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4 593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4 593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5 598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330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330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ind w:left="-41" w:right="-8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7 261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ind w:left="-41" w:right="-87" w:hanging="0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57 261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8 631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35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047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60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973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973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47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02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02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34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4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0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0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1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2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5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5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5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0 387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59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94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307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16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6 086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 584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937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368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63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63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0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615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615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21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44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44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44,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94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78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2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9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77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7 476,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5 436,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34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78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2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1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19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116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390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116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390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32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94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44,2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17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17,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38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38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4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9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ind w:left="-182" w:right="-8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84 706,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ind w:left="-182" w:right="-8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left="-182" w:right="-8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77"/>
        <w:gridCol w:w="767"/>
        <w:gridCol w:w="1497"/>
        <w:gridCol w:w="821"/>
        <w:gridCol w:w="1102"/>
        <w:gridCol w:w="1102"/>
        <w:gridCol w:w="1102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6 87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25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579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1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30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30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3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45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49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11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7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7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9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1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8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302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0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3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2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78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89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442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0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8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86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7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71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1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48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7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530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7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05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3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1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675,9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92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64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1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36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59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9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4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3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8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8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7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7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0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0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7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93 44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5 585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0 14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4 593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4 593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4 593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5 598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33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33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ind w:left="-105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7 261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ind w:left="-105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7 261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ind w:left="-105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7 261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8 631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35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04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6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97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97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97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47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0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0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1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9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5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34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0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0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2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5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5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5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7 24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16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021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 58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93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937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63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368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63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63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 98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615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615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21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4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4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4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845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40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8 01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11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60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1 92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 1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44,2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1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1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1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3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3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81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84 70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419"/>
        <w:gridCol w:w="1021"/>
        <w:gridCol w:w="1140"/>
        <w:gridCol w:w="1140"/>
        <w:gridCol w:w="1140"/>
      </w:tblGrid>
      <w:tr>
        <w:trPr/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80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1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512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3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 17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43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49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39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387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96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85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53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3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 9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5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6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68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5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73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0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44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6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9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58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2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2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12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4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7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7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70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33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54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4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 36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06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06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0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6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1 68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5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46 56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59 44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0 73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4 59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2 2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5 59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3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3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63 3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5 84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6 21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8 63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3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04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6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9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5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4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0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0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3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7 58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4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93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93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6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36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 98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61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61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5 0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5 0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3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3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84 7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П.М. Петраков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3:00Z</dcterms:created>
  <dc:creator>Порывкин В.А.</dc:creator>
  <dc:description/>
  <cp:keywords/>
  <dc:language>en-US</dc:language>
  <cp:lastModifiedBy>Бал Комфин</cp:lastModifiedBy>
  <cp:lastPrinted>2024-08-14T13:26:00Z</cp:lastPrinted>
  <dcterms:modified xsi:type="dcterms:W3CDTF">2024-08-30T11:13:00Z</dcterms:modified>
  <cp:revision>2</cp:revision>
  <dc:subject/>
  <dc:title/>
</cp:coreProperties>
</file>