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3/01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6.08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49 106,5» заменить цифрами «2 550 629,6»;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83 183,6» заменить цифрами «2 584 706,7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47"/>
        <w:gridCol w:w="580"/>
        <w:gridCol w:w="661"/>
        <w:gridCol w:w="1402"/>
        <w:gridCol w:w="661"/>
        <w:gridCol w:w="1131"/>
        <w:gridCol w:w="1131"/>
        <w:gridCol w:w="112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2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6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1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41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2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1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9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8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81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38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right="-7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right="-7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9" w:right="-7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right="-7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 8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right="-7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9" w:right="-7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5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8 6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 43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38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30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6 08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58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1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3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4 7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89"/>
        <w:gridCol w:w="779"/>
        <w:gridCol w:w="1434"/>
        <w:gridCol w:w="985"/>
        <w:gridCol w:w="1120"/>
        <w:gridCol w:w="1119"/>
        <w:gridCol w:w="1120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6 87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1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0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0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30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86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71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1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48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53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9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64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9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8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8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7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93 44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598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8 63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5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4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34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7 24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021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58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63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8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21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01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92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4 70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20"/>
        <w:gridCol w:w="1002"/>
        <w:gridCol w:w="1167"/>
        <w:gridCol w:w="1138"/>
        <w:gridCol w:w="1138"/>
      </w:tblGrid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809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 178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9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960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68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8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2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2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22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363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6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6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6 56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4 593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598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63 35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8 63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5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4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7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3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7 584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93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6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8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05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05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4 70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8:00Z</dcterms:created>
  <dc:creator>Порывкин В.А.</dc:creator>
  <dc:description/>
  <cp:keywords/>
  <dc:language>en-US</dc:language>
  <cp:lastModifiedBy>user</cp:lastModifiedBy>
  <cp:lastPrinted>2024-08-14T13:26:00Z</cp:lastPrinted>
  <dcterms:modified xsi:type="dcterms:W3CDTF">2024-08-19T10:18:00Z</dcterms:modified>
  <cp:revision>2</cp:revision>
  <dc:subject/>
  <dc:title/>
</cp:coreProperties>
</file>