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2/06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8.08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36 467,5» заменить цифрами «2 549 106,5»;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570 544,6» заменить цифрами «2 583 183,6»;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) 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7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left="54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1.2 Часть 2 статьи 1 изложить в новой редакции:</w:t>
      </w:r>
    </w:p>
    <w:p>
      <w:pPr>
        <w:pStyle w:val="Style1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 Утвердить основные характеристики районного бюджета на 2025 год и на 2026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5 год в сумме 1 867 482,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6 год в сумме 1 872 840,3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5 год в сумме 1 867 482,2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17 067,0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6 год в сумме 1 872 840,3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36 739,0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) дефицит бюджета на 2025 год в сумме 0 тыс. рублей и на 2026 год в</w:t>
      </w:r>
      <w:r>
        <w:rPr>
          <w:rFonts w:cs="PT Astra Serif" w:ascii="PT Astra Serif" w:hAnsi="PT Astra Serif"/>
          <w:sz w:val="26"/>
          <w:szCs w:val="26"/>
        </w:rPr>
        <w:t xml:space="preserve"> сумме 0 тыс. рублей.»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3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7"/>
        <w:gridCol w:w="3660"/>
        <w:gridCol w:w="1157"/>
        <w:gridCol w:w="1202"/>
        <w:gridCol w:w="1183"/>
      </w:tblGrid>
      <w:tr>
        <w:trPr>
          <w:trHeight w:val="59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55 05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47 09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 5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53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 180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50 48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 87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3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00"/>
        <w:gridCol w:w="580"/>
        <w:gridCol w:w="581"/>
        <w:gridCol w:w="1394"/>
        <w:gridCol w:w="618"/>
        <w:gridCol w:w="1126"/>
        <w:gridCol w:w="1125"/>
        <w:gridCol w:w="112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28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63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left="-166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left="-166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1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1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35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54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38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0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0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4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9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8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7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4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2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24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24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814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1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389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3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03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0 030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1 12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4 33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33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33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07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07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5 99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5 99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7 36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9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78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98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38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307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6 086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584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2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68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2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left="-166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ind w:left="-166" w:right="-35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24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242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58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43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43,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6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363,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66" w:right="-1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3 183,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08" w:right="-8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96"/>
        <w:gridCol w:w="786"/>
        <w:gridCol w:w="1401"/>
        <w:gridCol w:w="822"/>
        <w:gridCol w:w="1131"/>
        <w:gridCol w:w="1131"/>
        <w:gridCol w:w="1132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7 00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0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0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0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29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8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5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63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8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91 67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33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33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4 33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33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5 9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5 9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5 9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7 36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78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98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98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7 24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0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58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8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13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 05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6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6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3 1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2"/>
        <w:gridCol w:w="1003"/>
        <w:gridCol w:w="1169"/>
        <w:gridCol w:w="1141"/>
        <w:gridCol w:w="114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79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3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86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8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96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68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8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36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0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1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4 912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4 33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5 33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0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0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62 09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7 36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78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4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0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7 58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93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6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6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98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61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18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18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4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6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6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83 18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4:00Z</dcterms:created>
  <dc:creator>Порывкин В.А.</dc:creator>
  <dc:description/>
  <cp:keywords/>
  <dc:language>en-US</dc:language>
  <cp:lastModifiedBy>Бал Комфин</cp:lastModifiedBy>
  <cp:lastPrinted>2024-08-05T08:13:00Z</cp:lastPrinted>
  <dcterms:modified xsi:type="dcterms:W3CDTF">2024-08-08T11:14:00Z</dcterms:modified>
  <cp:revision>2</cp:revision>
  <dc:subject/>
  <dc:title/>
</cp:coreProperties>
</file>