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1/08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07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34 069,7» заменить цифрами «2 536 467,5»;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б) в пункте 2 цифры «2 568 146,8» заменить цифрами «2 570 544,6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3"/>
        <w:gridCol w:w="3661"/>
        <w:gridCol w:w="1158"/>
        <w:gridCol w:w="1204"/>
        <w:gridCol w:w="1183"/>
      </w:tblGrid>
      <w:tr>
        <w:trPr>
          <w:trHeight w:val="592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4 26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 824,5</w:t>
            </w:r>
          </w:p>
        </w:tc>
      </w:tr>
      <w:tr>
        <w:trPr>
          <w:trHeight w:val="56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6 3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 824,5</w:t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 5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53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18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50 48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224,3</w:t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 0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3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9"/>
        <w:gridCol w:w="614"/>
        <w:gridCol w:w="686"/>
        <w:gridCol w:w="1399"/>
        <w:gridCol w:w="664"/>
        <w:gridCol w:w="1131"/>
        <w:gridCol w:w="1132"/>
        <w:gridCol w:w="113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28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6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0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3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96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0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9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09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5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 8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1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28" w:right="-2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28" w:right="-22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38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93 97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5 06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9 6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 55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 35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84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9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left="-169" w:right="-16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70 54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91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95"/>
        <w:gridCol w:w="632"/>
        <w:gridCol w:w="1399"/>
        <w:gridCol w:w="994"/>
        <w:gridCol w:w="1129"/>
        <w:gridCol w:w="1129"/>
        <w:gridCol w:w="1130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1 70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 29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0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9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5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5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9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63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2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8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5 61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0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1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49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 285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848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5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339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5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879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835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70 54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2"/>
        <w:gridCol w:w="1003"/>
        <w:gridCol w:w="1169"/>
        <w:gridCol w:w="1141"/>
        <w:gridCol w:w="114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6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9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44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8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73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50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7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5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8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5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14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5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5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6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8 82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 32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58 30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8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84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5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33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2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2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70 54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7:00Z</dcterms:created>
  <dc:creator>Порывкин В.А.</dc:creator>
  <dc:description/>
  <cp:keywords/>
  <dc:language>en-US</dc:language>
  <cp:lastModifiedBy>Бал Комфин</cp:lastModifiedBy>
  <cp:lastPrinted>2024-07-23T10:17:00Z</cp:lastPrinted>
  <dcterms:modified xsi:type="dcterms:W3CDTF">2024-07-26T12:57:00Z</dcterms:modified>
  <cp:revision>2</cp:revision>
  <dc:subject/>
  <dc:title/>
</cp:coreProperties>
</file>