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70/08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1.07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533 259,7» заменить цифрами «2 534 069,7»;</w:t>
      </w:r>
    </w:p>
    <w:p>
      <w:pPr>
        <w:pStyle w:val="Normal"/>
        <w:ind w:left="54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67 336,8» заменить цифрами «2 568 146,8».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6"/>
        <w:gridCol w:w="477"/>
        <w:gridCol w:w="786"/>
        <w:gridCol w:w="1401"/>
        <w:gridCol w:w="700"/>
        <w:gridCol w:w="1132"/>
        <w:gridCol w:w="1131"/>
        <w:gridCol w:w="1132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9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3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0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81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0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9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5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81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93 97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85 06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9 63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 55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 3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84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7 4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9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8 14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6"/>
        <w:gridCol w:w="786"/>
        <w:gridCol w:w="1465"/>
        <w:gridCol w:w="880"/>
        <w:gridCol w:w="1131"/>
        <w:gridCol w:w="1131"/>
        <w:gridCol w:w="113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72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7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7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44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0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5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1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5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63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7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5 61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 32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2 20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8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2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49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 28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84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33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0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8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87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8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3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8 14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12"/>
        <w:gridCol w:w="1003"/>
        <w:gridCol w:w="1140"/>
        <w:gridCol w:w="1140"/>
        <w:gridCol w:w="1140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1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87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7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50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2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7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 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5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5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6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1 6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сооружения водонапорной стальной башни с подводящей и отводящей сетью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8 82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 32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 32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 0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58 30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 5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69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3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4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8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7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8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4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35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33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9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8 14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П.М. Петраков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0:00Z</dcterms:created>
  <dc:creator>Порывкин В.А.</dc:creator>
  <dc:description/>
  <cp:keywords/>
  <dc:language>en-US</dc:language>
  <cp:lastModifiedBy>user</cp:lastModifiedBy>
  <cp:lastPrinted>2024-07-09T13:37:00Z</cp:lastPrinted>
  <dcterms:modified xsi:type="dcterms:W3CDTF">2024-07-17T09:20:00Z</dcterms:modified>
  <cp:revision>2</cp:revision>
  <dc:subject/>
  <dc:title/>
</cp:coreProperties>
</file>