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67/02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07.05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490 774,7» заменить цифрами «2 492 163,8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524 851,8» заменить цифрами «2 526 240,9».</w:t>
      </w:r>
    </w:p>
    <w:p>
      <w:pPr>
        <w:pStyle w:val="Style10"/>
        <w:ind w:firstLine="85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3,4,5,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46"/>
        <w:gridCol w:w="569"/>
        <w:gridCol w:w="561"/>
        <w:gridCol w:w="1401"/>
        <w:gridCol w:w="662"/>
        <w:gridCol w:w="1131"/>
        <w:gridCol w:w="1131"/>
        <w:gridCol w:w="1132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9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17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7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7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0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4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67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5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58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86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6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20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7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8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0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9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22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8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88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66 0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7 09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 76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 9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27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6 25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6 17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1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6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8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 46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21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21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5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3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 83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5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5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26 24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96"/>
        <w:gridCol w:w="656"/>
        <w:gridCol w:w="1548"/>
        <w:gridCol w:w="933"/>
        <w:gridCol w:w="1130"/>
        <w:gridCol w:w="1130"/>
        <w:gridCol w:w="1131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2 823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3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7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5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1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8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0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3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87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7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65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64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131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4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6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0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0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9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7 65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 76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 9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4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27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3 10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 06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62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7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 67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04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8 1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1 74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35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 835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35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5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5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26 24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19"/>
        <w:gridCol w:w="1021"/>
        <w:gridCol w:w="1140"/>
        <w:gridCol w:w="1140"/>
        <w:gridCol w:w="1140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3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93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4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6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4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0 8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76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5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8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4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4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6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0 8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0 9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7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 76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35 4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 9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3 6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 67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8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8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5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5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26 2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П.М. Петраков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 w:val="22"/>
          <w:szCs w:val="28"/>
        </w:rPr>
      </w:pPr>
      <w:r>
        <w:rPr>
          <w:rFonts w:cs="PT Astra Serif" w:ascii="PT Astra Serif" w:hAnsi="PT Astra Serif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3:00Z</dcterms:created>
  <dc:creator>Порывкин В.А.</dc:creator>
  <dc:description/>
  <cp:keywords/>
  <dc:language>en-US</dc:language>
  <cp:lastModifiedBy>Бал Комфин</cp:lastModifiedBy>
  <cp:lastPrinted>2024-05-06T14:39:00Z</cp:lastPrinted>
  <dcterms:modified xsi:type="dcterms:W3CDTF">2024-05-07T11:13:00Z</dcterms:modified>
  <cp:revision>2</cp:revision>
  <dc:subject/>
  <dc:title/>
</cp:coreProperties>
</file>