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2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66/02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19.04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482 024,8» заменить цифрами «2 490 774,7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2 516 101,9» заменить цифрами «2 524 851,8».</w:t>
      </w:r>
    </w:p>
    <w:p>
      <w:pPr>
        <w:pStyle w:val="Normal"/>
        <w:ind w:left="54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34 077,1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6,2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</w:t>
      </w:r>
    </w:p>
    <w:p>
      <w:pPr>
        <w:pStyle w:val="Style10"/>
        <w:ind w:firstLine="85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2. Приложения 1,3,4,5,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2"/>
        <w:gridCol w:w="3661"/>
        <w:gridCol w:w="1155"/>
        <w:gridCol w:w="1204"/>
        <w:gridCol w:w="1187"/>
      </w:tblGrid>
      <w:tr>
        <w:trPr>
          <w:trHeight w:val="592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5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45 43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43 77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16 824,5</w:t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37 56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43 777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16 824,5</w:t>
            </w:r>
          </w:p>
        </w:tc>
      </w:tr>
      <w:tr>
        <w:trPr>
          <w:trHeight w:val="24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 55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 96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8 725,9</w:t>
            </w:r>
          </w:p>
        </w:tc>
      </w:tr>
      <w:tr>
        <w:trPr>
          <w:trHeight w:val="53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6 18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 08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 183,8</w:t>
            </w:r>
          </w:p>
        </w:tc>
      </w:tr>
      <w:tr>
        <w:trPr>
          <w:trHeight w:val="3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43 23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 029 81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30 224,3</w:t>
            </w:r>
          </w:p>
        </w:tc>
      </w:tr>
      <w:tr>
        <w:trPr>
          <w:trHeight w:val="3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 59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 90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 690,5</w:t>
            </w:r>
          </w:p>
        </w:tc>
      </w:tr>
      <w:tr>
        <w:trPr>
          <w:trHeight w:val="3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7 00000 00 0000 15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ы муниципальных райо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3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576"/>
        <w:gridCol w:w="580"/>
        <w:gridCol w:w="552"/>
        <w:gridCol w:w="1374"/>
        <w:gridCol w:w="660"/>
        <w:gridCol w:w="1133"/>
        <w:gridCol w:w="1134"/>
        <w:gridCol w:w="1126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8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17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3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4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3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51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58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53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465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20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97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5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3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7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6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0 2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7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8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9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2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2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8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88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66 0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4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57 09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181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 7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 7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8 76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9 3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9 33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7 9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6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6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27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1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6 25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219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219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6 17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12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 6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89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0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6 46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5 436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3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18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18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8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ind w:left="-140" w:right="-77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24 85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ind w:left="-40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96"/>
        <w:gridCol w:w="794"/>
        <w:gridCol w:w="1400"/>
        <w:gridCol w:w="937"/>
        <w:gridCol w:w="1131"/>
        <w:gridCol w:w="1131"/>
        <w:gridCol w:w="1132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 ые вопрос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1 49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3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17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97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5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4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8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4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6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6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3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1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8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7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6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7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5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5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3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6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 64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12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2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8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7 65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 7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 7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 7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21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8 76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9 3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9 3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9 3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9 75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 9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8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6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6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46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5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4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27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1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1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9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3 10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9 06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 6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7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 67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8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0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04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4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8 0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7 11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1 70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4 11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 89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7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24 85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11"/>
        <w:gridCol w:w="1016"/>
        <w:gridCol w:w="1140"/>
        <w:gridCol w:w="1140"/>
        <w:gridCol w:w="1140"/>
      </w:tblGrid>
      <w:tr>
        <w:trPr/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43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50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0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7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8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537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34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17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5 27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0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1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3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1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0 8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76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52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5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48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42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42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1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0 89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5 2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 2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 5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2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0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10 9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9 44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7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2 2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8 76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9 31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 60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9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25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35 4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5 8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7 9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 67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2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3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8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46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5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8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86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53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5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3 62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8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7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 67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8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30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4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79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79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9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1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24 85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0 42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39,6</w:t>
            </w:r>
          </w:p>
        </w:tc>
      </w:tr>
    </w:tbl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.о. главы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М.И. Захаров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0:00Z</dcterms:created>
  <dc:creator>Порывкин В.А.</dc:creator>
  <dc:description/>
  <cp:keywords/>
  <dc:language>en-US</dc:language>
  <cp:lastModifiedBy>Бал Комфин</cp:lastModifiedBy>
  <cp:lastPrinted>2024-04-16T09:35:00Z</cp:lastPrinted>
  <dcterms:modified xsi:type="dcterms:W3CDTF">2024-04-23T05:50:00Z</dcterms:modified>
  <cp:revision>2</cp:revision>
  <dc:subject/>
  <dc:title/>
</cp:coreProperties>
</file>