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3/09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2.0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324 381,7» заменить цифрами «2 469 151,1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355 286,8» заменить цифрами «2 503 228,2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6,4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</w:t>
      </w:r>
    </w:p>
    <w:p>
      <w:pPr>
        <w:pStyle w:val="Style1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Утвердить основные характеристики районного бюджета на 2025 год и на 2026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5 год в сумме 1 867 488,5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6 год в сумме 1 872 878,6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5 год в сумме 1 867 488,5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17 067,0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6 год в сумме 1 872 878,6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36 739,0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) </w:t>
      </w:r>
      <w:bookmarkStart w:id="1" w:name="_Hlk117938563"/>
      <w:r>
        <w:rPr>
          <w:rFonts w:cs="PT Astra Serif" w:ascii="PT Astra Serif" w:hAnsi="PT Astra Serif"/>
          <w:color w:val="000000"/>
          <w:sz w:val="26"/>
          <w:szCs w:val="26"/>
        </w:rPr>
        <w:t>дефицит бюджета на 2025 год в сумме 0 тыс. рублей и на 2026 год в</w:t>
      </w:r>
      <w:r>
        <w:rPr>
          <w:rFonts w:cs="PT Astra Serif" w:ascii="PT Astra Serif" w:hAnsi="PT Astra Serif"/>
          <w:sz w:val="26"/>
          <w:szCs w:val="26"/>
        </w:rPr>
        <w:t xml:space="preserve"> сумме 0 тыс. рублей.</w:t>
      </w:r>
      <w:bookmarkEnd w:id="1"/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изложить абзац 2 статьи 6 п.1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26 934,6 тыс. рублей.»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ь абцатцем статью 6 п.1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иные межбюджетные трансферты 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sz w:val="26"/>
          <w:szCs w:val="26"/>
        </w:rPr>
        <w:t xml:space="preserve">для реализации мероприятий по сооружению водонапорной стальной башни с подводящей и отводящей сетью в с.Репное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14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4 312,5 тыс. рублей.»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,7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9"/>
        <w:gridCol w:w="3671"/>
        <w:gridCol w:w="1161"/>
        <w:gridCol w:w="1206"/>
        <w:gridCol w:w="1162"/>
      </w:tblGrid>
      <w:tr>
        <w:trPr>
          <w:trHeight w:val="59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9 50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1 63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 55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 9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725,9</w:t>
            </w:r>
          </w:p>
        </w:tc>
      </w:tr>
      <w:tr>
        <w:trPr>
          <w:trHeight w:val="5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 18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08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 183,8</w:t>
            </w:r>
          </w:p>
        </w:tc>
      </w:tr>
      <w:tr>
        <w:trPr>
          <w:trHeight w:val="36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 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29 81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0 224,3</w:t>
            </w:r>
          </w:p>
        </w:tc>
      </w:tr>
      <w:tr>
        <w:trPr>
          <w:trHeight w:val="38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 6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90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690,5</w:t>
            </w:r>
          </w:p>
        </w:tc>
      </w:tr>
      <w:tr>
        <w:trPr>
          <w:trHeight w:val="38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муниципальных рай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46"/>
        <w:gridCol w:w="578"/>
        <w:gridCol w:w="568"/>
        <w:gridCol w:w="1522"/>
        <w:gridCol w:w="659"/>
        <w:gridCol w:w="1123"/>
        <w:gridCol w:w="1124"/>
        <w:gridCol w:w="114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8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931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187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9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0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2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43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35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81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63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5 423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2 51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0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90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2 13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 05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 131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62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7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4 208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7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03 22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"/>
        <w:gridCol w:w="786"/>
        <w:gridCol w:w="1400"/>
        <w:gridCol w:w="823"/>
        <w:gridCol w:w="1131"/>
        <w:gridCol w:w="1131"/>
        <w:gridCol w:w="113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9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right="-14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right="-14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9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4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3 0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8 9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06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62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04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5 7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9 3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03 22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35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8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9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 08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9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6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03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8 6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96 6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2 28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6 64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9 62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30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7 8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6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6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03 2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453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6 и 2027 годов  </w:t>
      </w:r>
    </w:p>
    <w:p>
      <w:pPr>
        <w:pStyle w:val="Normal"/>
        <w:ind w:left="6480" w:firstLine="41"/>
        <w:rPr/>
      </w:pPr>
      <w:r>
        <w:rPr>
          <w:szCs w:val="28"/>
        </w:rPr>
        <w:t xml:space="preserve">           </w:t>
      </w:r>
      <w:r>
        <w:rPr/>
        <w:t xml:space="preserve">  </w:t>
      </w:r>
    </w:p>
    <w:p>
      <w:pPr>
        <w:pStyle w:val="Normal"/>
        <w:ind w:left="7188" w:firstLine="600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01"/>
        <w:gridCol w:w="2005"/>
      </w:tblGrid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34,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 934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60/02 от 15.12.2023 г.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4 год и плановый период 2025 и 2026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iCs/>
          <w:sz w:val="24"/>
        </w:rPr>
      </w:pPr>
      <w:r>
        <w:rPr>
          <w:rFonts w:cs="PT Astra Serif" w:ascii="PT Astra Serif" w:hAnsi="PT Astra Serif"/>
          <w:iCs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276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 дополнить решение приложением №14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4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453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kern w:val="2"/>
        </w:rPr>
        <w:t xml:space="preserve">Иные межбюджетные трансферты 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b/>
        </w:rPr>
        <w:t>для реализации мероприятий по сооружению водонапорной стальной башни с подводящей и отводящей сетью в с.Репн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</w:rPr>
        <w:t>на 2024 год и плановый период 2025 и 2026 годов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01"/>
        <w:gridCol w:w="2005"/>
      </w:tblGrid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пинское муниципальное образование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2,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312,5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9:00Z</dcterms:created>
  <dc:creator>Порывкин В.А.</dc:creator>
  <dc:description/>
  <cp:keywords/>
  <dc:language>en-US</dc:language>
  <cp:lastModifiedBy>Бал Комфин</cp:lastModifiedBy>
  <cp:lastPrinted>2024-02-22T15:55:00Z</cp:lastPrinted>
  <dcterms:modified xsi:type="dcterms:W3CDTF">2024-02-22T11:59:00Z</dcterms:modified>
  <cp:revision>2</cp:revision>
  <dc:subject/>
  <dc:title/>
</cp:coreProperties>
</file>