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БАЛАШОВСКОГО МУНИЦИПАЛЬНОГО РАЙОНА</w:t>
      </w:r>
    </w:p>
    <w:p>
      <w:pPr>
        <w:pStyle w:val="12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uppressAutoHyphens w:val="true"/>
        <w:ind w:right="27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  <w:lang w:eastAsia="ar-SA"/>
        </w:rPr>
        <w:t>№</w:t>
      </w:r>
      <w:r>
        <w:rPr>
          <w:rFonts w:eastAsia="PT Astra Serif" w:cs="PT Astra Serif" w:ascii="PT Astra Serif" w:hAnsi="PT Astra Serif"/>
          <w:b/>
          <w:sz w:val="28"/>
          <w:szCs w:val="28"/>
          <w:lang w:eastAsia="ar-SA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  <w:u w:val="single"/>
          <w:lang w:eastAsia="ar-SA"/>
        </w:rPr>
        <w:t xml:space="preserve">_62/08  _ </w:t>
      </w:r>
      <w:r>
        <w:rPr>
          <w:rFonts w:cs="PT Astra Serif" w:ascii="PT Astra Serif" w:hAnsi="PT Astra Serif"/>
          <w:b/>
          <w:sz w:val="28"/>
          <w:szCs w:val="28"/>
          <w:lang w:eastAsia="ar-SA"/>
        </w:rPr>
        <w:t xml:space="preserve">от </w:t>
      </w:r>
      <w:r>
        <w:rPr>
          <w:rFonts w:cs="PT Astra Serif" w:ascii="PT Astra Serif" w:hAnsi="PT Astra Serif"/>
          <w:b/>
          <w:sz w:val="28"/>
          <w:szCs w:val="28"/>
          <w:u w:val="single"/>
          <w:lang w:eastAsia="ar-SA"/>
        </w:rPr>
        <w:t>_26.01.2024 г. _</w:t>
      </w:r>
      <w:r>
        <w:rPr>
          <w:rFonts w:cs="PT Astra Serif" w:ascii="PT Astra Serif" w:hAnsi="PT Astra Serif"/>
          <w:b/>
          <w:sz w:val="28"/>
          <w:szCs w:val="28"/>
          <w:lang w:eastAsia="ar-SA"/>
        </w:rPr>
        <w:tab/>
        <w:t xml:space="preserve">          </w:t>
        <w:tab/>
        <w:tab/>
        <w:t xml:space="preserve"> </w:t>
        <w:tab/>
        <w:tab/>
        <w:tab/>
        <w:t>г. Балашов</w:t>
      </w:r>
    </w:p>
    <w:p>
      <w:pPr>
        <w:pStyle w:val="Normal"/>
        <w:ind w:right="3684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3684" w:hanging="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решение Собрания депутатов Балашовского муниципального района №60/02 от 15.12.2023 г. «О районном бюджете Балашовского муниципального района Саратовской области на 2024 год и плановый период 2025 и 2026 годов»</w:t>
      </w:r>
    </w:p>
    <w:p>
      <w:pPr>
        <w:pStyle w:val="Header"/>
        <w:tabs>
          <w:tab w:val="clear" w:pos="708"/>
          <w:tab w:val="left" w:pos="142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Header"/>
        <w:tabs>
          <w:tab w:val="clear" w:pos="708"/>
          <w:tab w:val="left" w:pos="-851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На основании статьи 23 Устава Балашовского муниципального района Саратовской области, Собрание депутатов Балашовского муниципального района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-1276" w:leader="none"/>
        </w:tabs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РЕШИЛО: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ind w:firstLine="567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ab/>
      </w:r>
    </w:p>
    <w:p>
      <w:pPr>
        <w:pStyle w:val="23"/>
        <w:ind w:left="0" w:firstLine="708"/>
        <w:jc w:val="both"/>
        <w:rPr>
          <w:rFonts w:ascii="PT Astra Serif" w:hAnsi="PT Astra Serif" w:cs="PT Astra Serif"/>
          <w:sz w:val="26"/>
          <w:szCs w:val="26"/>
        </w:rPr>
      </w:pPr>
      <w:bookmarkStart w:id="0" w:name="_Hlk533162514"/>
      <w:r>
        <w:rPr>
          <w:rFonts w:cs="PT Astra Serif" w:ascii="PT Astra Serif" w:hAnsi="PT Astra Serif"/>
          <w:sz w:val="26"/>
          <w:szCs w:val="26"/>
        </w:rPr>
        <w:t>1.</w:t>
      </w:r>
      <w:bookmarkEnd w:id="0"/>
      <w:r>
        <w:rPr>
          <w:rFonts w:cs="PT Astra Serif" w:ascii="PT Astra Serif" w:hAnsi="PT Astra Serif"/>
          <w:sz w:val="26"/>
          <w:szCs w:val="26"/>
        </w:rPr>
        <w:t>Внести в решение Собрания депутатов Балашовского муниципального района №60/02 от 15.12.2023 г. «О районном бюджете Балашовского муниципального района Саратовской области на 2024 год и плановый период 2025 и 2026 годов» следующие изменения и дополнения (с изменениями от 26.12.2023г. № 61/09)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1. В части 1 статьи 1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а) в пункте 1 цифры «2 316 512,9» заменить цифрами «2 324 381,7»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б) в пункте 2 цифры «2 316 512,9» заменить цифрами «2 355 286,8»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в) пункт 3 изложить </w:t>
      </w:r>
      <w:r>
        <w:rPr>
          <w:rFonts w:cs="PT Astra Serif" w:ascii="PT Astra Serif" w:hAnsi="PT Astra Serif"/>
          <w:bCs/>
          <w:sz w:val="26"/>
          <w:szCs w:val="26"/>
        </w:rPr>
        <w:t>в новой редакции:</w:t>
      </w:r>
    </w:p>
    <w:p>
      <w:pPr>
        <w:pStyle w:val="Style10"/>
        <w:tabs>
          <w:tab w:val="clear" w:pos="708"/>
          <w:tab w:val="left" w:pos="0" w:leader="none"/>
        </w:tabs>
        <w:ind w:firstLine="709"/>
        <w:rPr/>
      </w:pPr>
      <w:r>
        <w:rPr>
          <w:rFonts w:cs="PT Astra Serif" w:ascii="PT Astra Serif" w:hAnsi="PT Astra Serif"/>
          <w:bCs/>
          <w:sz w:val="26"/>
          <w:szCs w:val="26"/>
        </w:rPr>
        <w:t>«Утвердить дефицит бюджета в сумме 30 905,1 тыс. рублей</w:t>
      </w:r>
      <w:r>
        <w:rPr>
          <w:rFonts w:cs="PT Astra Serif" w:ascii="PT Astra Serif" w:hAnsi="PT Astra Serif"/>
          <w:sz w:val="26"/>
          <w:szCs w:val="26"/>
        </w:rPr>
        <w:t xml:space="preserve"> и утвердить процент дефицита 5,8 процента объема доходов районного бюджета Балашовского муниципального района Саратовской области без учета утвержденного объема безвозмездных поступлений и поступлений налоговых доходов по дополнительным нормативам отчислений».</w:t>
      </w:r>
    </w:p>
    <w:p>
      <w:pPr>
        <w:pStyle w:val="Style10"/>
        <w:tabs>
          <w:tab w:val="clear" w:pos="708"/>
          <w:tab w:val="left" w:pos="0" w:leader="none"/>
        </w:tabs>
        <w:ind w:firstLine="709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2 изложить статью 6 п.1 в редакции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 xml:space="preserve">«Утвердить распределение межбюджетных трансфертов, предоставляемых из районного бюджета бюджетам поселений: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 xml:space="preserve">- дотации на выравнивание бюджетной обеспеченности поселений на 2024 год и плановый период 2025 и 2026 годов за счет средств </w:t>
      </w:r>
      <w:r>
        <w:rPr>
          <w:rFonts w:cs="PT Astra Serif" w:ascii="PT Astra Serif" w:hAnsi="PT Astra Serif"/>
          <w:sz w:val="26"/>
          <w:szCs w:val="26"/>
        </w:rPr>
        <w:t>субвенции, предоставляемой из областного бюджета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 согласно приложению 6</w:t>
      </w:r>
      <w:r>
        <w:rPr>
          <w:rFonts w:cs="PT Astra Serif" w:ascii="PT Astra Serif" w:hAnsi="PT Astra Serif"/>
          <w:sz w:val="26"/>
          <w:szCs w:val="26"/>
        </w:rPr>
        <w:t xml:space="preserve"> к настоящему Решению в объеме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на 2024 год – 6 168,1 тыс. рублей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на 2025 год – 6 533,9 тыс. рублей;</w:t>
      </w:r>
    </w:p>
    <w:p>
      <w:pPr>
        <w:pStyle w:val="Normal"/>
        <w:tabs>
          <w:tab w:val="clear" w:pos="708"/>
          <w:tab w:val="left" w:pos="0" w:leader="none"/>
          <w:tab w:val="center" w:pos="5145" w:leader="none"/>
        </w:tabs>
        <w:ind w:firstLine="851"/>
        <w:jc w:val="both"/>
        <w:rPr/>
      </w:pPr>
      <w:r>
        <w:rPr>
          <w:rFonts w:cs="PT Astra Serif" w:ascii="PT Astra Serif" w:hAnsi="PT Astra Serif"/>
          <w:sz w:val="26"/>
          <w:szCs w:val="26"/>
        </w:rPr>
        <w:t>на 2026 год – 6 856,8 тыс. рублей.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851"/>
        <w:jc w:val="both"/>
        <w:outlineLvl w:val="0"/>
        <w:rPr>
          <w:rFonts w:ascii="PT Astra Serif" w:hAnsi="PT Astra Serif" w:cs="PT Astra Serif"/>
          <w:b/>
          <w:b/>
          <w:bCs/>
          <w:kern w:val="2"/>
          <w:sz w:val="26"/>
          <w:szCs w:val="26"/>
        </w:rPr>
      </w:pPr>
      <w:r>
        <w:rPr>
          <w:rFonts w:cs="PT Astra Serif" w:ascii="PT Astra Serif" w:hAnsi="PT Astra Serif"/>
          <w:bCs/>
          <w:kern w:val="2"/>
          <w:sz w:val="26"/>
          <w:szCs w:val="26"/>
        </w:rPr>
        <w:t>-</w:t>
      </w:r>
      <w:r>
        <w:rPr>
          <w:rFonts w:cs="PT Astra Serif" w:ascii="PT Astra Serif" w:hAnsi="PT Astra Serif"/>
          <w:b/>
          <w:bCs/>
          <w:kern w:val="2"/>
          <w:sz w:val="26"/>
          <w:szCs w:val="26"/>
        </w:rPr>
        <w:t xml:space="preserve"> </w:t>
      </w:r>
      <w:r>
        <w:rPr>
          <w:rFonts w:cs="PT Astra Serif" w:ascii="PT Astra Serif" w:hAnsi="PT Astra Serif"/>
          <w:bCs/>
          <w:kern w:val="2"/>
          <w:sz w:val="26"/>
          <w:szCs w:val="26"/>
        </w:rPr>
        <w:t>иные межбюджетные трансферты на сохранение достигнутых показателей повышения оплаты труда отдельных категорий работников бюджетной сферы на 2024 год и плановый период 2025 и 2026 годов</w:t>
      </w:r>
      <w:r>
        <w:rPr>
          <w:rFonts w:cs="PT Astra Serif" w:ascii="PT Astra Serif" w:hAnsi="PT Astra Serif"/>
          <w:kern w:val="2"/>
          <w:sz w:val="26"/>
          <w:szCs w:val="26"/>
        </w:rPr>
        <w:t xml:space="preserve"> согласно приложению 7 к настоящему Решению в объеме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на 2024 год – 19 914,3 тыс. рублей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ascii="PT Astra Serif" w:hAnsi="PT Astra Serif" w:cs="PT Astra Serif"/>
          <w:bCs/>
          <w:color w:val="000000"/>
          <w:sz w:val="26"/>
          <w:szCs w:val="26"/>
        </w:rPr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>- иные межбюджетные трансферты бюджетам муниципальных образований Балашовского муниципального района в целях финансового обеспечения дорожной деятельности в отношении автомобильных дорог общего пользования местного значения за счет средств районного дорожного фонда Балашовского муниципального района на 2024 год и плановый период 2025 и 2026 годов согласно приложению 8 к настоящему Решению в объеме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ascii="PT Astra Serif" w:hAnsi="PT Astra Serif" w:cs="PT Astra Serif"/>
          <w:bCs/>
          <w:color w:val="000000"/>
          <w:sz w:val="26"/>
          <w:szCs w:val="26"/>
        </w:rPr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>на 2024 год – 63 264,6 тыс. рублей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>на 2025 год – 63 264,6 тыс. рублей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ascii="PT Astra Serif" w:hAnsi="PT Astra Serif" w:cs="PT Astra Serif"/>
          <w:bCs/>
          <w:color w:val="000000"/>
          <w:sz w:val="26"/>
          <w:szCs w:val="26"/>
        </w:rPr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>на 2026 год – 63 264,6 тыс. рублей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851"/>
        <w:jc w:val="both"/>
        <w:outlineLvl w:val="0"/>
        <w:rPr>
          <w:rFonts w:ascii="PT Astra Serif" w:hAnsi="PT Astra Serif" w:cs="PT Astra Serif"/>
          <w:b/>
          <w:b/>
          <w:bCs/>
          <w:kern w:val="2"/>
          <w:sz w:val="26"/>
          <w:szCs w:val="26"/>
        </w:rPr>
      </w:pPr>
      <w:r>
        <w:rPr>
          <w:rFonts w:cs="PT Astra Serif" w:ascii="PT Astra Serif" w:hAnsi="PT Astra Serif"/>
          <w:kern w:val="2"/>
          <w:sz w:val="26"/>
          <w:szCs w:val="26"/>
        </w:rPr>
        <w:t xml:space="preserve">- иные межбюджетные трансферты на осуществление части полномочия по вопросам местного значения в части дорожной деятельности в отношении автомобильных дорог местного значения </w:t>
      </w:r>
      <w:r>
        <w:rPr>
          <w:rFonts w:cs="PT Astra Serif" w:ascii="PT Astra Serif" w:hAnsi="PT Astra Serif"/>
          <w:color w:val="000000"/>
          <w:kern w:val="2"/>
          <w:sz w:val="26"/>
          <w:szCs w:val="26"/>
          <w:shd w:fill="FFFFFF" w:val="clear"/>
        </w:rPr>
        <w:t>вне границ населенных пунктов в границах муниципального района</w:t>
      </w:r>
      <w:r>
        <w:rPr>
          <w:rFonts w:cs="PT Astra Serif" w:ascii="PT Astra Serif" w:hAnsi="PT Astra Serif"/>
          <w:kern w:val="2"/>
          <w:sz w:val="26"/>
          <w:szCs w:val="26"/>
        </w:rPr>
        <w:t xml:space="preserve"> и обеспечение безопасности дорожного движения на них, за счет средств районного дорожного фонда Балашовского муниципального района Саратовской области на 2024 год и плановый период 2025 и 2026 годов согласно приложению 9 к настоящему Решению в объеме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>на 2024 год – 3 304,7 тыс. рублей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ascii="PT Astra Serif" w:hAnsi="PT Astra Serif" w:cs="PT Astra Serif"/>
          <w:bCs/>
          <w:color w:val="000000"/>
          <w:sz w:val="26"/>
          <w:szCs w:val="26"/>
        </w:rPr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>на 2025 год – 3 248,4 тыс. рублей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ascii="PT Astra Serif" w:hAnsi="PT Astra Serif" w:cs="PT Astra Serif"/>
          <w:bCs/>
          <w:color w:val="000000"/>
          <w:sz w:val="26"/>
          <w:szCs w:val="26"/>
        </w:rPr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>на 2026 год – 4 380,9 тыс. рублей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>- иные межбюджетные трансферты на организацию проведения мероприятий при осуществлении деятельности по обращению с животными без владельцев на 2024 год и плановый период 2025 и 2026 годов согласно приложению 12 к настоящему Решению в объеме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>на 2024 год – 418,6 тыс. рублей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>на 2025 год – 418,6 тыс. рублей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ascii="PT Astra Serif" w:hAnsi="PT Astra Serif" w:cs="PT Astra Serif"/>
          <w:bCs/>
          <w:color w:val="000000"/>
          <w:sz w:val="26"/>
          <w:szCs w:val="26"/>
        </w:rPr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>на 2026 год – 418,6 тыс. рублей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851"/>
        <w:jc w:val="both"/>
        <w:outlineLvl w:val="0"/>
        <w:rPr>
          <w:rFonts w:ascii="PT Astra Serif" w:hAnsi="PT Astra Serif" w:cs="PT Astra Serif"/>
          <w:b/>
          <w:b/>
          <w:bCs/>
          <w:kern w:val="2"/>
          <w:sz w:val="26"/>
          <w:szCs w:val="26"/>
        </w:rPr>
      </w:pPr>
      <w:r>
        <w:rPr>
          <w:rFonts w:cs="PT Astra Serif" w:ascii="PT Astra Serif" w:hAnsi="PT Astra Serif"/>
          <w:bCs/>
          <w:kern w:val="2"/>
          <w:sz w:val="26"/>
          <w:szCs w:val="26"/>
        </w:rPr>
        <w:t xml:space="preserve">- </w:t>
      </w:r>
      <w:r>
        <w:rPr>
          <w:rFonts w:cs="PT Astra Serif" w:ascii="PT Astra Serif" w:hAnsi="PT Astra Serif"/>
          <w:sz w:val="26"/>
          <w:szCs w:val="26"/>
        </w:rPr>
        <w:t>иные межбюджетные трансферты для организации мероприятий по охране окружающей среды, воспроизводству и рациональному использованию природных ресурсов на 2024 год и плановый период 2025 и 2026 годов</w:t>
      </w:r>
      <w:r>
        <w:rPr>
          <w:rFonts w:cs="PT Astra Serif" w:ascii="PT Astra Serif" w:hAnsi="PT Astra Serif"/>
          <w:kern w:val="2"/>
          <w:sz w:val="26"/>
          <w:szCs w:val="26"/>
        </w:rPr>
        <w:t xml:space="preserve"> согласно приложению 13 к настоящему Решению в объеме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>на 2024 год – 1 229,8 тыс. рублей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>на 2025 год – 779,2 тыс. рублей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ascii="PT Astra Serif" w:hAnsi="PT Astra Serif" w:cs="PT Astra Serif"/>
          <w:bCs/>
          <w:color w:val="000000"/>
          <w:sz w:val="26"/>
          <w:szCs w:val="26"/>
        </w:rPr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>на 2026 год – 779,2 тыс. рублей.»</w:t>
      </w:r>
    </w:p>
    <w:p>
      <w:pPr>
        <w:pStyle w:val="Style10"/>
        <w:tabs>
          <w:tab w:val="clear" w:pos="708"/>
          <w:tab w:val="left" w:pos="0" w:leader="none"/>
        </w:tabs>
        <w:ind w:firstLine="709"/>
        <w:rPr>
          <w:rFonts w:ascii="PT Astra Serif" w:hAnsi="PT Astra Serif" w:cs="PT Astra Serif"/>
          <w:bCs/>
          <w:color w:val="000000"/>
          <w:sz w:val="26"/>
          <w:szCs w:val="26"/>
        </w:rPr>
      </w:pPr>
      <w:r>
        <w:rPr>
          <w:rFonts w:cs="PT Astra Serif" w:ascii="PT Astra Serif" w:hAnsi="PT Astra Serif"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00" w:leader="none"/>
        </w:tabs>
        <w:ind w:firstLine="540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</w:t>
      </w:r>
      <w:r>
        <w:rPr>
          <w:rFonts w:cs="PT Astra Serif" w:ascii="PT Astra Serif" w:hAnsi="PT Astra Serif"/>
          <w:sz w:val="26"/>
          <w:szCs w:val="26"/>
        </w:rPr>
        <w:t xml:space="preserve">1.3. Приложения 1,3,4,5,9,10 изложить в следующей редакции:  </w:t>
      </w:r>
    </w:p>
    <w:p>
      <w:pPr>
        <w:pStyle w:val="Normal"/>
        <w:tabs>
          <w:tab w:val="clear" w:pos="708"/>
          <w:tab w:val="left" w:pos="142" w:leader="none"/>
        </w:tabs>
        <w:ind w:left="496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453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1</w:t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/>
      </w:pPr>
      <w:r>
        <w:rPr>
          <w:rFonts w:cs="PT Astra Serif" w:ascii="PT Astra Serif" w:hAnsi="PT Astra Serif"/>
        </w:rPr>
        <w:t xml:space="preserve">к решению Собрания депутатов Балашовского муниципального района Саратовской области № 60/02 от 15.12.2023г. «О районном бюджете Балашовского муниципального района Саратовской области на 2024 год </w:t>
      </w:r>
      <w:r>
        <w:rPr>
          <w:rFonts w:cs="PT Astra Serif" w:ascii="PT Astra Serif" w:hAnsi="PT Astra Serif"/>
          <w:bCs/>
          <w:shd w:fill="FFFFFF" w:val="clear"/>
        </w:rPr>
        <w:t>и плановый период 2025 и 2026 годов</w:t>
      </w:r>
      <w:r>
        <w:rPr>
          <w:rFonts w:cs="PT Astra Serif" w:ascii="PT Astra Serif" w:hAnsi="PT Astra Serif"/>
        </w:rPr>
        <w:t>»</w:t>
      </w:r>
    </w:p>
    <w:p>
      <w:pPr>
        <w:pStyle w:val="Normal"/>
        <w:ind w:left="4956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Безвозмездные поступления в районный бюдже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b/>
          <w:bCs/>
        </w:rPr>
        <w:t xml:space="preserve"> </w:t>
      </w:r>
      <w:r>
        <w:rPr>
          <w:rFonts w:cs="PT Astra Serif" w:ascii="PT Astra Serif" w:hAnsi="PT Astra Serif"/>
          <w:b/>
          <w:bCs/>
        </w:rPr>
        <w:t>на 2023 год и плановый период 2024 и 2025 годов</w:t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тыс. рублей</w:t>
      </w:r>
    </w:p>
    <w:tbl>
      <w:tblPr>
        <w:tblW w:w="5100" w:type="pct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93"/>
        <w:gridCol w:w="3661"/>
        <w:gridCol w:w="1156"/>
        <w:gridCol w:w="1204"/>
        <w:gridCol w:w="1185"/>
      </w:tblGrid>
      <w:tr>
        <w:trPr>
          <w:trHeight w:val="592" w:hRule="atLeast"/>
          <w:cantSplit w:val="true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безвозмездных поступлени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</w:tr>
      <w:tr>
        <w:trPr>
          <w:trHeight w:val="280" w:hRule="atLeast"/>
          <w:cantSplit w:val="true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54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 00000 00 0000 000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95 250,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43 386,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16 433,9</w:t>
            </w:r>
          </w:p>
        </w:tc>
      </w:tr>
      <w:tr>
        <w:trPr>
          <w:trHeight w:val="560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0000 00 0000 000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, в том числ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87 381,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43 386,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16 433,9</w:t>
            </w:r>
          </w:p>
        </w:tc>
      </w:tr>
      <w:tr>
        <w:trPr>
          <w:trHeight w:val="241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0000 00 0000 150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отации бюджетам бюджетной системы Российской Федераци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 558,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 967,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 725,9</w:t>
            </w:r>
          </w:p>
        </w:tc>
      </w:tr>
      <w:tr>
        <w:trPr>
          <w:trHeight w:val="536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00 00 0000 150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ам бюджетной системы Российской Федерации, (межбюджетные субсидии)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 576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 084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 183,8</w:t>
            </w:r>
          </w:p>
        </w:tc>
      </w:tr>
      <w:tr>
        <w:trPr>
          <w:trHeight w:val="366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00 00 0000 150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44 770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9 425,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9 833,7</w:t>
            </w:r>
          </w:p>
        </w:tc>
      </w:tr>
      <w:tr>
        <w:trPr>
          <w:trHeight w:val="386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00 00 0000 150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476,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909,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690,5</w:t>
            </w:r>
          </w:p>
        </w:tc>
      </w:tr>
      <w:tr>
        <w:trPr>
          <w:trHeight w:val="386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07 00000 00 0000 150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рочие безвозмездные поступления 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юджеты муниципальных районо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0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19 00000 00 0000 15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1,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3</w:t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/>
      </w:pPr>
      <w:r>
        <w:rPr>
          <w:rFonts w:cs="PT Astra Serif" w:ascii="PT Astra Serif" w:hAnsi="PT Astra Serif"/>
        </w:rPr>
        <w:t xml:space="preserve">к решению Собрания депутатов Балашовского муниципального района Саратовской области № 60/02 от 15.12.2023г. «О районном бюджете Балашовского муниципального района Саратовской области на 2024 год </w:t>
      </w:r>
      <w:r>
        <w:rPr>
          <w:rFonts w:cs="PT Astra Serif" w:ascii="PT Astra Serif" w:hAnsi="PT Astra Serif"/>
          <w:bCs/>
          <w:shd w:fill="FFFFFF" w:val="clear"/>
        </w:rPr>
        <w:t>и плановый период 2025 и 2026 годов</w:t>
      </w:r>
      <w:r>
        <w:rPr>
          <w:rFonts w:cs="PT Astra Serif" w:ascii="PT Astra Serif" w:hAnsi="PT Astra Serif"/>
        </w:rPr>
        <w:t>»</w:t>
      </w:r>
    </w:p>
    <w:p>
      <w:pPr>
        <w:pStyle w:val="Normal"/>
        <w:ind w:left="4536" w:hanging="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</w:rPr>
        <w:t>Ведомственная структура расходов районного бюджет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на 2024 год и плановый период 2025 и 2026 годов</w:t>
      </w:r>
    </w:p>
    <w:p>
      <w:pPr>
        <w:pStyle w:val="Normal"/>
        <w:jc w:val="right"/>
        <w:rPr>
          <w:rFonts w:ascii="PT Astra Serif" w:hAnsi="PT Astra Serif" w:cs="PT Astra Serif"/>
          <w:bCs/>
          <w:sz w:val="18"/>
          <w:szCs w:val="18"/>
        </w:rPr>
      </w:pPr>
      <w:r>
        <w:rPr>
          <w:rFonts w:cs="PT Astra Serif" w:ascii="PT Astra Serif" w:hAnsi="PT Astra Serif"/>
          <w:bCs/>
          <w:sz w:val="18"/>
          <w:szCs w:val="18"/>
        </w:rPr>
        <w:t>тыс. рублей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550"/>
        <w:gridCol w:w="585"/>
        <w:gridCol w:w="692"/>
        <w:gridCol w:w="1412"/>
        <w:gridCol w:w="666"/>
        <w:gridCol w:w="1139"/>
        <w:gridCol w:w="1139"/>
        <w:gridCol w:w="1139"/>
      </w:tblGrid>
      <w:tr>
        <w:trPr/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6 год</w:t>
            </w:r>
          </w:p>
        </w:tc>
      </w:tr>
      <w:tr>
        <w:trPr/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обрание депутатов Балашовского муниципального район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 621,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 618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 765,3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21,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6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65,3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21,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 606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65,3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25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28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2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Расходы на обеспечение деятельности депутатов муниципального образования  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09,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2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98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09,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2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98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15,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26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4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56,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26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4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,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3,3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,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5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,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5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,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5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4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4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4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3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,4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3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,4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3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,4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омитет по жилищно-коммунальному хозяйству администрации Балашовского муниципального район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2 355,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727,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4 341,6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циональная экономик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36,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493,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395,2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23,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23,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23,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23,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3 013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128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030,4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0 0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013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128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030,4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автомобильных дорог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0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013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128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030,4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за счет средств дорожного фонд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Д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013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128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030,4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Д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013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128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030,4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65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21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916,4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мунальное хозяйство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912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62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92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 проведении технического обслуживания и текущего ремонта сетей газоснабжения в микрорайоне "Военный городок" по адресу: Саратовская область, г. Балашов-3, 4-й километр железнодорожного направления Балашов-Поворино".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0 0 00 0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2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2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2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ведение технического обслуживания и капитального ремонта сетей газоснабжения в микрорайоне "Военный городок" по адресу: Саратовская область, г.Балашов-3, 4-й километр железнодорожного направления Балашов-Поворино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0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2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2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2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2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2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2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2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2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2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одготовка объектов теплоснабжения Балашовского муниципального района к отопительному периоду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0 00 0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7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0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7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7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7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353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848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524,4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845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453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121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839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447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115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371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007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660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8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5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8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5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3,4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5,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7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1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5,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7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1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5,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7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1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8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2,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7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8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,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7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8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,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7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4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4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4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,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,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,3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,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,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,3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,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,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,3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3,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,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,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4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,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,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,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Администрация Балашовского муниципального района Саратовской област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6 316,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2 851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6 258,6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972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 465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320,6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78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1,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78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1,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78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1,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78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1,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5 258,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710,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294,1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275,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614,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184,1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578,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980,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549,6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734,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262,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828,6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4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8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1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 на утверждение правил землепользования и застройки, утверждение местных нормативов градостроительного проектирования поселений, осуществление земельного контроля за использованием земель поселен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й по определению поставщиков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,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,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1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1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1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3,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3,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3,4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7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7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7,6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76,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76,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76,5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4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4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40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36,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6,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6,5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83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96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10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50,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6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0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50,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6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0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50,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6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0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6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6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6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9,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0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9,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0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9,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0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17,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0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17,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0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17,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 550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дебная систем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1,1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1,1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1,1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1,1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623,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497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514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725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97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514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536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308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325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909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751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537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613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57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88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9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9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9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9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9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9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2,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2,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2,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63,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муниципальных услуг и работ в сфере хозяйственного обслуживания органов местного самоуправлен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 063,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63,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Содержание и ремонт объектов нежилого фонда муниципальной собственности Балашовского муниципального района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0 00 0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98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0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98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98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98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,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,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,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,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743,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97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327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ражданская оборон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629,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875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32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629,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875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9 232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619,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872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29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66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493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830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2,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9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9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Участие в предупреждении и ликвидации последствий чрезвычайных ситуаций в границах поселения (ст14 п 8,23) Пинеровское МО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Национальная экономик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53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51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46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53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51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46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03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51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46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99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47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42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0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75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55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2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7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Содействие развитию малого и среднего предпринимательства, а также физических лиц - производителей товаров, работ, услуг, применяющих специальный налоговый режим "Налог на профессиональный доход" в Балашовском муниципальном районе в 2022-2024 годы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0 0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Содействие развитию малого и среднего предпринимательства, а также физических лиц - производителей товаров, работ, услуг, применяющих специальный налоговый режим "Налог на профессиональный доход" в Балашовском муниципальном районе в 2022-2024 годы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1 0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1 М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1 М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0,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5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5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0,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5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5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0,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5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5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0,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5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5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0,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5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5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0,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5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5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ая политик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704,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енсионное обеспечение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04,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0 00 0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04,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платы к пенсии муниципальным служащи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04,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394,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0 00 0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Ежемесячная денежная выплата на оплату жилого помещения и коммунальных услуг отдельным категориям граждан, проживающих и работающих в сельской местности, рабочих поселках (поселках городского типа)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12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12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12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, учрежденных данными печатными средствами массовой информаци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2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2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омитет по финансам администрации Балашовского муниципального района Саратовской област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7 023,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5 950,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6 662,1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816,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574,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167,7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773,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574,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167,7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77,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692,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197,1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116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488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993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849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338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843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9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я по внутреннему финансовому контролю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7,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7,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оплаты денежных обязательств получателям средств областного бюджета, областным государственным автономным и бюджетным учреждениям, иным юридическим лицам, не являющимся участниками бюджетного процесса, расположенным на территориях муниципальных образований област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6,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6,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6,7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5,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2,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0,6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2,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3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1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2,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3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1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2,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3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1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1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,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3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1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,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3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1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,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3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,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6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,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6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,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6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зервные фонды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43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43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редства резервного фонда местной администраци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43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43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циональная экономик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987,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931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64,1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713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713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569,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513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645,5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569,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513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645,5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"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0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569,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513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645,5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2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04,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48,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80,9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2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04,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48,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80,9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бюджетам муниципальных образований Балашовского муниципального района в целях финансового обеспечения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4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264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264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264,6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4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264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264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264,6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29,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Благоустройство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29,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29,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рганизация мероприятий по охране окружающей среды, воспроизводству и рациональному использованию природных ресурсов, в том числе на ликвидацию несанкционированных мест размещения отходов и рекультивацию техногенных массивов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1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0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1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0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Организация мероприятий по охране окружающей среды, воспроизводству и рациональному использованию природных ресурсов, в том числе на сохранение и развитие зеленого фонда 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2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7 1 00 612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,3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,3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,3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,3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,3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,3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914,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ультур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914,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914,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914,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914,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76,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98,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58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76,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98,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58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долговых обязательств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76,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98,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58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76,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98,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58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76,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98,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58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56,8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56,8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56,8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56,8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56,8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омитет по управлению муниципальным имуществом администрации Балашовского муниципального района Саратовской област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2 636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4 56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5 072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13,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408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920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13,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408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920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26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683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195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26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683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195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057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53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65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3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 00 0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54,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54,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28,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8,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5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5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2,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9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9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2,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9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9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2,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9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9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циональная экономик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9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9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 00 0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9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9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9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5,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е хозяйство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5,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 00 0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3,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3,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3,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 внесении взносов за муниципальный жилищный фонд Балашовского муниципального района, для формирования Фонда капитального ремонта, региональной программы капитального ремонта общего имущества многоквартирных домов на территории Балашовского муниципального района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0 0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Внесение взносов для формирования Фонда капитального ремонта многоквартирных домов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0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ая политик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30,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храна семьи и детств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30,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беспечение жилыми помещениями молодых семей" на территории Балашовского муниципального района Саратовской области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0 00 0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30,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4 1 01 0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30,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30,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30,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ОМИТЕТ ПО ОБРАЗОВАНИЮ  АДМИНИСТРАЦИИ БАЛАШОВСКОГО МУНИЦИПАЛЬНОГО РАЙОНА САРАТОВСКОЙ ОБЛАСТ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447 976,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305 659,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320 216,5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36 989,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94 673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9 230,1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школьное образование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1 156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1 821,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7 944,1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1 156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1 821,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7 944,1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Развитие инфраструктуры дошкольных образовательных организаций»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5 409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8 923,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5 046,1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 872,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7 291,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3 413,8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 872,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7 291,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3 413,8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46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46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1 01 7211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75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11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75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1 632,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1 632,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1 632,3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1 632,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1 632,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1 632,3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11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2,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11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2,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лекс процессных мероприятий «Укрепление материально-технической базы образовательных организаций»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0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49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15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49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15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49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Материальная поддержка воспитания и обучения детей, посещающих образовательные организации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0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е образование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8 831,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9 750,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8 870,4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8 831,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9 750,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8 870,4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инфраструктуры общеобразовательных организаций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4 617,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9 671,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8 791,8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202,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837,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837,3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202,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837,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837,3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582,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9 582,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1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40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1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4 40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2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2 01 7212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3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5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3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5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8 819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6 762,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6 762,2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8 819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6 762,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6 762,2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294,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072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192,3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294,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072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192,3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1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5,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1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5,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2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3,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2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3,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9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9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9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лекс процессных мероприятий «Укрепление материально-технической базы образовательных организаций»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0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94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15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94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15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94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Материальная поддержка воспитания и обучения детей, посещающих образовательные организации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0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633,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633,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633,7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4,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4,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4,7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4,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4,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4,7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919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919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919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919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919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919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предоставления питания отдельным категориям обучающихся в муниципальных организациях общего образования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0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0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95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432,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432,7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5172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48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5172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48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(за исключением расходов на оплату труда с начислениями)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72131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72131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(в части расходов на оплату труда с начислениями)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72132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78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78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78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72132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78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78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78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за исключением расходов на оплату труда с начислениями)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A1721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0,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4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40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A1721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4,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0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A1721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66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0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00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A1722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28,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74,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74,7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A1722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28,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74,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74,7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0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внедрения цифровой образовательной среды в государственных и муниципальных общеобразовательных организациях (в рамках достижения соответствующих задач федерального проекта)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A2131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A2131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 147,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52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858,4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 147,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52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858,4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Развитие инфраструктуры дополнительного образования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854,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535,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873,8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001,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535,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873,8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001,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535,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873,8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11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0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11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0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27,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27,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3 01 S211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,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11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,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2,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2,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2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2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лекс процессных мероприятий «Укрепление материально-технической базы образовательных организаций»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0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15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15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расходов по реализации дополнительных общеразвивающих программ на местах, созданных в рамках реализации Федерального проекта «Успех каждого ребенка»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1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1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1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казание государственных услуг социально ориентированными некоммерческими организациями, предоставляющими услуги по дополнительному образованию детей»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15 0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58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социально ориентированным некоммерческим организациям, предоставляющим услуги по дополнительному образованию детей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15 135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58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15 135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58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центров цифрового образования детей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0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12,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84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5 984,6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функционирования центров цифрового образования детей «IT-куб» (в рамках достижения соответствующих задач федерального проекта) (за исключением расходов на оплату труда с начислениями)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A2132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A2132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A2132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5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5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50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функционирования центров цифрового образования детей «IT-куб» (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A2133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262,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34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34,6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A2133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262,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34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34,6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олодежная политик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34,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6,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22,7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34,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6,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22,7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Организации отдыха, оздоровления и занятости детей и подростков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34,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6,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22,7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оздоровительными учреждениям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34,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6,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22,7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34,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6,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22,7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62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714,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234,5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110,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382,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575,1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6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78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71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6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78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71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5,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5,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5,7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8,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8,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8,4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501,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37,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82,1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492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37,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82,1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96,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77,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022,1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6,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0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06,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06,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06,1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925,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788,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724,7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925,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788,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724,7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925,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4 788,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724,7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5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5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5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6,5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0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6,5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5179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6,5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5179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6,5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0 0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0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7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0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7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0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7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0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60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законному обороту на территории Балашовского муниципального района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0 0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0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ая политик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86,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86,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86,4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храна семьи и детств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86,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86,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86,4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Сохранение жилых помещений, закрепленных за детьми-сиротами и детьми, оставшимися без попечения родителей, лицами из их числа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0 0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Обеспечение деятельности органов опеки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0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14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14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предоставления питания отдельным категориям обучающихся в муниципальных организациях общего образования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0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Управление культуры и туризма администрации Балашовского муниципального район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7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25 858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1 559,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60 094,7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олодежная политик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0 0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0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экстремистской деятельности на территории Балашовского муниципального района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0 0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тиводействие терроризму и экстремизму на территории муниципального образования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0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М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М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внутреннего туризма в Балашовском муниципальном районе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0 0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Формирование и развитие конкурентоспособной туристической индустрии, способствующей социально-экономическому развитию Балашовского муниципального района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0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витие основного мероприят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5 778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1 516,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0 051,7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ультур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1 857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98 383,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 266,7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Энергосбережение и повышение энергетической эффективности в Балашовском муниципальном районе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0 0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2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4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74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0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2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4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74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14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228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4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74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14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228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4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74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4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4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0 00 0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3 355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 443,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 792,7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театрами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156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568,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568,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797,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797,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0,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0,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библиотеками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613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566,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842,1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018,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566,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842,1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018,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566,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842,1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277,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277,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7,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7,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0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2,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2,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2,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го проекта программы в целях выполнения задач регионального проекта «Создание условий для реализации творческого потенциала нации («Творческие люди»)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5 4 A2 0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55192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55192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 517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869,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943,3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381,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869,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943,3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381,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869,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943,3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379,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379,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8,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8,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го проекта (программы) в целях выполнения задач федерального проекта «Культурная среда»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1 0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671,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звитие сети учреждений культурно-досугового типа (создание и модернизация учреждений культурно-досугового типа)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1 55131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671,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1 55131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671,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го проекта программы в целях выполнения задач регионального проекта «Создание условий для реализации творческого потенциала нации («Творческие люди»)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0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55192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55192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921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32,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85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38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46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58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38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46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58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38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46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58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33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6,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677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33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6,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677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33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6,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677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культуры и искусства Балашовского муниципального района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0 0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литературных направлений и художественного творчества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0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онтрольно-счетная комиссия Балашовского муниципального район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 391,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 278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 444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73,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78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44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73,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78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44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9,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1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26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19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1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26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65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77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93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3,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8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8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,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,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,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Управление капитального строительства администрации Балашовского муниципального район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68 520,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2 436,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934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812,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01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19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мунальное хозяйство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12,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Строительство и капитальный ремонт объектов капитального строительства, линейных объектов, сооружений на территории Балашовского муниципального района»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0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12,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Строительство сооружения водонапорной стальной башни с подводящей и отводящей сетью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2 01 0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12,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2 01 L5767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12,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0 2 01 L5767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12,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499,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01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19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350,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46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64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350,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46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64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89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01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19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9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5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5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6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6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6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6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6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6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8 693,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6 720,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8 693,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6 720,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Строительство и капитальный ремонт объектов капитального строительства, линейных объектов, сооружений на территории Балашовского муниципального района»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0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8 693,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6 720,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0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12,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5767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5767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12,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12,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Строительство и капитальный ремонт объектов социальной сферы, оснащение учреждений образования современной мебелью и оборудованием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0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5 280,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720,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L5767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2 579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20,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L5767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2 579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20,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 за счет средств местного бюджет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S5767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00,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700,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S5767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00,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700,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Установка (создание) точки доступа линии передачи данных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2 02 0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2 02 L5767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2 02 L5767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тдел по физической культуре, спорту и молодежной политике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9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6 587,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7 390,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7 960,2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587,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 390,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 960,2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688,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394,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844,2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0 00 0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673,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369,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819,1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спортивными учреждениями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673,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369,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819,1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893,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369,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819,1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893,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369,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819,1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725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96,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725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96,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S25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3,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S25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3,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1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1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1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1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порт высших достижений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0 00 0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гиональный проект «Развитие инфраструктуры и укрепление материально-технической базы спорта»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2 0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Обеспечение соответствия муниципальных учреждений дополнительного образования спортивной направленности требованиям федеральных стандартов, санитарных норм и правил, требованиям противопожарной и антитеррористической безопасности 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2 7411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2 7411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9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96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16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89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96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16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89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96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16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84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96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16,0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законному обороту на территории Балашовского муниципального района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0 0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0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355 286,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850 030,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835 749,0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4</w:t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/>
      </w:pPr>
      <w:r>
        <w:rPr>
          <w:rFonts w:cs="PT Astra Serif" w:ascii="PT Astra Serif" w:hAnsi="PT Astra Serif"/>
        </w:rPr>
        <w:t xml:space="preserve">к решению Собрания депутатов Балашовского муниципального района Саратовской области № 60/02 от 15.12.2023г. «О районном бюджете Балашовского муниципального района Саратовской области на 2024 год </w:t>
      </w:r>
      <w:r>
        <w:rPr>
          <w:rFonts w:cs="PT Astra Serif" w:ascii="PT Astra Serif" w:hAnsi="PT Astra Serif"/>
          <w:bCs/>
          <w:shd w:fill="FFFFFF" w:val="clear"/>
        </w:rPr>
        <w:t>и плановый период 2025 и 2026 годов</w:t>
      </w:r>
      <w:r>
        <w:rPr>
          <w:rFonts w:cs="PT Astra Serif" w:ascii="PT Astra Serif" w:hAnsi="PT Astra Serif"/>
        </w:rPr>
        <w:t>»</w:t>
      </w:r>
    </w:p>
    <w:p>
      <w:pPr>
        <w:pStyle w:val="Normal"/>
        <w:tabs>
          <w:tab w:val="clear" w:pos="708"/>
          <w:tab w:val="left" w:pos="142" w:leader="none"/>
        </w:tabs>
        <w:ind w:left="4956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spacing w:before="0" w:after="120"/>
        <w:ind w:right="-87" w:hanging="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Распределение бюджетных ассигнований по разделам, подразделам,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районного бюджета на 2024 год и плановый период 2025 и 2026 годов</w:t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тыс. рублей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799"/>
        <w:gridCol w:w="797"/>
        <w:gridCol w:w="1407"/>
        <w:gridCol w:w="999"/>
        <w:gridCol w:w="1135"/>
        <w:gridCol w:w="1135"/>
        <w:gridCol w:w="1136"/>
      </w:tblGrid>
      <w:tr>
        <w:trPr/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6 год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ind w:right="-53" w:hanging="0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щегосударствен-ные вопросы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6 697,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9 332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3 617,6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78,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1,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78,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1,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78,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1,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78,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1,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78,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1,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21,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6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65,3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25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28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2,0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25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28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2,0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Расходы на обеспечение деятельности депутатов муниципального образования  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09,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2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98,0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09,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2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98,0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15,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26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4,0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56,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26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4,0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,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,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3,3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,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5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,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5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,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5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4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4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4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,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3,6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,4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,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3,6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,4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,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3,6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,4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258,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710,7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294,1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275,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614,7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184,1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275,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614,7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184,1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578,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980,2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549,6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734,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262,2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828,6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4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8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1,0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 на утверждение правил землепользования и застройки, утверждение местных нормативов градостроительного проектирования поселений, осуществление земельного контроля за использованием земель поселен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й по определению поставщиков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,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,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1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1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1,0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3,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3,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3,4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7,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7,6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57,6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76,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76,5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76,5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4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4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40,0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6,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6,5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6,5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83,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96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10,0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50,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6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0,0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50,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6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0,0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50,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6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0,0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6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6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6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9,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0,0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9,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0,0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9,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0,0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17,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0,0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17,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0,0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17,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0,0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дебная система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,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1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1,1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,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1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1,1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,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1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1,1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,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1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1,1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,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1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1,1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146,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852,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611,7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67,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802,1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23,1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67,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802,1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23,1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135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6 598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219,0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814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415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036,0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3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3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3,0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я по внутреннему финансовому контролю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7,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7,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оплаты денежных обязательств получателям средств областного бюджета, областным государственным автономным и бюджетным учреждениям, иным юридическим лицам, не являющимся участниками бюджетного процесса, расположенным на территориях муниципальных образований области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6,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6,7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6,7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79,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 050,3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88,6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3,6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1,0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3,6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1,0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3,6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1,0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,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4,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6,0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,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4,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6,0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,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4,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6,0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,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,7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,0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,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,7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,0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,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,7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,0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8,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2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6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8,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2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6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8,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2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6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зервные фонды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43,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43,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равление резервными средствами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43,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редства резервного фонда местной администрации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43,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43,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036,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905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434,0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26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683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195,0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26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683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195,0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26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683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195,0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057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53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65,0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3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,0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725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97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514,0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536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308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325,0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909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751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537,0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613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57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88,0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9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9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9,0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9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9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9,0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54,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мероприятия в сфере приватизации и продажи имущества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ржание и обслуживание муниципального имущества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54,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54,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28,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2,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Предоставление субсидий 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2,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2,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2,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63,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муниципальных услуг и работ в сфере хозяйственного обслуживания органов местного самоуправлен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63,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63,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8,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5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5,0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2,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9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9,0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2,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9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9,0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2,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9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9,0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0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0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0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Содержание и ремонт объектов нежилого фонда муниципальной собственности Балашовского муниципального района"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98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98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98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98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98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,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,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,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,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 743,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 97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 327,0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ражданская оборона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,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,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,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,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629,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875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32,0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629,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875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9 232,0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619,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872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29,0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66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493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830,0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2,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9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9,0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Участие в предупреждении и ликвидации последствий чрезвычайных ситуаций в границах поселения (ст14 п 8,23) Пинеровское МО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9 396,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5 476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8 705,3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441,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83,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83,4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441,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83,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83,4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713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713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23,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23,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23,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 582,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 641,6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 675,9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569,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513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645,5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"Развитие и обеспечение сохранности сетей автомобильных дорог Балашовского муниципального района"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569,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513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645,5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"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"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569,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513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645,5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04,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48,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80,9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04,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48,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80,9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бюджетам муниципальных образований Балашовского муниципального района в целях финансового обеспечения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4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264,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264,6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264,6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4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264,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264,6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264,6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"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013,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128,6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030,4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автомобильных дорог"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013,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128,6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030,4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за счет средств дорожного фонда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Д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013,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128,6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030,4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Д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013,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128,6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030,4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372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51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46,0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03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51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 246,0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99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47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42,0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0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75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55,0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2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7,0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9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9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9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9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Содействие развитию малого и среднего предпринимательства, а также физических лиц - производителей товаров, работ, услуг, применяющих специальный налоговый режим "Налог на профессиональный доход" в Балашовском муниципальном районе в 2022-2024 годы"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Содействие развитию малого и среднего предпринимательства, а также физических лиц - производителей товаров, работ, услуг, применяющих специальный налоговый режим "Налог на профессиональный доход" в Балашовском муниципальном районе в 2022-2024 годы"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1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1 М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0 0 01 М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7 052,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4 812,2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 736,6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е хозяйство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5,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3,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ржание и обслуживание муниципального имущества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3,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3,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3,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 внесении взносов за муниципальный жилищный фонд Балашовского муниципального района, для формирования Фонда капитального ремонта, региональной программы капитального ремонта общего имущества многоквартирных домов на территории Балашовского муниципального района"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Внесение взносов для формирования Фонда капитального ремонта многоквартирных домов"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мунальное хозяйство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224,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62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92,0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 проведении технического обслуживания и текущего ремонта сетей газоснабжения в микрорайоне "Военный городок" по адресу: Саратовская область, г. Балашов-3, 4-й километр железнодорожного направления Балашов-Поворино".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2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2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2,0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ведение технического обслуживания и капитального ремонта сетей газоснабжения в микрорайоне "Военный городок" по адресу: Саратовская область, г.Балашов-3, 4-й километр железнодорожного направления Балашов-Поворино"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2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2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2,0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2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2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2,0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2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2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2,0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одготовка объектов теплоснабжения Балашовского муниципального района к отопительному периоду"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7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«Подготовка объектов теплоснабжения Балашовского муниципального района к отопительному периоду»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7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8 1 01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7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7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7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Строительство и капитальный ремонт объектов капитального строительства, линейных объектов, сооружений на территории Балашовского муниципального района»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12,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Инженерная инфраструктура"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2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 312,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Строительство сооружения водонапорной стальной башни с подводящей и отводящей сетью"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2 01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12,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2 01 L5767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12,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2 01 L5767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12,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Благоустройство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29,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29,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29,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рганизация мероприятий по охране окружающей среды, воспроизводству и рациональному использованию природных ресурсов, в том числе на ликвидацию несанкционированных мест размещения отходов и рекультивацию техногенных массивов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0,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0,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Организация мероприятий по охране окружающей среды, воспроизводству и рациональному использованию природных ресурсов, в том числе на сохранение и развитие зеленого фонда 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852,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549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443,4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95,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999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885,0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95,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999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885,0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89,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993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879,0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66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508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379,0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8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5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7,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8,4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6,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3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7,0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6,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3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7,0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6,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3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7,0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8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,3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7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8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,3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7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8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,3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7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,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,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,4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,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,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,4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,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,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7,4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,3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,3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,3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,3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,3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,3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437 544,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295 195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309 749,4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школьное образование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1 156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1 821,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7 944,1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1 156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1 821,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7 944,1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1 156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1 821,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7 944,1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Развитие инфраструктуры дошкольных образовательных организаций»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5 409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8 923,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5 046,1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 872,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7 291,5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3 413,8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 872,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7 291,5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3 413,8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46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46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11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75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11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75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1 632,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1 632,3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1 632,3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1 632,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1 632,3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1 632,3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11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2,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11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2,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Комплекс процессных мероприятий «Укрепление материально-технической базы образовательных организаций»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49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15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49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15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49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Материальная поддержка воспитания и обучения детей, посещающих образовательные организации"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е образование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8 831,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9 750,1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8 870,4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8 831,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9 750,1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8 870,4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8 831,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9 750,1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8 870,4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инфраструктуры общеобразовательных организаций"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4 617,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9 671,5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8 791,8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202,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837,3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837,3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202,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837,3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837,3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582,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582,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1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40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1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40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2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2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3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5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3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5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8 819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6 762,2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6 762,2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8 819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6 762,2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6 762,2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294,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072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192,3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294,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072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192,3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1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5,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1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5,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2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3,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2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3,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9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9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9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лекс процессных мероприятий «Укрепление материально-технической базы образовательных организаций»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94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15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94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15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94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Материальная поддержка воспитания и обучения детей, посещающих образовательные организации"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633,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633,7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633,7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4,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4,7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4,7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4,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4,7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4,7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919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919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919,0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919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919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919,0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предоставления питания отдельным категориям обучающихся в муниципальных организациях общего образования"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95,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432,7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432,7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5172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48,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5172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48,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(за исключением расходов на оплату труда с начислениями)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72131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72131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(в части расходов на оплату труда с начислениями)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72132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78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78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78,0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72132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78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78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78,0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за исключением расходов на оплату труда с начислениями)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A1721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0,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4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40,0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A1721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4,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0,0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A1721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66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00,0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A1722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28,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74,7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74,7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A1722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28,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74,7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74,7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внедрения цифровой образовательной среды в государственных и муниципальных общеобразовательных организациях (в рамках достижения соответствующих задач федерального проекта)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A2131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A2131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 147,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52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858,4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 147,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52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858,4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дополнительного образования"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 147,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52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858,4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Развитие инфраструктуры дополнительного образования"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854,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535,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873,8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001,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535,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873,8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001,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535,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873,8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11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0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11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0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27,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27,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11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,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11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,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2,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2,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лекс процессных мероприятий «Укрепление материально-технической базы образовательных организаций»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15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15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расходов по реализации дополнительных общеразвивающих программ на местах, созданных в рамках реализации Федерального проекта «Успех каждого ребенка»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1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1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1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казание государственных услуг социально ориентированными некоммерческими организациями, предоставляющими услуги по дополнительному образованию детей»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15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58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социально ориентированным некоммерческим организациям, предоставляющим услуги по дополнительному образованию детей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15 135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58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15 135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58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центров цифрового образования детей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12,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84,6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84,6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функционирования центров цифрового образования детей «IT-куб» (в рамках достижения соответствующих задач федерального проекта) (за исключением расходов на оплату труда с начислениями)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A2132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A2132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A2132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5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5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50,0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функционирования центров цифрового образования детей «IT-куб» (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A2133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262,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34,6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34,6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A2133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262,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34,6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34,6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4,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9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6,3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4,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9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6,3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4,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9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6,3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4,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9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6,3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4,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9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6,3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олодежная политика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14,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909,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65,7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34,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6,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22,7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Организация отдыха, оздоровления и занятости детей и подростков"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34,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6,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22,7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Организации отдыха, оздоровления и занятости детей и подростков"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34,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6,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22,7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оздоровительными учреждениями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34,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6,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 322,7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34,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6,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22,7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экстремистской деятельности на территории Балашовского муниципального района"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тиводействие терроризму и экстремизму на территории муниципального образования"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М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М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внутреннего туризма в Балашовском муниципальном районе"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Формирование и развитие конкурентоспособной туристической индустрии, способствующей социально-экономическому развитию Балашовского муниципального района"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витие основного мероприят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62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714,3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234,5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110,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382,1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575,1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110,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382,1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575,1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6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78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71,0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6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78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71,0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5,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5,7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5,7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8,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8,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8,4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501,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37,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82,1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492,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37,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82,1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96,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77,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022,1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6,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0,0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06,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06,1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06,1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06,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06,1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06,1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925,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788,3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724,7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925,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788,3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724,7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925,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788,3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724,7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5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5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5,0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6,5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6,5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6,5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5179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6,5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5179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6,5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2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7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0,0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7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0,0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7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0,0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0,0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законному обороту на территории Балашовского муниципального района"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45 692,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1 516,2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60 051,7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ультура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1 771,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8 383,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 266,7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914,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914,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914,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914,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Энергосбережение и повышение энергетической эффективности в Балашовском муниципальном районе"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2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4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74,0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2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4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74,0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14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228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4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74,0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14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228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4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74,0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4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4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3 355,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 443,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 792,7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Театры"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156,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театрами"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156,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568,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568,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797,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797,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0,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0,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Библиотеки"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908,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566,7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842,1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библиотеками"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613,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566,7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842,1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018,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566,7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842,1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018,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566,7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842,1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277,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277,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7,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7,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2,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2,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2,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го проекта программы в целях выполнения задач регионального проекта «Создание условий для реализации творческого потенциала нации («Творческие люди»)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55192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55192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Культурно-досуговые учреждения"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 290,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869,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943,3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 517,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869,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943,3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381,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869,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943,3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381,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869,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943,3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379,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379,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8,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8,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го проекта (программы) в целях выполнения задач федерального проекта «Культурная среда»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1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671,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витие сети учреждений культурно-досугового типа (создание и модернизация учреждений культурно-досугового типа)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1 55131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671,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1 55131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671,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го проекта программы в целях выполнения задач регионального проекта «Создание условий для реализации творческого потенциала нации («Творческие люди»)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55192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55192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921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32,3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85,0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38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46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58,0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38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46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58,0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38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46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58,0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38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46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58,0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33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6,3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677,0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33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6,3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677,0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33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6,3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677,0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культуры и искусства Балашовского муниципального района"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литературных направлений и художественного творчества"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4 121,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 986,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 986,4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енсионное обеспечение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04,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04,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04,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платы к пенсии муниципальным служащим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04,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394,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Ежемесячная денежная выплата на оплату жилого помещения и коммунальных услуг отдельным категориям граждан, проживающих и работающих в сельской местности, рабочих поселках (поселках городского типа)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храна семьи и детства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416,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86,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86,4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беспечение жилыми помещениями молодых семей" на территории Балашовского муниципального района Саратовской области"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30,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30,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30,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30,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30,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Сохранение жилых помещений, закрепленных за детьми-сиротами и детьми, оставшимися без попечения родителей, лицами из их числа"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Обеспечение деятельности органов опеки"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14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14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предоставления питания отдельным категориям обучающихся в муниципальных организациях общего образования"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25 280,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64 111,1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8 960,2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8 381,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1 115,1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844,2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Строительство и капитальный ремонт объектов капитального строительства, линейных объектов, сооружений на территории Балашовского муниципального района»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8 693,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6 720,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12,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1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5767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5767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12,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12,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Соцсфера"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5 280,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720,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Строительство и капитальный ремонт объектов социальной сферы, оснащение учреждений образования современной мебелью и оборудованием"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5 280,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720,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L5767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2 579,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20,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L5767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2 579,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20,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 за счет средств местного бюджета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S5767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00,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700,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S5767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2 700,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700,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Инженерная инфраструктура"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2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Установка (создание) точки доступа линии передачи данных"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2 02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2 02 L5767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2 02 L5767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673,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369,1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819,1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Физическая культура и спорт. Подготовка спортивного резерва в Балашовском муниципальном районе"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673,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369,1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819,1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спортивными учреждениями"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673,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369,1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819,1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893,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369,1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819,1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893,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369,1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819,1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725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96,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725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96,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S25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3,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S25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3,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1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1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1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1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1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1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1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1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порт высших достижений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Физическая культура и спорт. Подготовка спортивного резерва в Балашовском муниципальном районе"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гиональный проект «Развитие инфраструктуры и укрепление материально-технической базы спорта»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2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Обеспечение соответствия муниципальных учреждений дополнительного образования спортивной направленности требованиям федеральных стандартов, санитарных норм и правил, требованиям противопожарной и антитеррористической безопасности 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2 7411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2 7411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9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96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16,0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89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96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16,0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89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96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16,0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89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96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16,0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84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96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16,0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законному обороту на территории Балашовского муниципального района"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712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12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12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, учрежденных данными печатными средствами массовой информации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2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2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876,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 098,1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 758,0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76,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98,1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58,0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долговых обязательств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76,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98,1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58,0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76,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98,1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58,0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76,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98,1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58,0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168,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533,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856,8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56,8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56,8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56,8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56,8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56,8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355 286,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850 030,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835 749,0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5</w:t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/>
      </w:pPr>
      <w:r>
        <w:rPr>
          <w:rFonts w:cs="PT Astra Serif" w:ascii="PT Astra Serif" w:hAnsi="PT Astra Serif"/>
        </w:rPr>
        <w:t xml:space="preserve">к решению Собрания депутатов Балашовского муниципального района Саратовской области № 60/02 от 15.12.2023г. «О районном бюджете Балашовского муниципального района Саратовской области на 2024 год </w:t>
      </w:r>
      <w:r>
        <w:rPr>
          <w:rFonts w:cs="PT Astra Serif" w:ascii="PT Astra Serif" w:hAnsi="PT Astra Serif"/>
          <w:bCs/>
          <w:shd w:fill="FFFFFF" w:val="clear"/>
        </w:rPr>
        <w:t>и плановый период 2025 и 2026 годов</w:t>
      </w:r>
      <w:r>
        <w:rPr>
          <w:rFonts w:cs="PT Astra Serif" w:ascii="PT Astra Serif" w:hAnsi="PT Astra Serif"/>
        </w:rPr>
        <w:t>»</w:t>
      </w:r>
    </w:p>
    <w:p>
      <w:pPr>
        <w:pStyle w:val="Normal"/>
        <w:ind w:left="4956" w:hanging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</w:rPr>
        <w:t xml:space="preserve">Распределение бюджетных ассигнований по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районного бюджета на 2024 год и плановый период 2025 и 2026 годов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sz w:val="20"/>
          <w:szCs w:val="20"/>
        </w:rPr>
        <w:t xml:space="preserve">тыс. </w:t>
      </w:r>
      <w:r>
        <w:rPr/>
        <w:t>рублей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1418"/>
        <w:gridCol w:w="1020"/>
        <w:gridCol w:w="1139"/>
        <w:gridCol w:w="1139"/>
        <w:gridCol w:w="1139"/>
      </w:tblGrid>
      <w:tr>
        <w:trPr/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6 год</w:t>
            </w:r>
          </w:p>
        </w:tc>
      </w:tr>
      <w:tr>
        <w:trPr/>
        <w:tc>
          <w:tcPr>
            <w:tcW w:w="3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1 0 00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2 250,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5 108,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9 550,8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1 1 00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 603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 669,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 013,4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78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1,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78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1,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Расходы на обеспечение деятельности депутатов муниципального образования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09,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2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98,0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09,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2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98,0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15,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26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4,0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56,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26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4,0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1 2 00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3 646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6 439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0 537,4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1 795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374,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9 387,6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 893,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3 858,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7 853,6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93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16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34,0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 на утверждение правил землепользования и застройки, утверждение местных нормативов градостроительного проектирования поселений, осуществление земельного контроля за использованием земель поселе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0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0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й по определению поставщиков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,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,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я по внутреннему финансовому контролю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7,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7,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1,1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1,1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1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1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1,0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3,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3,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3,4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7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7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7,6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76,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76,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76,5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4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4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40,0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6,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6,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6,5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5,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5,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5,7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8,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8,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8,4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оплаты денежных обязательств получателям средств областного бюджета, областным государственным автономным и бюджетным учреждениям, иным юридическим лицам, не являющимся участниками бюджетного процесса, расположенным на территориях муниципальных образований област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6,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6,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6,7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2 0 00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2 773,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8 655,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1 369,1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561,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 459,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173,1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471,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796,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44,1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056,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63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29,0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4,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6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6,0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4,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6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6,0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частие в предупреждении и ликвидации последствий чрезвычайных ситуаций в границах поселения (ст14 п 8,23) Пинеровское МО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 0 00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 096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Расходы на мероприятия в сфере приватизации и продажи имуществ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 1 00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 2 00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9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9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9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одержание и обслуживание муниципального имуществ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 3 00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277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77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51,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4 0 00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 704,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4 1 00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 704,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платы к пенсии муниципальным служащи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04,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394,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Ежемесячная денежная выплата на оплату жилого помещения и коммунальных услуг отдельным категориям граждан, проживающих и работающих в сельской местности, рабочих поселках (поселках городского типа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 0 00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416,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 1 00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Управление резервными средствам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 2 00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543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редства резервного фонда местной администраци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43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43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Предоставление субсидий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 3 00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72,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2,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2,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служивание долговых обязательств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6 0 00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876,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 098,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 758,0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76,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98,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58,0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76,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98,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58,0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7 0 00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0 756,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7 042,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8 497,7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7 1 00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1 562,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197,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197,8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рганизация мероприятий по охране окружающей среды, воспроизводству и рациональному использованию природных ресурсов, в том числе на ликвидацию несанкционированных мест размещения отходов и рекультивацию техногенных массивов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1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0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1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0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Организация мероприятий по охране окружающей среды, воспроизводству и рациональному использованию природных ресурсов, в том числе на сохранение и развитие зеленого фонда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2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2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914,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914,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713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713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7 3 00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2 624,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9 331,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9 654,4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56,8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56,8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23,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23,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"Развитие и обеспечение сохранности сетей автомобильных дорог Балашовского муниципального района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7 4 00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6 569,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6 513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7 645,5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"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569,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513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645,5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2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04,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48,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80,9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2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04,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48,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80,9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бюджетам муниципальных образований Балашовского муниципального района в целях финансового обеспечения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4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264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264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264,6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4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264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264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264,6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9 0 00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8 734,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4 924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9 401,7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 258,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924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401,7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 258,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924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401,7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муниципальных услуг и работ в сфере хозяйственного обслуживания органов местного самоуправле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63,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63,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, учрежденных данными печатными средствами массовой информаци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2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2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О проведении технического обслуживания и текущего ремонта сетей газоснабжения в микрорайоне "Военный городок" по адресу: Саратовская область, г. Балашов-3, 4-й километр железнодорожного направления Балашов-Поворино".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0 0 00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42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62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92,0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ведение технического обслуживания и капитального ремонта сетей газоснабжения в микрорайоне "Военный городок" по адресу: Саратовская область, г.Балашов-3, 4-й километр железнодорожного направления Балашов-Поворино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2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2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2,0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2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2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2,0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2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2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2,0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3 0 00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155,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243,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386,6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50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06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14,5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50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06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14,5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50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06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14,5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4,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9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6,3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4,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9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6,3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4,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9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6,3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4,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7,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2,7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4,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7,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2,7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4,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7,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2,7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2,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4,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5,8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2,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4,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5,8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2,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4,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5,8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02,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36,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7,3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02,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36,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7,3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02,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36,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7,3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Обеспечение жилыми помещениями молодых семей" на территории Балашовского муниципального района Саратовской области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4 0 00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5 430,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4 1 00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5 430,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30,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30,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30,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Развитие культуры и искусства Балашовского муниципального района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6 0 00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литературных направлений и художественного творчества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Энергосбережение и повышение энергетической эффективности в Балашовском муниципальном районе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7 0 00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 502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7 94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1 474,0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2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4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74,0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14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228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4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74,0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14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228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4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74,0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4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4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Подготовка объектов теплоснабжения Балашовского муниципального района к отопительному периоду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8 0 00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 57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«Подготовка объектов теплоснабжения Балашовского муниципального района к отопительному периоду»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8 1 00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 57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7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7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7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Сохранение жилых помещений, закрепленных за детьми-сиротами и детьми, оставшимися без попечения родителей, лицами из их числа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9 0 00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2,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2,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2,4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Обеспечение деятельности органов опеки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14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14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«Строительство и капитальный ремонт объектов капитального строительства, линейных объектов, сооружений на территории Балашовского муниципального района»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 0 00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63 006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6 720,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12,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576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576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12,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12,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Соцсфера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 1 00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5 280,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5 720,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Строительство и капитальный ремонт объектов социальной сферы, оснащение учреждений образования современной мебелью и оборудованием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5 280,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720,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L576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2 579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20,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L576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2 579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20,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 за счет средств местного бюджет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S576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00,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700,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S576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00,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700,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Инженерная инфраструктура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 2 00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 313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Строительство сооружения водонапорной стальной башни с подводящей и отводящей сетью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0 2 01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12,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2 01 L576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12,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2 01 L576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12,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Установка (создание) точки доступа линии передачи данных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2 02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2 02 L576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2 02 L576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0 00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391 467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259 055,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270 339,4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1 00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51 156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11 821,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17 944,1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Развитие инфраструктуры дошкольных образовательных организаций»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1 01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5 409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8 923,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5 046,1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 872,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7 291,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3 413,8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 872,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7 291,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3 413,8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46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46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11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75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11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75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01 632,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1 632,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1 632,3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1 632,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1 632,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1 632,3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11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2,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11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2,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лекс процессных мероприятий «Укрепление материально-технической базы образовательных организаций»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49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15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49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15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49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Материальная поддержка воспитания и обучения детей, посещающих образовательные организации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1 04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2 00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54 929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95 847,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96 214,2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инфраструктуры общеобразовательных организаций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4 617,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9 671,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8 791,8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202,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837,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837,3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202,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837,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837,3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582,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582,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1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40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1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40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2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2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3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5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3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5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8 819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6 762,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6 762,2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8 819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6 762,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6 762,2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294,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072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192,3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294,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072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192,3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1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5,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1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5,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2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3,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2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3,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9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9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9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лекс процессных мероприятий «Укрепление материально-технической базы образовательных организаций»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94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15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94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15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94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Материальная поддержка воспитания и обучения детей, посещающих образовательные организации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633,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633,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633,7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4,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4,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4,7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4,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4,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4,7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919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919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919,0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919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919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919,0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предоставления питания отдельным категориям обучающихся в муниципальных организациях общего образования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565,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565,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565,3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95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432,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432,7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5172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48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5172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48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(за исключением расходов на оплату труда с начислениями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7213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7213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(в части расходов на оплату труда с начислениями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7213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78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78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78,0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7213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78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78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78,0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за исключением расходов на оплату труда с начислениями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A172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0,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4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40,0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A172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4,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0,0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A172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66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0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00,0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A172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28,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74,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74,7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A172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28,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74,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74,7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внедрения цифровой образовательной среды в государственных и муниципальных общеобразовательных организациях (в рамках достижения соответствующих задач федерального проекта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A213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A213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6,5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5179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6,5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5179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6,5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Развитие системы дополнительного образования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3 00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9 147,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7 52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858,4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Развитие инфраструктуры дополнительного образования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854,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535,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873,8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001,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535,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873,8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001,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535,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5 873,8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11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0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11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0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27,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27,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11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,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11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,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2,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2,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2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2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лекс процессных мероприятий «Укрепление материально-технической базы образовательных организаций»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15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15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расходов по реализации дополнительных общеразвивающих программ на местах, созданных в рамках реализации Федерального проекта «Успех каждого ребенка»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1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1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1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казание государственных услуг социально ориентированными некоммерческими организациями, предоставляющими услуги по дополнительному образованию детей»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15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58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социально ориентированным некоммерческим организациям, предоставляющим услуги по дополнительному образованию дете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15 135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58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15 135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58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центров цифрового образования дете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12,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84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84,6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функционирования центров цифрового образования детей «IT-куб» (в рамках достижения соответствующих задач федерального проекта) (за исключением расходов на оплату труда с начислениями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A213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A213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A213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5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5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50,0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функционирования центров цифрового образования детей «IT-куб» (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A213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262,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34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34,6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A213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262,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34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34,6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Организация отдыха, оздоровления и занятости детей и подростков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4 00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234,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 866,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 322,7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Организации отдыха, оздоровления и занятости детей и подростков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34,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6,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22,7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оздоровительными учреждениям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34,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6,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22,7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34,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6,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22,7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Содержание и ремонт объектов нежилого фонда муниципальной собственности Балашовского муниципального района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3 0 00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398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3 1 00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398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98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98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98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5 0 00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63 355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0 443,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2 792,7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Театры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5 2 00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5 156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 007,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 007,3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театрами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156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568,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568,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797,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797,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0,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0,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Библиотеки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5 4 00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 908,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 566,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 842,1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библиотеками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613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566,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842,1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018,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566,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842,1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018,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566,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842,1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277,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277,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7,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7,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2,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2,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2,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го проекта программы в целях выполнения задач регионального проекта «Создание условий для реализации творческого потенциала нации («Творческие люди»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5519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5519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Культурно-досуговые учреждения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5 7 00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4 290,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6 869,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6 943,3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 517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869,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943,3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381,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869,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943,3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381,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869,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943,3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379,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379,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8,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8,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го проекта (программы) в целях выполнения задач федерального проекта «Культурная среда»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1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671,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витие сети учреждений культурно-досугового типа (создание и модернизация учреждений культурно-досугового типа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1 5513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671,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1 5513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671,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го проекта программы в целях выполнения задач регионального проекта «Создание условий для реализации творческого потенциала нации («Творческие люди»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5519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5519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6 0 00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3 673,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4 369,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4 819,1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Физическая культура и спорт. Подготовка спортивного резерва в Балашовском муниципальном районе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6 1 00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3 673,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4 369,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4 819,1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спортивными учреждениями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673,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369,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819,1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893,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369,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819,1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893,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369,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819,1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6 1 01 725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96,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725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96,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S25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3,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S25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3,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егиональный проект «Развитие инфраструктуры и укрепление материально-технической базы спорта»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2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Обеспечение соответствия муниципальных учреждений дополнительного образования спортивной направленности требованиям федеральных стандартов, санитарных норм и правил, требованиям противопожарной и антитеррористической безопасности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2 7411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2 7411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Содействие развитию малого и среднего предпринимательства, а также физических лиц - производителей товаров, работ, услуг, применяющих специальный налоговый режим "Налог на профессиональный доход" в Балашовском муниципальном районе в 2022-2024 годы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0 0 00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Содействие развитию малого и среднего предпринимательства, а также физических лиц - производителей товаров, работ, услуг, применяющих специальный налоговый режим "Налог на профессиональный доход" в Балашовском муниципальном районе в 2022-2024 годы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1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1 М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1 М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2 0 00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3 0 00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86,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85,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85,1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6,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5,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5,1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6,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5,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5,1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9,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0,0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7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5,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5,1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Профилактика экстремистской деятельности на территории Балашовского муниципального района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4 0 00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тиводействие терроризму и экстремизму на территории муниципального образования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4 0 01 М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М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законному обороту на территории Балашовского муниципального района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6 0 00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Развитие внутреннего туризма в Балашовском муниципальном районе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7 0 00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,0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Формирование и развитие конкурентоспособной туристической индустрии, способствующей социально-экономическому развитию Балашовского муниципального района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витие основного мероприят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О внесении взносов за муниципальный жилищный фонд Балашовского муниципального района, для формирования Фонда капитального ремонта, региональной программы капитального ремонта общего имущества многоквартирных домов на территории Балашовского муниципального района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8 0 00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2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2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Внесение взносов для формирования Фонда капитального ремонта многоквартирных домов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9 0 00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3 013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3 128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5 030,4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автомобильных дорог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013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128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030,4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за счет средств дорожного фонд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Д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013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128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030,4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Д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013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128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030,4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355 286,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850 030,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835 749,0</w:t>
            </w:r>
          </w:p>
        </w:tc>
      </w:tr>
    </w:tbl>
    <w:p>
      <w:pPr>
        <w:pStyle w:val="Heading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53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9</w:t>
      </w:r>
    </w:p>
    <w:p>
      <w:pPr>
        <w:pStyle w:val="Normal"/>
        <w:ind w:left="453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решению Собрания депутатов Балашовского</w:t>
      </w:r>
    </w:p>
    <w:p>
      <w:pPr>
        <w:pStyle w:val="Normal"/>
        <w:ind w:left="453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униципального района Саратовской области</w:t>
      </w:r>
    </w:p>
    <w:p>
      <w:pPr>
        <w:pStyle w:val="Normal"/>
        <w:ind w:left="453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№</w:t>
      </w:r>
      <w:r>
        <w:rPr>
          <w:rFonts w:cs="PT Astra Serif" w:ascii="PT Astra Serif" w:hAnsi="PT Astra Serif"/>
        </w:rPr>
        <w:t xml:space="preserve">60/02 от 15.12.2023 г.    </w:t>
      </w:r>
    </w:p>
    <w:p>
      <w:pPr>
        <w:pStyle w:val="Normal"/>
        <w:ind w:left="4536" w:hanging="0"/>
        <w:jc w:val="both"/>
        <w:rPr/>
      </w:pPr>
      <w:r>
        <w:rPr>
          <w:rFonts w:cs="PT Astra Serif" w:ascii="PT Astra Serif" w:hAnsi="PT Astra Serif"/>
        </w:rPr>
        <w:t xml:space="preserve">«О районном бюджете Балашовского </w:t>
      </w:r>
    </w:p>
    <w:p>
      <w:pPr>
        <w:pStyle w:val="Normal"/>
        <w:ind w:left="453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униципального района Саратовской области на 2024 год и плановый период 2025 и 2026 годов»</w:t>
      </w:r>
    </w:p>
    <w:p>
      <w:pPr>
        <w:pStyle w:val="Heading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ing1"/>
        <w:rPr/>
      </w:pPr>
      <w:r>
        <w:rPr>
          <w:rFonts w:cs="PT Astra Serif" w:ascii="PT Astra Serif" w:hAnsi="PT Astra Serif"/>
        </w:rPr>
        <w:t xml:space="preserve">Иные межбюджетные трансферты на осуществление части полномочия по вопросам местного значения в части дорожной деятельности в отношении автомобильных дорог местного значения </w:t>
      </w:r>
      <w:r>
        <w:rPr>
          <w:rFonts w:cs="PT Astra Serif" w:ascii="PT Astra Serif" w:hAnsi="PT Astra Serif"/>
          <w:color w:val="000000"/>
          <w:shd w:fill="FFFFFF" w:val="clear"/>
        </w:rPr>
        <w:t>вне границ населенных пунктов в границах муниципального района</w:t>
      </w:r>
      <w:r>
        <w:rPr>
          <w:rFonts w:cs="PT Astra Serif" w:ascii="PT Astra Serif" w:hAnsi="PT Astra Serif"/>
        </w:rPr>
        <w:t xml:space="preserve"> и обеспечение безопасности дорожного движения на них, за счет средств районного дорожного фонда Балашовского муниципального района Саратовской области на 2024 год и плановый период 2025 и 2026 годов</w:t>
      </w:r>
    </w:p>
    <w:p>
      <w:pPr>
        <w:pStyle w:val="Normal"/>
        <w:ind w:left="6480" w:firstLine="41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</w:t>
      </w:r>
    </w:p>
    <w:p>
      <w:pPr>
        <w:pStyle w:val="Normal"/>
        <w:ind w:left="6480" w:firstLine="41"/>
        <w:jc w:val="right"/>
        <w:rPr/>
      </w:pPr>
      <w:r>
        <w:rPr>
          <w:rFonts w:eastAsia="PT Astra Serif"/>
        </w:rPr>
        <w:t xml:space="preserve"> </w:t>
      </w:r>
      <w:r>
        <w:rPr/>
        <w:t>тыс. рублей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920"/>
        <w:gridCol w:w="1701"/>
        <w:gridCol w:w="1534"/>
        <w:gridCol w:w="1985"/>
      </w:tblGrid>
      <w:tr>
        <w:trPr>
          <w:trHeight w:val="5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024 го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рковское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2,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9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37,2</w:t>
            </w:r>
          </w:p>
        </w:tc>
      </w:tr>
      <w:tr>
        <w:trPr>
          <w:trHeight w:val="40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лосеменовское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92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3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8,3</w:t>
            </w:r>
          </w:p>
        </w:tc>
      </w:tr>
      <w:tr>
        <w:trPr>
          <w:trHeight w:val="4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ктябрьское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58,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2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7,0</w:t>
            </w:r>
          </w:p>
        </w:tc>
      </w:tr>
      <w:tr>
        <w:trPr>
          <w:trHeight w:val="26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вомайское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0,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4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8,4</w:t>
            </w:r>
          </w:p>
        </w:tc>
      </w:tr>
      <w:tr>
        <w:trPr>
          <w:trHeight w:val="40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дничковское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0,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4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8,4</w:t>
            </w:r>
          </w:p>
        </w:tc>
      </w:tr>
      <w:tr>
        <w:trPr>
          <w:trHeight w:val="37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цземледельское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2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7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67,8</w:t>
            </w:r>
          </w:p>
        </w:tc>
      </w:tr>
      <w:tr>
        <w:trPr>
          <w:trHeight w:val="27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рновское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38,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7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3,8</w:t>
            </w:r>
          </w:p>
        </w:tc>
      </w:tr>
      <w:tr>
        <w:trPr>
          <w:trHeight w:val="35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3 304,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3 248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4 380,9</w:t>
            </w:r>
          </w:p>
        </w:tc>
      </w:tr>
    </w:tbl>
    <w:p>
      <w:pPr>
        <w:pStyle w:val="Normal"/>
        <w:ind w:left="453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53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10</w:t>
      </w:r>
    </w:p>
    <w:p>
      <w:pPr>
        <w:pStyle w:val="Normal"/>
        <w:ind w:left="453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решению Собрания депутатов Балашовского</w:t>
      </w:r>
    </w:p>
    <w:p>
      <w:pPr>
        <w:pStyle w:val="Normal"/>
        <w:ind w:left="453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униципального района Саратовской области</w:t>
      </w:r>
    </w:p>
    <w:p>
      <w:pPr>
        <w:pStyle w:val="Normal"/>
        <w:ind w:left="4536" w:hanging="0"/>
        <w:jc w:val="both"/>
        <w:rPr/>
      </w:pPr>
      <w:r>
        <w:rPr>
          <w:rFonts w:cs="PT Astra Serif" w:ascii="PT Astra Serif" w:hAnsi="PT Astra Serif"/>
        </w:rPr>
        <w:t>№</w:t>
      </w:r>
      <w:r>
        <w:rPr>
          <w:rFonts w:cs="PT Astra Serif" w:ascii="PT Astra Serif" w:hAnsi="PT Astra Serif"/>
        </w:rPr>
        <w:t xml:space="preserve">60/02 от 15.12.2023 г.    </w:t>
      </w:r>
    </w:p>
    <w:p>
      <w:pPr>
        <w:pStyle w:val="Normal"/>
        <w:ind w:left="453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«О районном бюджете Балашовского </w:t>
      </w:r>
    </w:p>
    <w:p>
      <w:pPr>
        <w:pStyle w:val="Normal"/>
        <w:ind w:left="453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униципального района Саратовской области на 2024 год и плановый период 2025 и 2026 годов»</w:t>
      </w:r>
    </w:p>
    <w:p>
      <w:pPr>
        <w:pStyle w:val="Heading5"/>
        <w:ind w:firstLine="709"/>
        <w:rPr>
          <w:rFonts w:ascii="PT Astra Serif" w:hAnsi="PT Astra Serif" w:cs="PT Astra Serif"/>
          <w:i/>
          <w:i/>
          <w:sz w:val="24"/>
          <w:szCs w:val="28"/>
        </w:rPr>
      </w:pPr>
      <w:r>
        <w:rPr>
          <w:rFonts w:cs="PT Astra Serif" w:ascii="PT Astra Serif" w:hAnsi="PT Astra Serif"/>
          <w:i/>
          <w:sz w:val="24"/>
          <w:szCs w:val="28"/>
        </w:rPr>
      </w:r>
    </w:p>
    <w:p>
      <w:pPr>
        <w:pStyle w:val="Heading5"/>
        <w:ind w:hanging="0"/>
        <w:rPr>
          <w:rFonts w:ascii="PT Astra Serif" w:hAnsi="PT Astra Serif" w:cs="PT Astra Serif"/>
          <w:iCs/>
          <w:sz w:val="24"/>
        </w:rPr>
      </w:pPr>
      <w:r>
        <w:rPr>
          <w:rFonts w:cs="PT Astra Serif" w:ascii="PT Astra Serif" w:hAnsi="PT Astra Serif"/>
          <w:iCs/>
          <w:sz w:val="24"/>
        </w:rPr>
        <w:t>ИСТОЧНИКИ</w:t>
      </w:r>
    </w:p>
    <w:p>
      <w:pPr>
        <w:pStyle w:val="Heading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нутреннего финансирования дефицита</w:t>
      </w:r>
    </w:p>
    <w:p>
      <w:pPr>
        <w:pStyle w:val="Heading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айонного бюджета на 2024 год и плановый период 2025 и 2026 годов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402"/>
        <w:gridCol w:w="1276"/>
        <w:gridCol w:w="1134"/>
        <w:gridCol w:w="127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Наименование источника финансирования дефицита район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2026 год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1 00 00 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1 02 00 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38 53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20 513,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1 02 00 00 00 0000 7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10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8 93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69 445,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 02 00 00 05 0000 7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10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8 93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69 445,7</w:t>
            </w:r>
          </w:p>
        </w:tc>
      </w:tr>
      <w:tr>
        <w:trPr>
          <w:trHeight w:val="9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1 02 00 00 00 0000 8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-10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-10 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bCs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-48 932,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 02 00 00 05 0000 8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-10 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-10 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-48 932,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01 03 00 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-38 53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-120 513,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 03 01 00 00 0000 8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Погашение бюджетных кредитов, полученных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-38 53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-120 513,5</w:t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 03 01 00 05 0000 8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-38 53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-120 513,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05 00 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bCs/>
              </w:rPr>
              <w:t>30 9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0 00 0000 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bCs/>
              </w:rPr>
              <w:t>30 9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05 0000 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а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0 9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1.4 Дополнить решение приложениями 12 и 13:</w:t>
      </w:r>
    </w:p>
    <w:p>
      <w:pPr>
        <w:pStyle w:val="Normal"/>
        <w:tabs>
          <w:tab w:val="clear" w:pos="708"/>
          <w:tab w:val="left" w:pos="142" w:leader="none"/>
        </w:tabs>
        <w:ind w:left="4956" w:hanging="0"/>
        <w:jc w:val="both"/>
        <w:rPr>
          <w:rFonts w:ascii="PT Astra Serif" w:hAnsi="PT Astra Serif" w:cs="PT Astra Serif"/>
          <w:bCs/>
          <w:sz w:val="18"/>
          <w:szCs w:val="18"/>
        </w:rPr>
      </w:pPr>
      <w:r>
        <w:rPr>
          <w:rFonts w:cs="PT Astra Serif" w:ascii="PT Astra Serif" w:hAnsi="PT Astra Serif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12</w:t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/>
      </w:pPr>
      <w:r>
        <w:rPr>
          <w:rFonts w:cs="PT Astra Serif" w:ascii="PT Astra Serif" w:hAnsi="PT Astra Serif"/>
        </w:rPr>
        <w:t xml:space="preserve">к решению Собрания депутатов Балашовского муниципального района Саратовской области № 60/02 от 15.12.2023г. «О районном бюджете Балашовского муниципального района Саратовской области на 2024 год </w:t>
      </w:r>
      <w:r>
        <w:rPr>
          <w:rFonts w:cs="PT Astra Serif" w:ascii="PT Astra Serif" w:hAnsi="PT Astra Serif"/>
          <w:bCs/>
          <w:shd w:fill="FFFFFF" w:val="clear"/>
        </w:rPr>
        <w:t>и плановый период 2025 и 2026 годов</w:t>
      </w:r>
      <w:r>
        <w:rPr>
          <w:rFonts w:cs="PT Astra Serif" w:ascii="PT Astra Serif" w:hAnsi="PT Astra Serif"/>
        </w:rPr>
        <w:t>»</w:t>
      </w:r>
    </w:p>
    <w:p>
      <w:pPr>
        <w:pStyle w:val="Normal"/>
        <w:ind w:left="5103" w:firstLine="708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color w:val="000000"/>
        </w:rPr>
        <w:t>Иные межбюджетные трансферты на организацию проведения мероприятий при осуществлении деятельности по обращению с животными без владельцев на 2024 год и плановый период 2025 и 2026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firstLine="708"/>
        <w:jc w:val="center"/>
        <w:rPr/>
      </w:pPr>
      <w:r>
        <w:rPr/>
        <w:t>тыс.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4700"/>
        <w:gridCol w:w="1406"/>
        <w:gridCol w:w="1406"/>
        <w:gridCol w:w="1406"/>
      </w:tblGrid>
      <w:tr>
        <w:trPr>
          <w:trHeight w:val="51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бразова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4</w:t>
            </w:r>
            <w:r>
              <w:rPr/>
              <w:t xml:space="preserve">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5</w:t>
            </w:r>
            <w:r>
              <w:rPr/>
              <w:t xml:space="preserve">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6</w:t>
            </w:r>
            <w:r>
              <w:rPr/>
              <w:t xml:space="preserve"> год</w:t>
            </w:r>
          </w:p>
        </w:tc>
      </w:tr>
      <w:tr>
        <w:trPr>
          <w:trHeight w:val="30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 город Балашов 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color w:val="000000"/>
              </w:rPr>
              <w:t>418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418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418,6</w:t>
            </w:r>
          </w:p>
        </w:tc>
      </w:tr>
      <w:tr>
        <w:trPr>
          <w:trHeight w:val="30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0"/>
              <w:overflowPunct w:val="false"/>
              <w:autoSpaceDE w:val="false"/>
              <w:spacing w:before="28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418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0"/>
              <w:overflowPunct w:val="false"/>
              <w:autoSpaceDE w:val="false"/>
              <w:spacing w:before="28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418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0"/>
              <w:overflowPunct w:val="false"/>
              <w:autoSpaceDE w:val="false"/>
              <w:spacing w:before="28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418,6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13</w:t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/>
      </w:pPr>
      <w:r>
        <w:rPr>
          <w:rFonts w:cs="PT Astra Serif" w:ascii="PT Astra Serif" w:hAnsi="PT Astra Serif"/>
        </w:rPr>
        <w:t xml:space="preserve">к решению Собрания депутатов Балашовского муниципального района Саратовской области № 60/02 от 15.12.2023г. «О районном бюджете Балашовского муниципального района Саратовской области на 2024 год </w:t>
      </w:r>
      <w:r>
        <w:rPr>
          <w:rFonts w:cs="PT Astra Serif" w:ascii="PT Astra Serif" w:hAnsi="PT Astra Serif"/>
          <w:bCs/>
          <w:shd w:fill="FFFFFF" w:val="clear"/>
        </w:rPr>
        <w:t>и плановый период 2025 и 2026 годов</w:t>
      </w:r>
      <w:r>
        <w:rPr>
          <w:rFonts w:cs="PT Astra Serif" w:ascii="PT Astra Serif" w:hAnsi="PT Astra Serif"/>
        </w:rPr>
        <w:t>»</w:t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rFonts w:cs="PT Astra Serif" w:ascii="PT Astra Serif" w:hAnsi="PT Astra Serif"/>
          <w:b/>
          <w:bCs/>
        </w:rPr>
        <w:t xml:space="preserve">Иные межбюджетные трансферты для организации мероприятий по охране окружающей среды, воспроизводству и рациональному использованию природных ресурсов на 2024 </w:t>
      </w:r>
      <w:r>
        <w:rPr>
          <w:rFonts w:cs="PT Astra Serif" w:ascii="PT Astra Serif" w:hAnsi="PT Astra Serif"/>
          <w:b/>
        </w:rPr>
        <w:t>год и плановый период 2025 и 2026 годов</w:t>
      </w:r>
    </w:p>
    <w:p>
      <w:pPr>
        <w:pStyle w:val="Normal"/>
        <w:ind w:left="6372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708"/>
        <w:jc w:val="center"/>
        <w:rPr/>
      </w:pPr>
      <w:r>
        <w:rPr/>
        <w:t>тыс. рублей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5655"/>
        <w:gridCol w:w="1027"/>
        <w:gridCol w:w="1027"/>
        <w:gridCol w:w="1026"/>
      </w:tblGrid>
      <w:tr>
        <w:trPr>
          <w:trHeight w:val="225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</w:p>
        </w:tc>
        <w:tc>
          <w:tcPr>
            <w:tcW w:w="5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ого образования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умма </w:t>
            </w:r>
          </w:p>
        </w:tc>
      </w:tr>
      <w:tr>
        <w:trPr>
          <w:trHeight w:val="51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г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 го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 год</w:t>
            </w:r>
          </w:p>
        </w:tc>
      </w:tr>
      <w:tr>
        <w:trPr>
          <w:trHeight w:val="30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 г.Балашо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229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9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9,2</w:t>
            </w:r>
          </w:p>
        </w:tc>
      </w:tr>
      <w:tr>
        <w:trPr>
          <w:trHeight w:val="30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Всег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 229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79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79,2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 Настоящее решение вступает в силу со дня его опубликования (обнародования).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Глава Балашовского </w:t>
      </w:r>
    </w:p>
    <w:p>
      <w:pPr>
        <w:pStyle w:val="211"/>
        <w:tabs>
          <w:tab w:val="clear" w:pos="708"/>
          <w:tab w:val="left" w:pos="142" w:leader="none"/>
        </w:tabs>
        <w:ind w:hanging="0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>муниципального района</w:t>
        <w:tab/>
        <w:tab/>
        <w:tab/>
        <w:tab/>
        <w:t xml:space="preserve">                    П.М. Петраков </w:t>
      </w:r>
    </w:p>
    <w:p>
      <w:pPr>
        <w:pStyle w:val="211"/>
        <w:tabs>
          <w:tab w:val="clear" w:pos="708"/>
          <w:tab w:val="left" w:pos="142" w:leader="none"/>
        </w:tabs>
        <w:ind w:hanging="0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211"/>
        <w:tabs>
          <w:tab w:val="clear" w:pos="708"/>
          <w:tab w:val="left" w:pos="142" w:leader="none"/>
        </w:tabs>
        <w:ind w:hanging="0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211"/>
        <w:tabs>
          <w:tab w:val="clear" w:pos="708"/>
          <w:tab w:val="left" w:pos="142" w:leader="none"/>
        </w:tabs>
        <w:ind w:hanging="0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142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обрания депутатов Балашовского </w:t>
      </w:r>
    </w:p>
    <w:p>
      <w:pPr>
        <w:pStyle w:val="Heading1"/>
        <w:tabs>
          <w:tab w:val="clear" w:pos="708"/>
          <w:tab w:val="left" w:pos="142" w:leader="none"/>
        </w:tabs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района                                                         Н.Н. Шехматова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96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5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0" w:after="0"/>
      <w:jc w:val="center"/>
      <w:outlineLvl w:val="7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0" w:after="0"/>
      <w:jc w:val="center"/>
      <w:outlineLvl w:val="8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11">
    <w:name w:val="Верхний колонтитул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2">
    <w:name w:val="Основной текст 2"/>
    <w:basedOn w:val="Normal"/>
    <w:qFormat/>
    <w:pPr/>
    <w:rPr>
      <w:color w:val="FF0000"/>
      <w:sz w:val="20"/>
      <w:lang w:val="en-US" w:eastAsia="en-US"/>
    </w:rPr>
  </w:style>
  <w:style w:type="paragraph" w:styleId="23">
    <w:name w:val="Основной текст с отступом 2"/>
    <w:basedOn w:val="Normal"/>
    <w:qFormat/>
    <w:pPr>
      <w:ind w:left="4248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664" w:hanging="0"/>
    </w:pPr>
    <w:rPr>
      <w:sz w:val="28"/>
    </w:rPr>
  </w:style>
  <w:style w:type="paragraph" w:styleId="Style8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9">
    <w:name w:val="Íàçâàíèå çàêîíà"/>
    <w:basedOn w:val="Normal"/>
    <w:next w:val="Style8"/>
    <w:qFormat/>
    <w:pPr>
      <w:suppressAutoHyphens w:val="true"/>
      <w:overflowPunct w:val="false"/>
      <w:autoSpaceDE w:val="false"/>
      <w:spacing w:before="0" w:after="480"/>
      <w:jc w:val="center"/>
      <w:textAlignment w:val="baseline"/>
    </w:pPr>
    <w:rPr>
      <w:b/>
      <w:sz w:val="36"/>
      <w:szCs w:val="20"/>
    </w:rPr>
  </w:style>
  <w:style w:type="paragraph" w:styleId="Style10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50">
    <w:name w:val="xl50"/>
    <w:basedOn w:val="Normal"/>
    <w:qFormat/>
    <w:pPr>
      <w:spacing w:before="280" w:after="280"/>
      <w:jc w:val="center"/>
    </w:pPr>
    <w:rPr>
      <w:rFonts w:ascii="Arial" w:hAnsi="Arial" w:eastAsia="Arial Unicode MS" w:cs="Arial"/>
    </w:rPr>
  </w:style>
  <w:style w:type="paragraph" w:styleId="Xl49">
    <w:name w:val="xl4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46">
    <w:name w:val="xl46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0">
    <w:name w:val="xl40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41">
    <w:name w:val="xl41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2">
    <w:name w:val="xl42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3">
    <w:name w:val="xl43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4">
    <w:name w:val="xl44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45">
    <w:name w:val="xl45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7">
    <w:name w:val="xl47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8">
    <w:name w:val="xl4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left w:val="single" w:sz="8" w:space="0" w:color="000000"/>
      </w:pBdr>
      <w:spacing w:before="280" w:after="280"/>
      <w:jc w:val="center"/>
    </w:pPr>
    <w:rPr/>
  </w:style>
  <w:style w:type="paragraph" w:styleId="211">
    <w:name w:val="Основной текст с отступом 21"/>
    <w:basedOn w:val="Normal"/>
    <w:qFormat/>
    <w:pPr>
      <w:ind w:firstLine="561"/>
      <w:jc w:val="both"/>
    </w:pPr>
    <w:rPr>
      <w:rFonts w:ascii="Arial" w:hAnsi="Arial" w:cs="Arial"/>
      <w:sz w:val="28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</w:pPr>
    <w:rPr>
      <w:sz w:val="16"/>
      <w:szCs w:val="16"/>
    </w:rPr>
  </w:style>
  <w:style w:type="paragraph" w:styleId="Xl66">
    <w:name w:val="xl66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67">
    <w:name w:val="xl67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68">
    <w:name w:val="xl68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69">
    <w:name w:val="xl69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0">
    <w:name w:val="xl70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spacing w:before="280" w:after="280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spacing w:before="280" w:after="280"/>
    </w:pPr>
    <w:rPr>
      <w:sz w:val="18"/>
      <w:szCs w:val="18"/>
    </w:rPr>
  </w:style>
  <w:style w:type="paragraph" w:styleId="Xl82">
    <w:name w:val="xl82"/>
    <w:basedOn w:val="Normal"/>
    <w:qFormat/>
    <w:pPr>
      <w:spacing w:before="280" w:after="280"/>
    </w:pPr>
    <w:rPr>
      <w:sz w:val="16"/>
      <w:szCs w:val="16"/>
    </w:rPr>
  </w:style>
  <w:style w:type="paragraph" w:styleId="Xl83">
    <w:name w:val="xl83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spacing w:before="280" w:after="280"/>
    </w:pPr>
    <w:rPr>
      <w:sz w:val="18"/>
      <w:szCs w:val="18"/>
    </w:rPr>
  </w:style>
  <w:style w:type="paragraph" w:styleId="Xl98">
    <w:name w:val="xl98"/>
    <w:basedOn w:val="Normal"/>
    <w:qFormat/>
    <w:pPr>
      <w:spacing w:before="280" w:after="280"/>
    </w:pPr>
    <w:rPr>
      <w:sz w:val="16"/>
      <w:szCs w:val="16"/>
    </w:rPr>
  </w:style>
  <w:style w:type="paragraph" w:styleId="Xl99">
    <w:name w:val="xl99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00">
    <w:name w:val="xl100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spacing w:before="280" w:after="280"/>
    </w:pPr>
    <w:rPr>
      <w:sz w:val="18"/>
      <w:szCs w:val="18"/>
    </w:rPr>
  </w:style>
  <w:style w:type="paragraph" w:styleId="Xl106">
    <w:name w:val="xl106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spacing w:before="280" w:after="280"/>
    </w:pPr>
    <w:rPr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Название объекта1"/>
    <w:basedOn w:val="Normal"/>
    <w:next w:val="Normal"/>
    <w:qFormat/>
    <w:pPr>
      <w:suppressAutoHyphens w:val="true"/>
      <w:ind w:firstLine="561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7:02:00Z</dcterms:created>
  <dc:creator>Порывкин В.А.</dc:creator>
  <dc:description/>
  <cp:keywords/>
  <dc:language>en-US</dc:language>
  <cp:lastModifiedBy>Бал Комфин</cp:lastModifiedBy>
  <cp:lastPrinted>2024-01-29T11:02:00Z</cp:lastPrinted>
  <dcterms:modified xsi:type="dcterms:W3CDTF">2024-01-29T07:02:00Z</dcterms:modified>
  <cp:revision>2</cp:revision>
  <dc:subject/>
  <dc:title/>
</cp:coreProperties>
</file>