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contextualSpacing/>
        <w:jc w:val="center"/>
        <w:rPr>
          <w:sz w:val="28"/>
          <w:szCs w:val="28"/>
        </w:rPr>
      </w:pPr>
      <w:r>
        <w:rPr>
          <w:b/>
          <w:bCs/>
          <w:sz w:val="28"/>
          <w:szCs w:val="28"/>
        </w:rPr>
        <w:t>За неприменение средств индивидуальной защиты – неоплачиваемый простой</w:t>
      </w:r>
    </w:p>
    <w:p>
      <w:pPr>
        <w:pStyle w:val="Style15"/>
        <w:shd w:fill="FFFFFF" w:val="clear"/>
        <w:spacing w:lineRule="auto" w:line="360" w:before="0" w:after="0"/>
        <w:ind w:firstLine="709"/>
        <w:contextualSpacing/>
        <w:jc w:val="both"/>
        <w:rPr>
          <w:sz w:val="28"/>
          <w:szCs w:val="28"/>
        </w:rPr>
      </w:pPr>
      <w:r>
        <w:rPr>
          <w:sz w:val="28"/>
          <w:szCs w:val="28"/>
        </w:rPr>
        <w:t>С 1 марта 2022 года запрещено допускать к работе тех, кто по факту не применяет выданные обязательные средства индивидуальной защиты (СИЗ). Это новый абзац ст. 76 ТК РФ. Это касается работы во вредных и (или) опасных условиях труда, в особых температурных условиях. Причем в случае отстранения по этому основанию сохранять за работником среднюю зарплату работодатель не обязан. Сейчас отстранение от работы за неприменение СИЗ предусмотрено только для тех, кто трудится под землей (ст. 330.4 ТК РФ).</w:t>
      </w:r>
    </w:p>
    <w:p>
      <w:pPr>
        <w:pStyle w:val="Style15"/>
        <w:shd w:fill="FFFFFF" w:val="clear"/>
        <w:spacing w:lineRule="auto" w:line="360" w:before="0" w:after="0"/>
        <w:ind w:firstLine="709"/>
        <w:contextualSpacing/>
        <w:jc w:val="both"/>
        <w:rPr>
          <w:sz w:val="28"/>
          <w:szCs w:val="28"/>
        </w:rPr>
      </w:pPr>
      <w:r>
        <w:rPr>
          <w:sz w:val="28"/>
          <w:szCs w:val="28"/>
        </w:rPr>
        <w:t>В соответствии с последней редакцией ст. 185 ТК РФ место работы (должность) и средний заработок по месту работы сохраняются за работником только на время прохождения обязательных медосмотров. С 1 марта 2022 года норма распространится еще и на время прохождения обязательного психиатрического освидетельствования. В случаях отстранения от работы сотруд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То есть выплатить надо не менее 2/3 средней заработной платы (ч. 1 ст. 157 ТК РФ).</w:t>
      </w:r>
    </w:p>
    <w:p>
      <w:pPr>
        <w:pStyle w:val="Style15"/>
        <w:shd w:fill="FFFFFF" w:val="clear"/>
        <w:spacing w:lineRule="auto" w:line="360" w:before="0" w:after="0"/>
        <w:ind w:firstLine="709"/>
        <w:contextualSpacing/>
        <w:jc w:val="both"/>
        <w:rPr/>
      </w:pPr>
      <w:r>
        <w:rPr>
          <w:sz w:val="28"/>
          <w:szCs w:val="28"/>
        </w:rPr>
        <w:t>Принципиально меняется подход в предоставлении СИЗ. Сейчас для каждой должности (профессии) свои СИЗ. Поправками предусмотрено, что обеспечение СИЗ будет осуществляться с учетом имеющихся на рабочем месте вредных производственных факторов. На смену отраслевым нормам выдачи СИЗ и смывающих средств, составленным с учетом должностей, занимаемых работниками, и работ, которые они выполняют, приходят единые типовые нормы (ст. 221 ТК РФ).</w:t>
      </w:r>
    </w:p>
    <w:p>
      <w:pPr>
        <w:pStyle w:val="Style15"/>
        <w:shd w:fill="FFFFFF" w:val="clear"/>
        <w:spacing w:lineRule="auto" w:line="360" w:before="0" w:after="0"/>
        <w:ind w:firstLine="709"/>
        <w:contextualSpacing/>
        <w:jc w:val="both"/>
        <w:rPr>
          <w:sz w:val="28"/>
          <w:szCs w:val="28"/>
        </w:rPr>
      </w:pPr>
      <w:r>
        <w:rPr>
          <w:sz w:val="28"/>
          <w:szCs w:val="28"/>
        </w:rPr>
        <w:t>Новые типовые нормы бесплатной выдачи СИЗ актуальны для всех отраслей производства и зависят непосредственно от наличия на рабочем месте вредных и опасных факторов. Работодатели должны будут опираться на результаты СОУТ и оценки профессиональных рисков, а также учитывать мнение профсоюза. При этом прежние отраслевые нормы какое-то время будут действовать параллельно с новыми, но только в рамках переходного периода – до 31 декабря 2024 года.</w:t>
      </w:r>
    </w:p>
    <w:p>
      <w:pPr>
        <w:pStyle w:val="Style15"/>
        <w:shd w:fill="FFFFFF" w:val="clear"/>
        <w:spacing w:lineRule="auto" w:line="360" w:before="0" w:after="0"/>
        <w:ind w:firstLine="709"/>
        <w:contextualSpacing/>
        <w:jc w:val="both"/>
        <w:rPr>
          <w:sz w:val="28"/>
          <w:szCs w:val="28"/>
        </w:rPr>
      </w:pPr>
      <w:r>
        <w:rPr>
          <w:sz w:val="28"/>
          <w:szCs w:val="28"/>
        </w:rPr>
        <w:t>Обратите внимание! У работодателей появится новая обязанность – обучать сотрудников правилам применения СИЗ (ст. 214 ТК РФ). Обучение персонала правилам применения СИЗ – одна из пяти базовых процедур, включенных в курс обучения по охране труда согласно новой редакции ТК РФ. Не прошедшего обучение работника нельзя будет допускать к работе, а за отказ от применения обязательных СИЗ его можно будет отстранить от выполнения должностных обязанностей без сохранения зарплаты. Обеспечивать персонал средствами защиты следует бесплатно и в полном объеме в соответствии с нормами. Если у работодателя нет такой возможности, придется оформить простой с оплатой в размере средней заработной платы (ст. 216.1 ТК 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5:00Z</dcterms:created>
  <dc:creator>User</dc:creator>
  <dc:description/>
  <dc:language>en-US</dc:language>
  <cp:lastModifiedBy>User</cp:lastModifiedBy>
  <dcterms:modified xsi:type="dcterms:W3CDTF">2024-05-15T12:26:00Z</dcterms:modified>
  <cp:revision>1</cp:revision>
  <dc:subject/>
  <dc:title/>
</cp:coreProperties>
</file>