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семирный день охраны труда в 2021 году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охраны труда — актуальный праздник для всего мира, в том числе и для России. Мало того, что этот праздник в очередной раз говорит о том, насколько важно следить за безопасностью рабочих, он является ещё и днём памяти всех тех, кто погиб, получил травмы или профессиональные болезни на работ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ое название праздника «День работников охраны труда». Для представителей данной специальности праздник является профессиональным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ого числа Всемирный день охраны труда в 2021 году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здник и памятный день каждый год проходит в единую дату — </w:t>
      </w:r>
      <w:r>
        <w:rPr>
          <w:b/>
          <w:bCs/>
          <w:sz w:val="28"/>
          <w:szCs w:val="28"/>
        </w:rPr>
        <w:t>28 апреля</w:t>
      </w:r>
      <w:r>
        <w:rPr>
          <w:sz w:val="28"/>
          <w:szCs w:val="28"/>
        </w:rPr>
        <w:t>. В 2021 году выпадает на рабочий день — сре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кой день всем стоит задуматься, что правила на том или ином месте работы придуманы не просто так. Больше того, многие из таких правил и ограничений были введены уже после несчастных случаев, событий и ситуаций, в результате которых страдали или погибали люд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се люди осознают опасность на своей работе. Самоуверенность часто играет с людьми злую шутку. Особенно это опасно на заводах, фабриках, предприятиях, складах, строительстве, работах связанных с движением по дороге и так далее. Нарушение правил безопасности может обернуться страшной трагедией, что, к сожалению, в мире до сих пор случается и является далеко не редкостью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здника «Всемирный день охраны труда» началась в 1989 году в США. Тогда профсоюзы и рабочие провели «День памяти погибших работников», что стало началом становления праздничного дня, который актуален сегодня. Проводятся разнообразные мероприятия для привлечения внимания чиновников, специальных организаций, а также самих работников к проблемам безопасност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название праздник получил в 2003 году. Тогда его официально учредила Международная организация труда (МОТ). По сведениям данной организации, каждый день (!) на рабочих местах в мире погибает 5-6 тысяч человек, и ежегодно данная цифра растёт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счастные случаи могут быть связаны как с игнорированием правил самими работниками, так и с желанием работодателя сэкономить на соблюдении техники безопасност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мирный день охраны труда тема в 2021 году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год праздник проходит под определённой темой, которая, соответственно, становится главной на повестке и обсуждении дн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1 году тема Всемирного дня охраны труда: «Предвидеть кризис, готовиться к нему и реагировать на него — ИНВЕСТИРУЙТЕ СЕЙЧАС В УСТОЙЧИВЫЕ СИСТЕМЫ БЕЗОПАСНОСТИ». Оригин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е</w:t>
      </w:r>
      <w:r>
        <w:rPr>
          <w:sz w:val="28"/>
          <w:szCs w:val="28"/>
          <w:lang w:val="en-US"/>
        </w:rPr>
        <w:t>: «Anticipate, prepare and respond to the crisis — INVEST NOW IN RESILIENT OSH SYSTEMS»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ая тема выбрана в связи с тем, что в мире до сих пор бушует пандем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OVID-19</w:t>
        </w:r>
      </w:hyperlink>
      <w:r>
        <w:rPr>
          <w:sz w:val="28"/>
          <w:szCs w:val="28"/>
        </w:rPr>
        <w:t>. Здесь говорится, что необходимо укреплять и совершенствовать охрану труда, чтобы быть устойчивыми к этому кризису и будущим кризисным ситуациям, опираясь на полученные уроки в 2020-2021 годах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семирный день охраны труда 2021 план мероприятий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роходит множество разнообразных мероприятий. Круглые столы, выставки, конференции, собрания на предприятиях. Они могут иметь разный характер. В ходе одних мероприятий обсуждаются новые способы защиты работников от травм, несчастных случаев и профессиональных болезней, обсуждаются последние новшества и нововведения в данной области. На других обсуждаются проблемные моменты, с целью привлечь к ним внимание начальства, общественных организаций, правительства. Третьи поднимают вопрос донесения до самих работников информации о необходимости соблюдения охраны труда, так как многие игнорируют самые важные из них и тем самым подвергают себя рис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god.ru/1693-koronavirus-20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0:00Z</dcterms:created>
  <dc:creator>User</dc:creator>
  <dc:description/>
  <dc:language>en-US</dc:language>
  <cp:lastModifiedBy>User</cp:lastModifiedBy>
  <dcterms:modified xsi:type="dcterms:W3CDTF">2024-05-16T10:11:00Z</dcterms:modified>
  <cp:revision>1</cp:revision>
  <dc:subject/>
  <dc:title/>
</cp:coreProperties>
</file>