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ниманию руководителей предприятий и организаций!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6 по 10 апреля 2020 года в г.Сочи пройдёт шестая Всероссийская неделя охраны труда (ВНОТ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тема недели в 2020 году – «Здоровье на производстве – устойчивое развитие экономики страны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редназначено для руководителей и специалистов в области охраны труда, промышленной безопасности, экологии, производственной медицины, подготовки и обучения персона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оведении Недели и условиях участия в её работе можно получить на официальном  web-сайте Недели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ssot.@aetalo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нтактном центре Недели: 8(495)411-09-98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sot.@aetal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8:00Z</dcterms:created>
  <dc:creator>User</dc:creator>
  <dc:description/>
  <dc:language>en-US</dc:language>
  <cp:lastModifiedBy>User</cp:lastModifiedBy>
  <dcterms:modified xsi:type="dcterms:W3CDTF">2024-05-16T11:13:00Z</dcterms:modified>
  <cp:revision>1</cp:revision>
  <dc:subject/>
  <dc:title/>
</cp:coreProperties>
</file>