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интруде  уточнили,  как проводить специальную оценку условий труда индивидуальным предпринимателям и в организациях малого бизнеса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и организациям малого бизнеса нужно проводить специальную оценку условий труда, только если у них есть работающие по трудовому договору сотрудники, которые не работают на дому или дистанционно. Такую информацию опубликовал Минтруд на официальном сайт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ано, что специальную оценку условий труда проводят у всех работодателей. Работодатель – это организация или ИП, у которого есть наемные по трудовому договору работники. Если у организации или ИП нет наемных по трудовому договору работников, то СОУТ проводить не нужно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я или ИП привлекает специалистов на условиях аутсорсинга или по гражданско-правовому договору, специалисты работают на дому или дистанционно и у них отсутствуют постоянные рабочие места, то специальную оценку условий труда не проводят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же в разъяснении напомнили, что если на рабочих местах не выявили вредные производственные факторы, работодатель должен под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truda.ru/" \l "/document/86/10108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truda.ru/" \l "/document/16/3048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И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Срок действия декларации – 10 лет, при условии что на рабочем месте за это время н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truda.ru/" \l "/document/16/3035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счастных случа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truda.ru/" \l "/document/16/3766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фзаболе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truda.ru/" \l "/document/117/3767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руш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выявила ГИТ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новь образованных в 2018 году рабочих местах нужно провести СОУТ в течение 12 месяце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интруд сообщил о готовящихся нововведениях для предприятий, которые не провели специальную оценку условий труда. Этим предприятиям направят предостережения о недопустимости нарушения требований охраны труда. В предостережении установят срок устранения возможного нарушения. И только в случае, если работодатель в срок не выполнил требования предостережения, его буду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otruda.ru/" \l "/document/117/2739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штрафо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из Справочной системы «Охрана труд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8:00Z</dcterms:created>
  <dc:creator>User</dc:creator>
  <dc:description/>
  <dc:language>en-US</dc:language>
  <cp:lastModifiedBy>User</cp:lastModifiedBy>
  <dcterms:modified xsi:type="dcterms:W3CDTF">2024-05-16T11:19:00Z</dcterms:modified>
  <cp:revision>1</cp:revision>
  <dc:subject/>
  <dc:title/>
</cp:coreProperties>
</file>