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 рабочего времени из-за жар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данного вопроса необходимо обратиться к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212 ТК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одном из положений она предписывает обязанность работодателя обеспечить комфортные условия труда каждому из сотрудников. На основе данного законоположения по отношению к рабочему времени в жару было разработано предписа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2.2.4.548-9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становленным нормам для офисных сотрудников максимально допустимая температура в помещении летом должна составлять 28 градусов. Чем больше фактическое показание превышает данную норму, тем меньше должны работать сотрудни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кращение рабочего врем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-за жары для офисных работников согласуется со следующим перечн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,5 градусов — длительность работы не должна превышать 7 ча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градусов — не больше 6 ча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,5 — 5,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— 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,5 — 4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— 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,5 — 2,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 — 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32,5 градусах допустим лишь час работ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список актуален для офисных работников, трудовая деятельность которых не связана с перемещениями и переносом тяжестей. Для двух других категорий сотрудников температурные режимы ниж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аковым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, деятельность которых основывается на постоянном движении, перемещениях и переносе незначительных тяжестей не более 10 к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, труд которых связан с переносом тяжестей более 10 кг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допустимые температурные нормы летом для данных категорий составляют 27 и 26 градусов соответственно. Уровень, при котором рабочее время в жару должно составлять не более часа, также снижается на один и два градуса по сравнению с представленным перечн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so.ru/wp-content/uploads/2017/05/212-tk-rf.doc" TargetMode="External"/><Relationship Id="rId3" Type="http://schemas.openxmlformats.org/officeDocument/2006/relationships/hyperlink" Target="https://www.samso.ru/wp-content/uploads/2017/05/sanpin.doc" TargetMode="External"/><Relationship Id="rId4" Type="http://schemas.openxmlformats.org/officeDocument/2006/relationships/hyperlink" Target="https://www.samso.ru/rabochee-vremya/dlya-kogo-ustanavlivaetsya-sokrashhennaya-prodolzhitelnost-rabochego-vremen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1:00Z</dcterms:created>
  <dc:creator>User</dc:creator>
  <dc:description/>
  <dc:language>en-US</dc:language>
  <cp:lastModifiedBy>User</cp:lastModifiedBy>
  <dcterms:modified xsi:type="dcterms:W3CDTF">2024-05-16T10:52:00Z</dcterms:modified>
  <cp:revision>1</cp:revision>
  <dc:subject/>
  <dc:title/>
</cp:coreProperties>
</file>