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лужба охраны труда на предприятии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 станут более самостоятельными в решении вопросов охраны труд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уктуру и численность работников службы охраны труда определяет работодатель с учетом рекомендаций Роструда (ст. 223 ТК Ф). Необходимое количество специалистов по охране труда рассчитывается согласно Постановлению Минтруда России от 22 января 2001 года № 10 «Об утверждении Межотраслевых нормативов численности работников службы охраны труда в организациях». При отсутствии в организации службы охраны труда или специалиста по охране труда их функции выполняет сам работодатель либо уполномоченный на это сотрудник. Также работодатель вправе пригласить стороннюю организацию, которая оказывает услуги в области охраны труда и имеет соответствующую аккредитацию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Изменениями предусмотрена деятельность комитетов по охране труда (ст. 224 ТК РФ). Они создаются по решению работодателя или персонала. Их работа направлена на взаимодействие руководителя и сотрудников по соблюдению требований охраны труда, предупреждение травматизма и профзаболеваний, а также осуществление проверок и информирование штата о результатах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21 года для всех специалистов по охране труда изменились квалификационные требования к уровню образования и опыту работы. Новый профстандарт введен Приказом Минтруда России от 22.04.2021 № 274н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труд уже разработал рекомендации по организации работы службы охраны труда, структуре и численности службы, которые предлагают использовать с 1 марта 2022 года вместо действующих рекомендаций и нормативов численности (Постановление Минтруда России от 8 февраля 2000 года № 14). Даны советы по основным направлениям деятельности этой службы: по проведению специальной оценки условий труда, выявлению опасностей, управлению профессиональными рисками и т. д. По каждому направлению закрепят нормативы численности сотрудников. Документ проходит публичное обсуж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07:00Z</dcterms:created>
  <dc:creator>User</dc:creator>
  <dc:description/>
  <dc:language>en-US</dc:language>
  <cp:lastModifiedBy>User</cp:lastModifiedBy>
  <dcterms:modified xsi:type="dcterms:W3CDTF">2024-05-15T12:07:00Z</dcterms:modified>
  <cp:revision>2</cp:revision>
  <dc:subject/>
  <dc:title/>
</cp:coreProperties>
</file>