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ГЛАШ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ежду администрацией Балашовского муниципального района, координационным советом профсоюзных организаций Балашовского муниципального района и отделом Торгово-промышленной палаты Саратовской области в г. Балаш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а 2019 - 2021 год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алашовского муниципального района Саратовской области (далее – Администрация), координационный совет профсоюзных организаций Балашовского муниципального района (далее – Профсоюзы), отдел Торгово-промышленной палаты Саратовской области в г. Балашов (далее - Работодатели), совместно именуемые в дальнейшем «Стороны», заключили на основании Трудового кодекса Российской Федерации настоящее территориальное трехстороннее соглашение на 2019 - 2021 годы (далее - Соглашение), регулирующее социально-трудовые отношения и устанавливающее общие принципы регулирования связанных с ними экономических отношений в Балашовском муниципальном районе, и совместные действия Сторон по их реал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ставят в числе приоритетных целей Соглашения проведение в 2019 - 2021 годах социально-экономической политики, обеспечивающей право граждан на достойный труд, повышение качества жизни работников и их семей, обеспечение устойчивого роста реальных доходов населения на основе  роста производительности труда, стабильной занятости и гибкости рынка труда, безопасности рабочих мест, расширения возможностей профессионального роста работников.</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в рамках своих полномочий принимают на себя обязательства, закрепленные областным соглашением между объединением профсоюзов, объединением работодателей и Правительством Саратовской области.</w:t>
      </w:r>
    </w:p>
    <w:p>
      <w:pPr>
        <w:pStyle w:val="Normal"/>
        <w:spacing w:lineRule="auto" w:line="360" w:before="0" w:after="0"/>
        <w:ind w:firstLine="709"/>
        <w:jc w:val="both"/>
        <w:rPr/>
      </w:pPr>
      <w:r>
        <w:rPr/>
        <w:t>I. Развитие  экономики, стимулирование производства и предпринимательства</w:t>
      </w:r>
    </w:p>
    <w:tbl>
      <w:tblPr>
        <w:tblW w:w="9355" w:type="dxa"/>
        <w:jc w:val="left"/>
        <w:tblInd w:w="0" w:type="dxa"/>
        <w:tblLayout w:type="fixed"/>
        <w:tblCellMar>
          <w:top w:w="0" w:type="dxa"/>
          <w:left w:w="0" w:type="dxa"/>
          <w:bottom w:w="0" w:type="dxa"/>
          <w:right w:w="0" w:type="dxa"/>
        </w:tblCellMar>
      </w:tblPr>
      <w:tblGrid>
        <w:gridCol w:w="1214"/>
        <w:gridCol w:w="6"/>
        <w:gridCol w:w="17"/>
        <w:gridCol w:w="8118"/>
      </w:tblGrid>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политику, направленную на обеспечение устойчивого развития экономики района и социальной стабильности,  создание благоприятной среды для предпринимательской деятельности, развитие высокотехнологичных и базовых отраслей промышленности, агропромышленного комплекса, обновление транспортной инфраструктуры, укрепление экономического и финансового положения организаций, рост бюджетных доходов, увеличение занятости на базе инновационных производств и повышения инвестиционной актив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ют и реализуют муниципальные программы Балашовского района, направленные на его социально-экономическое развит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ют сохранению деятельности предприятий (организаций) и трудовых коллективов, находящихся на территории райо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своевременное взаимное информирование о предприятиях (организациях) с нестабильным финансовым состоянием, осуществляющих свою деятельность на территории района, в целях защиты экономических интересов работающего насе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и Работодате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работу по созданию спроса на продукцию местных товаропроизводителей на региональном рын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меры в пределах своей компетенции по расширению мощностей действующих предприятий (организаций) с учетом требований конкурентоспособности и емкости рынка, внедрению инновационных и современных технологий, формированию новых брендов Балашовского муниципального райо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ют реализации инновационных, инвестиционных проектов с созданием новых высокопроизводительных рабочих мест.</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оперативное и доступное дистанционное взаимодействие органов власти, населения района и бизнеса на основе перехода на оказание муниципальных услуг в электронном вид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ет модернизации существующей и созданию новой производственной базы малых и средних предприятий путем оказания в установленном порядке поддержки субъектам малого и среднего предпринимательства, осуществляющим деятельность в реальном секторе экономики района, способствует формированию благоприятных условий для развития предпринимательской деятельности, повышению роли микробизнеса и малого бизнеса в решении социально-экономических задач райо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ет развитию социальной инфраструктуры се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ет в установленном порядке системной модернизации и реформированию объектов коммунальной инфраструктуры, проведению капитального ремонта жилищного комплекса, в том числе с использованием механизмов государственно - частного партнерства, созданию конкурентной среды в сфере управления жилищным сектором и предоставления коммунальных услу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ет развитию конкуренции в районе.</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 и профсоюз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ют в коллективных договорах обязательства по развитию производства, выпуску конкурентоспособной высокотехнологичной продукции, повышению спроса на нее как на внутреннем, так и на внешнем рынке, росту производительности труда, улучшению финансового состояния организа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pPr>
            <w:r>
              <w:rPr>
                <w:rFonts w:eastAsia="Times New Roman" w:cs="Times New Roman" w:ascii="Times New Roman" w:hAnsi="Times New Roman"/>
                <w:sz w:val="28"/>
                <w:szCs w:val="28"/>
                <w:lang w:eastAsia="ru-RU"/>
              </w:rPr>
              <w:t>1.14.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ют экономическое соревнование подразделений, конкурсы профессионального мастерства на предприятиях и в организациях с подведением итогов и применением форм морального и материального стимулир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 информируют работников о реализации планов социально-экономического развития предприятия (организации).</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участие представителей профсоюзов в коллегиальных органах управления предприятий (организаций), учитывают мнение выборного органа первичной профсоюзной организации при принятии локальных нормативных актов, обсуждают с органами профсоюзов и иными представительными органами работников планы социально-экономического развития организаций, вопросы о работе организаций, предложения по ее совершенствова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ют реализации мер по улучшению качества выпускаемой продукции местных товаропроизводителей.</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ют производственную и социально - экономическую ситуацию в организациях, анализируют и обобщают поступающие от профсоюзных организаций предложения по улучшению работы организаций и направляют их в органы управления организаций, органы государственной власти и местного самоуправ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ют стабильной работе организаций путем обсуждения вопросов производственной деятельности на профсоюзных собраниях, заседаниях профсоюзных органов. Содействуют работодателям в создании в коллективах условий для творческого, производительного тру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контроль за соблюдением работодателями нормативных правовых актов, обеспечивающих защиту интересов трудовых коллективов при реорганизации, приватизации организаций, а также при их перепрофилировании, ликвидации, в то числе несостоятельности (банкротстве).</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Обеспечение занятости населения и развитие трудовых ресурсов</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политику, направленную на формирование конкурентоспособных  трудовых ресурсов, обеспечивающих необходимый уровень квалификации в условиях диверсификации экономики, сохранение и увеличение высокопроизводительных рабочих мест с достойным уровнем заработной пл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ют меры по повышению качества рабочих мест, способствующих сокращению миграционного оттока населения в другие субъекты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ют созданию на территории района условий для легального ведения бизнеса, при которых исключено либо максимально затруднено осуществление неформальной занят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ют созданию на территории района условий для обеспечения равных возможностей для трудоустройства работников независимо от возраста; организации профессиональной подготовки, повышения квалификации и переподготовки  работников из числа граждан предпенсионного возраста; принятия дополнительных мер социального обеспечения и социальных гарантий для указанной категории граждан на рынке тру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меры по выявлению нарушений, связанных с оформлением трудовых отношений с работниками и с оплатой труда, в том числе в организациях, осуществляющих выплату заработной платы ниже минимального размера оплаты труда.</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т программы в сфере содействия занятости насе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ет в рамках государственной программы Саратовской области в сфере содействия занятости населения созданию новых рабочих мест, в том числе в организациях малого предпринимательства, добровольному переселению в район соотечественников, проживающих за рубежом. Создает условия для самозанятости безработных гражда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мониторинг ситуации на рынке труда, информирование населения, Профсоюзов и Работодателей о тенденциях, прогнозах, проблемах на рынке труда и принимаемых мер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ет проведению общественного мониторинга и контроля за реализацией мероприятий в сфере занятости населения и развития трудовых ресурсов.</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информационно - разъяснительную работу по вопросам трудового законодательства с работодателями, специалистами кадровых служб и работник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и Работодате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ют государственную  программу Саратовской области в сфере содействия занят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скоординированные меры по снижению социальной напряженности в результате массовых увольнений работников в части проведения информационно-консультационной работы и реализации мер по содействию их трудоустройству, в том числе через организацию  обучения профессиям,  востребованным на рынке труда, под заявки работодателей или профессиям, ориентированным на организацию предпринимательск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ют трудовой занятости женщин, воспитывающих детей,  создают условия  для повышения конкурентоспособности женщин в период отпуска по уходу за ребенком до достижения им возраста трех л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 и Профсоюз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ют включению в коллективные договоры обязательств: по сохранению и созданию новых рабочих мест; развитию персонала; предоставлению свободного от работы времени лицам, получившим уведомление об увольнении по  п.1,2 ст. 81 ТК РФ, для поиска нового места работы; обеспечению условий для привлечения молодых специалистов, предоставлению дополнительных гарантий высвобождаемым работник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ют в отраслевых соглашениях критерии массового высвобождения с целью разработки и осуществления профилактических мер по снижению его объемов   и  проведения мероприятий  (сверх установленных законодательством), усиливающих социальную защищенность высвобождаемых работ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ют в коллективных договорах (с учетом производственных условий) меры защиты работающих женщин, имеющих детей до 14 лет  и перерывы в трудовой деятельности в связи с рождением и воспитанием детей, в том числе профессиональное обучение и дополнительное профессиональное образование, применение «гибких графиков» работы, сокращенной рабочей неде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ют и реализуют меры, предусматривающие создание условий для продолжения трудовой деятельности работников предпенсионного и пенсионного возраста, в том числе привлечение их  в качестве наставников для молодежи, впервые приступающей к трудовой деятельности.</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на договорной основе временные рабочие места для трудоустройства несовершеннолетних граждан в организациях всех форм собственности,  в период летних каникул и в свободное от учебы врем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условия для трудоустройства инвалидов, отдельных категорий несовершеннолетних граждан и молодежи  в рамках квотирования рабочих мест для этих категорий работников.</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и развивают на предприятиях (организациях) систему внутрипроизводственного обучения, стажировок и наставнич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ют выборный профсоюзный орган не позднее чем за три месяца о предстоящей ликвидации, реорганизации, массовом сокращении штатов организации, причинах такого решения, социально-экономическом положении организации и перспективах его улучшения. В случае существенных изменений условий трудового договора проводят консультации по вопросам обеспечения прав работников, установленных законодательством и коллективным договор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информируют органы службы занятости населения о наличии вакантных рабочих мест (должностей), в том числе в счет установленной квоты для инвалидов, отдельных категорий несовершеннолетних граждан и молодежи, о предстоящем высвобождении работников, введении режима неполного рабочего дня (смены) и (или) неполной рабочей недели, приостановке производ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ют в коллективные договоры обязательство по обеспечению минимальной заработной платы работникам не ниже  минимального размера оплаты труда, установленного федеральным. Предусматривают перечень организационных или технологических условий, при которых в организации по инициативе работодателя может быть введен режим неполного рабочего дня или неполного рабочего времени для отдельных работников.</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работе комиссий всех уровней по решению вопросов развития персонала, занятости населения и привлечения иностранной рабочей силы, а также комиссий, создаваемых на предприятиях (организациях) для аттестации и установления уровня квалификации работников, в связи с банкротством, ликвидацией, преобразованием, реорганизаци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ют  работодателей по загрузке производственных мощностей, стабилизации работы предприятий (организаций), сохранению и увеличению количества рабочих мест, повышению квалификации и профессионализма  работников,  ведут  с  работодателями  конструктивный диалог с целью уменьшения количества высвобождаемых работников, способствуют снятию возникающей социальной напряженности в трудовых коллектив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мониторинг неполной занятости на предприятиях (организациях), где имеются профсоюзные организации, входящие в Профсоюзы. Информируют о полученных данных органы службы занятости населения, контрольно-надзорные орга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ют бесплатную юридическую помощь членам профсоюзов по вопросам занятости населения и социальных гарантий безработным, осуществляют контроль и правовую защиту членов профсоюзов при приеме, переводе и увольнении, изменении условий трудового договора, рабочего времени, времени отдыха, трудовой дисциплины, материальной ответственности, трудовых гарантий и компенсаций, а также принимают меры по повышению правовой грамотности членов профсоюзов по этим вопрос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ют через коллективные договоры расширению прав женщин на обучение, труд, достойную заработную плату, участие в управлении производством,  на отдых и оздоровление.</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Заработная пл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последовательную политику, направленную на повышение реальной заработной платы, поддержание экономически оправданной и социально приемлемой дифференциации заработной платы работников с учетом уровня квалификации и объема работы, повышение доли работников с заработной платой выше прожиточного минимума трудоспособного насе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систем оплаты труда предусматривают оптимальное соотношение тарифной и надтарифной частей в структуре заработной платы работников.</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меры по повышению уровня оплаты труда в бюджетной сфере района.</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работу с работодателями района по повышению уровня оплаты труда и обеспечению своевременной выплаты заработной платы в организациях всех форм собственности в рамках заседаний комиссии по вопросам заработной пл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в пределах компетенции нормативные правовые акты района, регулирующие  вопросы оплаты труда в муниципальных  учреждениях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решением Российской трехсторонней комиссии по регулированию социально-трудовых отношений.</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 и Профсоюз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меры по установлению в организациях внебюджетного сектора экономики тарифной ставки первого разряда, минимального должностного оклада не ниже минимального размера оплаты тру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ют в коллективных договорах, локальных нормативных актах предприятий (организа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дексации заработной платы в связи с ростом потребительских цен на товары и услуги не реже одного раза в год и не ниже прогнозируемого уровня инфля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енежной компенсации заработной платы в случае ее задерж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стимулирования работников в целях повышения квалифик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и порядок выплаты работникам вознаграждения за нерабочие и праздничные дни в соответствии со ст.112 Трудового кодекса РФ.</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меры по приведению условий коллективных договоров в соответствие с отраслевыми тарифными соглашениями.</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меры по индексации заработной платы работников не реже одного раза в год  на уровне не ниже прогнозируемого уровня инфля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меры по росту заработной платы во внебюджетном секторе экономики района на уровне не ниже 5% ежегодно.</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любой из Сторон информируют о размерах задолженности по выплате заработной платы и принимаемых мерах по погашению долгов. Принимают меры по ликвидации и недопущению задолженности по выплате заработной платы на предприятиях и в организациях района независимо от форм собственности и ведомственной подчиненности, обеспечению начисления и выплаты компенсации за задержку заработной  пл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профсоюзный контроль за соблюдением работодателями законодательства о труде, в том числе по выполнению коллективных договоров, соблюдению режима рабочего време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ют заявления членов профсоюзов по вопросам оплаты труда и принимают по ним соответствующие меры, ставят перед государственными контрольно-надзорными органами вопрос о привлечении к ответственности нарушителей трудового законодательства, оказывают необходимую правовую   помощь  в  отстаивании   законных  прав   и   интересов   членов профсоюзов, в том числе в судебном поряд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с участием работодателей в организациях внебюджетного сектора экономики выборочный мониторинг уровня тарифной ставки первого разряда, минимального размера оплаты труда в организациях, с целью оценки динамики их приближений к прожиточному миниму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 информируют первичные организации профсоюзов о размере средней заработной платы в районе, уровне инфляции, величине прожиточного миниму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нарушения установленных сроков выплаты заработной платы добиваются ее выплаты с денежной компенсацией, предусмотренной коллективным договором, но не ниже ее размера, установленного действующим законодательством.</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Охрана труда и экологическая безопас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реализации комплексного плана по улучшению условий и охраны труда на 2019-2021гг.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меры по повышению уровня информированности работников о состоянии условий и охраны труда, производственного травматизма и профессиональной заболеваемости на предприятиях (организациях) райо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ежегодных областных конкурсах состояния условий и охраны труда на предприятиях, в учреждениях и организациях района,  в том числе в конкурсе «Лучший специалист по охране труда Саратовской обл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ют внедрению систем управления  охраной труда у работодателей райо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меры по формированию у работников сознательного отношения  к  соблюдению  требований  охраны труда на  каждом рабочем месте, личной ответственности за свое здоровье и безопас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ют разработке и внедрению предупредительной модели управления охраной труда на передовых и наиболее эффективных технологиях в области охраны труда, популяризации и пропаганде культуры безопасного труда, в целях формирования условий труда, позволяющих сохранить трудоспособность работающего населения на всем протяжении профессиональной карьеры.</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ет в обеспечении населения достоверной информацией о состоянии окружающей среды на территории района.</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 в пределах компетенции содействие контрольно-надзорным органам в осуществлении в полном объеме функций по государственному надзору и контролю, органам профсоюзного контроля за соблюдением законов и других нормативных правовых актов об охране труда на территории района.</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 и Профсоюз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ют в коллективные договоры мероприятия по улучшению условий, охраны труда и экологической безопас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т институт уполномоченных (доверенных) лиц по охране труда в организациях района. Предусматривают в коллективных договорах и соглашениях предоставление оплачиваемого рабочего времени уполномоченным  (доверенным)   лицам   по   охране   труда   профсоюзов, членам совместных комитетов (комиссий) по охране труда для выполнения возложенных  на  них обязанностей  по  контролю за состоянием   условий труда, определяют для них меры морального и материального поощрения.</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необходимые меры по финансированию мероприятий по улучшению условий и охраны труда в размере не менее 0,25 процента суммы затрат на производство продукции (работ, услу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проведение специальной оценки условий труда. Обеспечивают включение представителей выборного органа первичной профсоюзной организации или иного представительного органа работников (при наличии) в состав комиссий по проведению специальной оценки условий труда, своевременное и в полном объеме выполнение перечня рекомендуемых мероприятий по улучшению условий и охраны труда работников, разработанных по результатам специальной оценки условий тру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ют работников о профессиональных рисках по результатам специальной оценки условий труда.</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т в соответствии с отраслевыми соглашениями и коллективными договорами дополнительные, по сравнению с законодательством, компенсации работникам, занятым на работах с вредными и (или) опасными условиями тру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меры по снижению и исключению на производстве тяжелого физического труда, в первую очередь, среди работающих женщи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w:t>
            </w:r>
          </w:p>
        </w:tc>
        <w:tc>
          <w:tcPr>
            <w:tcW w:w="8141" w:type="dxa"/>
            <w:gridSpan w:val="3"/>
            <w:tcBorders/>
            <w:shd w:fill="FFFFFF" w:val="clear"/>
            <w:vAlign w:val="center"/>
          </w:tcPr>
          <w:p>
            <w:pPr>
              <w:pStyle w:val="Normal"/>
              <w:spacing w:lineRule="auto" w:line="360" w:before="0" w:after="0"/>
              <w:ind w:firstLine="709"/>
              <w:jc w:val="both"/>
              <w:rPr/>
            </w:pPr>
            <w:r>
              <w:rPr>
                <w:rFonts w:eastAsia="Times New Roman" w:cs="Times New Roman" w:ascii="Times New Roman" w:hAnsi="Times New Roman"/>
                <w:sz w:val="28"/>
                <w:szCs w:val="28"/>
                <w:lang w:eastAsia="ru-RU"/>
              </w:rPr>
              <w:t>В целях сокращения количества рабочих мест, условия труда на которых не соответствуют санитарно-гигиеническим требованиям, внедряют оборудование и технологические процессы, исключающие воздействие на работника неблагоприятных факторов производственной среды и трудового процесса. Принимают меры по выводу из эксплуатации морально устаревшего и физически изношенного оборудования, угрожающего жизни и здоровью работающ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и внеочередных медицинских обследований работников в соответствии с медицинскими рекомендациями, с сохранением за ними места работы и среднего заработка на время прохождения осмотров. Обеспечивают выделение средств на проведение курса гигиенического обучения и оплату личных медицинских книжек работников в соответствии с действующим законодательств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ют производственный контроль за соблюдением санитарных правил и выполнением профилактических мероприятий в целях обеспечения безопасных условий тру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меры по обеспечению санитарно-бытового и лечебно-профилактического обслуживания работников с оборудованием необходимого качества помещений для приема пищи, гардеробных, душевых, комнат психологической разгруз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 при необходимости средства на поддержание здоровья на рабочем месте, включая профилактику социально значимых заболеваний, в том числе заболеваний, вызванных вирусом иммунодефицита человека (ВИЧ-инфекции). В целях предупреждения инфекционной заболеваемости проводят по эпидемическим показаниям профилактические прививки работников отдельных професс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меры по созданию специальных рабочих мест за счет собственных средств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 на данном предприят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ют и реализуют мероприятия по охране окружающей среды и рациональному использованию природных ресурс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соблюдение установленных норм и правил в области охраны окружающей среды.</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организацию и проведение производственного экологического контроля.</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заимодействии с государственными органами осуществляют общественный контроль за соблюдением прав и законных интересов работников в области охраны труда, предоставлением компенсаций за работу во вредных условиях труда, выполнением мероприятий по улучшению условий и охраны труда. Оказывают консультативную помощь работникам организаций района по вопросам трудового законодательства в сфере охраны тру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работе совместных комитетов (комиссий) по охране труда и по проведению специальной оценки условий труда в организациях райо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участие в расследовании несчастных случаев на производстве, отстаивают (в том числе, в судебных органах) интересы работников, пострадавших от несчастных случаев на производстве или получивших профессиональное заболевание.</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         </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щают права и законные интересы членов профсоюзов по вопросам возмещения вреда, причиненного их здоровью на производств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участие в проведении совещаний, семинаров по вопросам состояния условий и охраны труда в организациях райо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иваются включения в коллективные договоры мероприятий по охране труда. Осуществляют контроль за ходом их выполнения.</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Социальная поддержка населения, социальное страх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согласованную политику, направленную на  совершенствование и обеспечение выполнения законодательства области по вопросам социальной поддержки населения, обеспечение адресности социальной защиты населения,  создание условий и стимулов  для   ведения   здорового образа жизни, соблюдение принципов равной доступности медицинского обслуживания, обеспечение доступности жилья, объектов социальной инфраструктуры, культуры, транспорта, средств связи и информации для социально незащищенных групп насе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реализации программ, направленных на решение проблем материнства и дет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меры по снижению размера частичной оплаты гражданами нормативной стоимости путевки, установленной в районе, в учреждения отдыха детей и их оздоров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меры по погашению просроченной задолженности по страховым взносам на обязательное пенсионное и обязательное медицинское страх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работу по легализации неформальной занятости и «теневой» заработной платы. Инициируют создание в организациях комиссий по защите прав застрахованных лиц в системе обязательного пенсионного страх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и Работодате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условия для обеспечения безбарьерной среды для инвалидов и маломобильных групп населения (доступ к объектам социальной инфраструктуры и услугам, оказываемым населению).</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работу по легализации неформальной занятости</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исполнение законодательства Российской Федерации и области о социальной поддержке отдельных категорий гражда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контроль за предоставлением мер социальной поддержки в форме ежемесячной компенсации расходов на оплату  жилого помещения и коммунальных услуг отдельным категориям граждан в соответствии с нормативными правовыми актами области.</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осуществление муниципального жилищного контроля соблюдения управляющими организациями прав граждан на качественные жилищные и коммунальные услуги, законность и обоснованность установления их опл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 снижения установленных показателей оздоровления детей и подростков по сравнению с предыдущим год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контроль и координацию работы по обеспечению комплексной безопасности  учреждений отдыха детей и их оздоровления при подготовке к летнему оздоровительному сезон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ет вариативные формы дошкольного образования, в том числе систему негосударственных детских  организаций и семейных детских садов. Оказывает содействие в создании дошкольных групп в общеобразовательных организациях райо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меры по поощрению лучших образовательных организаций района, активно внедряющих инновационные образовательные программы, а также лучших педагогических работников.</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 и Профсоюз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 средства из фондов организаций и профсоюзных денежных фондов для организации отдыха работников и членов их семей. Предусматривают в коллективных договорах и соглашениях социальные льготы для работающих, в том числе материальную и иную помощь инвалидам и участникам Великой Отечественной войны, труженикам тыла, ветеранам труда и неработающим пенсионер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меры по включению в коллективные договоры организаций следующих полож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ую и иную помощь многодетным и неполным семьям, матерям-одиночк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чную или полную компенсацию стоимости содержания детей в детских дошкольных учрежден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беспроцентной ссуды нуждающимся молодым семьям для приобретения жилья и покупки предметов домашнего обихода на условиях, установленных коллективным договором или локальным нормативным ак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дополнительной материальной помощи при рождении ребе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у дополнительных ежемесячных пособий матерям, находящимся в отпуске по уходу за ребенком до достижения им трехлетнего возрас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у путевок в детские оздоровительные лагер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к 1 сентября матерям-одиночкам, вдовам ежегодной материальной помощи на каждого ребенка (для подготовки детей в дошкольные и учебные заве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у материальной помощи работникам, оказавшимся в трудных жизненных ситуация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оплачиваемых дней отдыха работникам в случаях регистрации брака, рождения ребенка, 1 сентября родителям, имеющих детей – учеников начальной школы, и смерти близких родственников до 3 дн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сплатными новогодними подарками детей дошкольного и школьного возрас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а «Обязательное пенсионное страх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14"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w:t>
            </w:r>
          </w:p>
        </w:tc>
        <w:tc>
          <w:tcPr>
            <w:tcW w:w="8141" w:type="dxa"/>
            <w:gridSpan w:val="3"/>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ют в коллективных договор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исление профсоюзам средств в размере не менее 0,15 % фонда оплаты труда для проведения культурно-массовой, физкультурно-оздоровительной работы в трудовых коллектив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связанные с защитой пенсионных прав работников.</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ют закрытия, использования не по назначению, обеспечивают материальное укрепление объектов социально-культурной сферы, спортивных объектов, загородных оздоровительных лагерей, находящихся на балансе организаций. Осуществляют своевременную подготовку оздоровительных лагерей к отдыху детей, подростков в летний и зимний периоды, принимают участие в комплектовании оздоровительных лагерей кадр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обязательное пенсионное страхование работников и проводят мероприятия по добровольному пенсионному обеспечению застрахованных лиц в порядке, установленном федеральными закон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дополнительного пенсионного обеспечения работников участвуют в создании и функционировании корпоративных пенсионных систем, заключают договоры с негосударственными пенсионными фондами.</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совместно с профсоюзными организациями на предприятии комиссию по пенсионным вопрос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меры по предоставлению индивидуальных сведений в органы Пенсионного фонда Российской Федерации с использованием электронной подписи по телекоммуникационным каналам связ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сохранность и своевременно передают на архивное хранение документы по стажу, работе во вредных условиях, дающих право на льготное пенсионное обеспечение, заработной плате работ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яют перечень рабочих мест, наименование профессий и должностей работников, для которых установлено льготное пенсионное обеспечение в соответствии с законодательств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23.</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т в Пенсионный фонд Российской Федерации списки работников, уходящих на пенсию в ближайшие 2 года, и документы, необходимые для назначения пенсии работнику, за 1 месяц до возникновения у него права на трудовую пенс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ют заблаговременно в органы Пенсионного фонда Российской Федерации электронные образы документов, необходимых для назначения пенсии работникам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ют введение по инициативе работодателя неполного рабочего дня при неполной рабочей неделе для работников, занятых на работах, дающих право на льготную пенсию, так как неполная рабочая неделя с полным рабочим днем приносит меньший ущерб правам работников.</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ют обращения профсоюзных организаций по вопросам социальной поддержки населения, вносят в федеральные и областные органы государственной власти, органы местного самоуправления предложения по совершенствованию действующего законодательства в этой сфере, содействуют разрешению обоснованных заявлений и жалоб членов профсоюз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ют разрабатываемые на местном уровне проекты нормативных правовых актов в сфере труда, направляют в органы власти свои предложения по этим проектам. Инициируют при необходимости проведение в рамках территориальной трехсторонней комиссии по регулированию социально-трудовых отношений консультаций с целью выяснения и сближения позиций сторо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работе комиссий предприятий по пенсионным вопрос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9.</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контроль за деятельностью предприятий (организаций) по выполнению законодательства о персонифицированном учете в системе государственного пенсионного страхования, ведению и хранению документов, подтверждающих право работников на досрочное пенсионное обеспечение. Представляют интересы членов профсоюзов в судах по пенсионным  вопрос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витие системы профессионального образования и молодежной поли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поддержку научной, творческой и предпринимательской активности молодежи, развитие патриотического воспитания молодежи и волонтерского движ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осуществление мер по трудоустройству выпускников профессиональных образовательных организаций и образовательных организаций высшего образования, развитию наставничества, расширению форм и объемов стажиров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ют в пределах своей компетенции популяризации рабочих профессий и инженерных специальностей среди молодежи.</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в рамках государственных программ Саратовской области организацию и проведение мероприятий, направленных на развитие потенциала молодеж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5.</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предоставление частичного возмещения стоимости питания обучающихся общеобразовательных организаций в соответствии с Законом Саратовской области «Об образовании в Саратовской обл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 и Профсоюзы:</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6.</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ют в коллективных договорах разделы, отражающие положения по работе с молодежью, в том числе направленные на предоставление мер социальной защиты молодежи (предоставление рабочих мест, ее адаптация в организации, возможности повышения квалификации и дальнейшего обучения за счет работодателя, получение льготных ссуд, кредитов на приобретение или строительство жилья, денежных компенсаций за наем жилого помещения, содержание детей в детских дошкольных учреждениях и другие меры).</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ы:</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7.</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меры, направленные на защиту социально-экономических интересов и трудовых прав молодежи, по обеспечению правового просвещения молодежи с учетом специфики современных условий рынка труда. Создают молодежные комиссии и советы молодых специалистов при профком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8.</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ируют деятельность профсоюзных организаций образовательных учреждений, оказывают им организационно-методическую, финансовую и иную помощь в осуществлении их практических функций.</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работу по формированию эффективного кадрового потенциала, систем мотивации и стимулирования персонала к высокопроизводительному тру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ют в производственных подразделениях организаций трудовое соревнование и конкурсы профессионального мастерства, способствующие повышению производительности труда работников.</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работу с общеобразовательными организациями по профессиональной ориентации учащихся в целях повышения мотивации школьников к трудовой деятельности по профессиям и специальностям, востребованным на рынке труда, в том числе при проведении экскурсий на предприятия.</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 Развитие социального партнер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работу по дальнейшему развитию системы социального партнерства в районе и совершенствованию ее нормативно-правовой базы. Обеспечивают реализацию статьи 35.1 Трудового кодекса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функционирование территориальной трехсторонней комиссии по регулированию социально-трудовых отнош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ют развитию социального партнерства и заключению соглашений на территориальном уровне с вовлечением более широкого круга работодателей в переговорные процессы по заключению территориальных соглашений и коллективных договор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ют необходимую организационную и методическую помощь сторонам социального партнерства при заключении коллективных договоров и их уведомительной регист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проведение 1 этапа ежегодного областного конкурса «Коллективный договор – основа защиты  социально-трудовых прав гражда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уют формы взаимодействия с контрольно-надзорными органами в целях усиления и обеспечения эффективного государственного и профсоюзного контроля за соблюдением  законов и  иных  нормативных правовых актов о труде и охране труда, о возмещении вреда, причиненного здоровью работника, о социальном страховании, пенсионном обеспечении, коллективных договорах и соглашениях.</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меры по урегулированию коллективных трудовых спор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ют повышению социальной ответственности и становлению коллективно-договорных отношений у субъектов предпринимательской деятельности, в том числе малого бизнеса и индивидуального предприниматель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ют необходимым усиление государственного контроля за соблюдением трудового законодательства в организациях, где отсутствует внутренний общественный контроль со стороны профсоюзов и нет принятого с соблюдением требований Трудового кодекса Российской Федерации коллективного догово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в порядке, установленном ст. 35.1. ТК РФ, участие профсоюзов и работодателей в разработке и обсуждении проектов нормативных правовых актов в сфере труда, подготовленных органами местного самоуправления района.</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участие представителей профсоюзов, рекомендованных координационным советом профсоюза района, в работе коллегий, комиссий, рабочих групп, образованных в органах исполнительной власти района, при рассмотрении вопросов, связанных с реализацией социально-экономических интересов работников.</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 и Профсоюз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в организациях заключение и контроль выполнения коллективных договоров. Отчитываются об их выполнении на собраниях и конференциях трудовых коллектив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 меры по направлению на финансирование выплат и расходов социального характера не менее 2 процентов от объема реализации выпускаемой проду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ют в коллективных договорах дополнительные гарантии деятельности неосвобожденным членам профкомов организаций по сравнению с действующим трудовым законодательством.</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в организациях работу по созданию профсоюзных организаций, вовлечению работников в члены профсоюза в организациях, особенно в негосударственном секторе эконом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7.</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ют бесплатную юридическую помощь членам профсоюзов, трудовым коллективам по вопросам трудового законодательства, социального партнерства, урегулирования коллективных трудовых споров, участия работников в управлении организаци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ют работу координационного совета профсоюза по заключению и контролю за выполнением территориального трехстороннего, отраслевых соглашений, коллективных договоров.</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9.</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ют содействие районным и городским организациям профсоюзов по созданию в их организациях первичных профсоюзных организа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участие представителей профсоюзов в работе совещаний, планерок и других органов оперативного управления организа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уются не препятствовать при заключении трудового договора с работником его вступлению в профсоюз. Не допускать ограничения трудовых прав работников, их увольнения в связи с участием в работе профсоюзной организации.</w:t>
            </w:r>
          </w:p>
        </w:tc>
      </w:tr>
      <w:tr>
        <w:trPr/>
        <w:tc>
          <w:tcPr>
            <w:tcW w:w="9355" w:type="dxa"/>
            <w:gridSpan w:val="4"/>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организации и контроля выполнения Соглаш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договорились о регулярном (не реже 1 раза в год) рассмотрении хода выполнения Соглашения на заседаниях территориальной трехсторонней комиссии по регулированию социально-трудовых отношений, согласованном систематическом освещении деятельности сторон социального партнерства в средствах массовой информации.</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договорились, что критериями для оценки результатов реализации Соглашения является динамика изменения следующих основных социально-экономических показателей развития экономики и уровня жизни насе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декс производства промышленной проду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екс производства сельскохозяйственной проду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вод жиль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ий коэффициент рождаем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ий коэффициент смерт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стественный прирост (убыль) насе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численная среднемесячная заработная плата (номинальная в целом по экономике и по видам экономическ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отношение начисленной среднемесячной заработной платы с прожиточным минимумом трудоспособного насе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сроченная задолженность по заработной пла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редний размер назначенных пенс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отношение среднего размера назначенных пенсий с прожиточным минимумом пенсионе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житочный минимум в среднем на душу населения, в том числе по социально-демографическим группам населения (трудоспособное население, пенсионеры, де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реднесписочная численность работников по полному кругу организа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ровень регистрируемой безработицы (от экономически активного насел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Число безработных на одну вакансию, заявленную организациями в органы службы занятости населения (на конец пери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дельный вес работников, занятых в условиях, не отвечающих санитарно-гигиеническим норм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оизводственный травматизм, в том числе со смертельным исход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Размер ежемесячного пособия на ребенка гражданам, проживающим на территории райо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Темп снижения (роста) задолженности страховых взносов на обязательное пенсионное и обязательное медицинское страхование.</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предоставляют по взаимному запросу материалы, необходимые для контроля за исполнением Соглашения.</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еорганизации Сторон Соглашение сохраняет действие на весь период, на который оно было заключено, и ответственность за его выполнение возлагается на правопреемников в соответствии с действующим законодательств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гласия, связанные с реализацией Соглашения, разрешаются на заседаниях территориальной трехсторонней комиссии по регулированию социально-трудовых отношений в соответствии с законодательством Российской Федерации и Саратовской обл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и дополнений в Соглашение возможно по согласованию Сторон на основании решения территориальной трехсторонней комиссии по регулированию социально-трудовых отнош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организации профсоюзов и работодатели, не участвующие в подписании Соглашения, имеют право присоединиться к Соглашению в течение 30 календарных дней со дня официального опубликования предложения руководителя органа местного самоуправления района о присоединении к Соглаш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из Сторон после подписания Соглашения разрабатывает собственные  мероприятия, обеспечивающие выполнение принятых обязатель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вухнедельный срок после подписания Соглашения его текст публикуется администрацией в газете «Балашовская правда» и на сайте  baladmin.ru</w:t>
            </w:r>
          </w:p>
        </w:tc>
      </w:tr>
      <w:tr>
        <w:trPr/>
        <w:tc>
          <w:tcPr>
            <w:tcW w:w="1220"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w:t>
            </w:r>
          </w:p>
        </w:tc>
        <w:tc>
          <w:tcPr>
            <w:tcW w:w="8135" w:type="dxa"/>
            <w:gridSpan w:val="2"/>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вступает в силу с  момента его подписания Сторонами и действует три года.</w:t>
            </w:r>
          </w:p>
        </w:tc>
      </w:tr>
      <w:tr>
        <w:trPr/>
        <w:tc>
          <w:tcPr>
            <w:tcW w:w="1214" w:type="dxa"/>
            <w:tcBorders/>
            <w:shd w:fill="FFFFFF" w:val="clear"/>
            <w:vAlign w:val="center"/>
          </w:tcPr>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gridSpan w:val="2"/>
            <w:tcBorders/>
            <w:shd w:fill="FFFFFF" w:val="clear"/>
            <w:vAlign w:val="center"/>
          </w:tcPr>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18" w:type="dxa"/>
            <w:tcBorders/>
            <w:shd w:fill="FFFFFF" w:val="clear"/>
            <w:vAlign w:val="center"/>
          </w:tcPr>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Соглашения  01.02.2019г.</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ского</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П.М. Петрак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ординационного</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профсоюзны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изаций Балашовского</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Л.А. Граче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тдел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о-промышленной палаты</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аратовской области в г. Балашов                     Е.А. Мар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14:00Z</dcterms:created>
  <dc:creator>User</dc:creator>
  <dc:description/>
  <dc:language>en-US</dc:language>
  <cp:lastModifiedBy>User</cp:lastModifiedBy>
  <dcterms:modified xsi:type="dcterms:W3CDTF">2024-05-16T11:17:00Z</dcterms:modified>
  <cp:revision>1</cp:revision>
  <dc:subject/>
  <dc:title/>
</cp:coreProperties>
</file>