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одатель, позаботься об охране труда на предприят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а проведение мероприятий по сокращению производственного травматизма и профессиональных заболеваний в 2022 году осуществляется Региональным отделением на основании Федерального закона от 08.12.2020 № 390-ФЗ «О бюджете Фонда социального страхования Российской Федерации на 2021 год и на плановый период 2022 и 2023 годов» и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труда России от 10.12.2012 № 580н (далее – Правила), за счет сумм страховых взносов на обязательное социальное страхование от несчастных случаев на производстве и профессиональных заболеваний, подлежащих перечислению в установленном порядке в 2022 году и не может превышать 20 процентов сумм страховых взносов, начисленных им за 2021 год, за вычетом расходов на выплату обеспечения по указанному виду страхования, произведенных страхователем в 2021 год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страхователей с численностью работников до 100 человек.</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казанные страхователи не осуществляли в 2019-2021 годах финансовое обеспечение предупредительных мер по сокращению производственного травматизма и профессиональных заболеваний, то им предоставляется право направить на финансовое обеспечение указанных мер в объеме средств, рассчитанного, исходя из отчетных данных за 2018-2021 годы, за вычетом расходов на выплату обеспечения по обязательному социальному страхованию от несчастных случаев на производстве и профессиональных заболеваний указанному виду страхования, произведенных страхователем в данном период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34434c"/>
                        </a:solidFill>
                        <a:ln w="0">
                          <a:noFill/>
                        </a:ln>
                      </wps:spPr>
                      <wps:style>
                        <a:lnRef idx="0"/>
                        <a:fillRef idx="0"/>
                        <a:effectRef idx="0"/>
                        <a:fontRef idx="minor"/>
                      </wps:style>
                      <wps:bodyPr/>
                    </wps:wsp>
                  </a:graphicData>
                </a:graphic>
              </wp:inline>
            </w:drawing>
          </mc:Choice>
          <mc:Fallback>
            <w:pict>
              <v:rect id="shape_0" fillcolor="#34434c" stroked="f" o:allowincell="f" style="position:absolute;margin-left:0pt;margin-top:-1.55pt;width:467.7pt;height:1.45pt;mso-wrap-style:none;v-text-anchor:middle;mso-position-vertical:top">
                <v:fill o:detectmouseclick="t" type="solid" color2="#cbbcb3"/>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азрешенная страхователю на финансовое обеспечение предупредительных мер, может быть направлена по усмотрению страхователя на проведение следующих видов мероприятий:  </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пециальной оценки условий труда;</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работникам специальной одежды, специальной обуви и других средств индивидуальной защиты, а также смывающих и (или) обезвреживающих средств;</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но-курортное лечение работников, занятых на работах с вредными и (или) опасными производственными факторами;</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ботников лечебно-профилактическим питанием (далее – ЛПП);</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язательных периодических медицинских осмотров (обследований) работников;</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охране труда отдельных категорий работников;</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страхователями аптечек для оказания первой помощи;</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numPr>
          <w:ilvl w:val="0"/>
          <w:numId w:val="1"/>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34434c"/>
                        </a:solidFill>
                        <a:ln w="0">
                          <a:noFill/>
                        </a:ln>
                      </wps:spPr>
                      <wps:style>
                        <a:lnRef idx="0"/>
                        <a:fillRef idx="0"/>
                        <a:effectRef idx="0"/>
                        <a:fontRef idx="minor"/>
                      </wps:style>
                      <wps:bodyPr/>
                    </wps:wsp>
                  </a:graphicData>
                </a:graphic>
              </wp:inline>
            </w:drawing>
          </mc:Choice>
          <mc:Fallback>
            <w:pict>
              <v:rect id="shape_0" fillcolor="#34434c" stroked="f" o:allowincell="f" style="position:absolute;margin-left:0pt;margin-top:-1.55pt;width:467.7pt;height:1.45pt;mso-wrap-style:none;v-text-anchor:middle;mso-position-vertical:top">
                <v:fill o:detectmouseclick="t" type="solid" color2="#cbbcb3"/>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щаем внимание страхователе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28 января 2019 года вступили в силу изменения в Правила. Объем средств, направляемых Фондом, на мероприятия по охране труда может быть увеличен до 30% сумм страховых взносов, если страхователь направит дополнительно выделенный объем средств на санаторно-курортное лечение работников предпенсионного возраста дающего право на назначение страховой пенсии по старости в соответствии с пенсионным законодательством.  При этом основанием для получения путевки являются рекомендации медицинского учреждения в прохождении санаторно-курортного лечения (справка для получения путевки на санаторно-курортное лечение (форма N 070/у) и возраст работника: не ранее чем за пять лет до достижения возраста, дающего право на назначение страховой пенсии по старости в соответствии с пенсионным законодательством, действовавшим на 31.12.2018 (т.е. женщины от 50 лет и старше, мужчины от 55 лет и старше, а также для лиц моложе указанного возраста в случае назначения пенсии досрочно).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рпели некоторые изменения условия финансового обеспечения расходов страхователя на приобретение работникам специальной одежды, специальной обуви и других средств индивидуальной защиты (далее – СИЗ), а также смывающих и (или) обезвреживающих средст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 05 октября 2018 года финансовому обеспечению подлежат расходы страхователя на приобретение работникам СИЗ, изготовленных на территории государств - членов Евразийского экономического союза (подтверждающие документы: заключение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в отношении СИЗ, изготовленных на территории Российской Федерации; декларация о происхождении товара или сертификат о происхождении товара – для СИЗ, изготовленных на территории других государств - членов Евразийского экономического союза.</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Финансовое обеспечение предупредительных мер осуществляется Региональным отделением в рамках предоставления  государственной услуги в порядке, предусмотренном </w:t>
      </w:r>
      <w:hyperlink r:id="rId2">
        <w:r>
          <w:rPr>
            <w:rStyle w:val="InternetLink"/>
            <w:rFonts w:eastAsia="Times New Roman" w:cs="Times New Roman" w:ascii="Times New Roman" w:hAnsi="Times New Roman"/>
            <w:sz w:val="28"/>
            <w:szCs w:val="28"/>
            <w:lang w:eastAsia="ru-RU"/>
          </w:rPr>
          <w:t>Административный регламент</w:t>
        </w:r>
      </w:hyperlink>
      <w:r>
        <w:rPr>
          <w:rFonts w:eastAsia="Times New Roman" w:cs="Times New Roman" w:ascii="Times New Roman" w:hAnsi="Times New Roman"/>
          <w:sz w:val="28"/>
          <w:szCs w:val="28"/>
          <w:lang w:eastAsia="ru-RU"/>
        </w:rPr>
        <w:t>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 приказом Минтруда России от 07.05.2019 №237.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определяет стандарт, сроки и последовательность административных процедур (действий) Регионального отделения при предоставлении государственной услуги, в их числе условия рассмотрения заявления о финансовом обеспечении предупредительных мер, принятия решения о предоставлении государственной услуги либо отказе ее предоставления, уведомления страхователя о принятом решении и порядке их обжалова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плекта документ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финансовом обеспечении предупредительных мер по другим основаниям не допускается.</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Регламентом предусмотрена возможность подачи страхователем заявления о финансовом обеспечении предупредительных мер посредством Портала государственных услуг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путем заполнения интерактивной формы заявл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обращении в Региональное отделение страхователю необходимо учесть, что отказ в предоставлении государственной услуги производится в следующих случаях:</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ные документы содержат недостоверную информацию;</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представлении страхователем неполног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 получением государственной услуги обращается представитель заявителя, то представляются также документы, удостоверяющие личность и полномочия представител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моменты, на которые необходимо обратить внимание страхователю: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редупредительных мер осуществляется страхователем за счет собственных средств с последующим возмещением за счет средств бюджета Фонда произведенных страхователем расходов в пределах суммы, согласованной с Региональным отделением на эти цел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рахователь обращается в Региональное отделение по месту регистрации с заявлением о возмещении произведенных расходов на оплату предупредительных мер (форма заявления утверждена Приказом Минздравсоцразвития РФ от 11.07.2011 № 709н "Об утверждении формы заявления о возмещении в 2012 и 2013 годах страхователю, зарегистрированному в территориальных органах Фонда социального страхования Российской Федерации, находящихся на территории субъектов Российской Федерации, участвующих в реализации пилотного проекта, произведенных расходов на оплат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представлением документов, подтверждающих произведенные расходы, не позднее 15 декабря соответствующего год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е отделение в течение 5 рабочих дней со дня приема от страхователя заявления о возмещении произведенных расходов на оплату предупредительных мер и документов, подтверждающих произведенные расходы, принимает решение о возмещении за счет средств бюджета Фонда расходов и производит перечисление средств на расчетный счет страхователя, указанный в этом заявлен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ходы, фактически произведенные страхователем, но не подтвержденные документами о целевом использовании средств, не подлежат возмещению.</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Кроме того, подать заявление на финансирование предупредительных мер можно воспользовавшись интерактивным сервисом на Портале государственных услуг (функций)  </w:t>
      </w:r>
      <w:hyperlink r:id="rId4">
        <w:r>
          <w:rPr>
            <w:rStyle w:val="InternetLink"/>
            <w:rFonts w:eastAsia="Times New Roman" w:cs="Times New Roman" w:ascii="Times New Roman" w:hAnsi="Times New Roman"/>
            <w:sz w:val="28"/>
            <w:szCs w:val="28"/>
            <w:lang w:eastAsia="ru-RU"/>
          </w:rPr>
          <w:t>https://www.gosuslugi.ru/</w:t>
        </w:r>
      </w:hyperlink>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Регионального отделения всегда готовы проконсультировать уважаемых страхователях о порядке предоставления финансового обеспечения предупредительных мер по сокращению производственного травматизма и профессиональных заболеван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34434c"/>
                        </a:solidFill>
                        <a:ln w="0">
                          <a:noFill/>
                        </a:ln>
                      </wps:spPr>
                      <wps:style>
                        <a:lnRef idx="0"/>
                        <a:fillRef idx="0"/>
                        <a:effectRef idx="0"/>
                        <a:fontRef idx="minor"/>
                      </wps:style>
                      <wps:bodyPr/>
                    </wps:wsp>
                  </a:graphicData>
                </a:graphic>
              </wp:inline>
            </w:drawing>
          </mc:Choice>
          <mc:Fallback>
            <w:pict>
              <v:rect id="shape_0" fillcolor="#34434c" stroked="f" o:allowincell="f" style="position:absolute;margin-left:0pt;margin-top:-0.15pt;width:467.7pt;height:0.05pt;mso-wrap-style:none;v-text-anchor:middle;mso-position-vertical:top">
                <v:fill o:detectmouseclick="t" type="solid" color2="#cbbcb3"/>
                <v:stroke color="#3465a4" joinstyle="round" endcap="flat"/>
                <w10:wrap type="square"/>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а и социальной защиты Российской Федерац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сентября</w:t>
      </w:r>
      <w:r>
        <w:rPr>
          <w:rFonts w:eastAsia="Times New Roman" w:cs="Times New Roman" w:ascii="Times New Roman" w:hAnsi="Times New Roman"/>
          <w:sz w:val="28"/>
          <w:szCs w:val="28"/>
          <w:lang w:eastAsia="ru-RU"/>
        </w:rPr>
        <w:t> 2021 г. № </w:t>
      </w:r>
      <w:r>
        <w:rPr>
          <w:rFonts w:eastAsia="Times New Roman" w:cs="Times New Roman" w:ascii="Times New Roman" w:hAnsi="Times New Roman"/>
          <w:sz w:val="28"/>
          <w:szCs w:val="28"/>
          <w:u w:val="single"/>
          <w:lang w:eastAsia="ru-RU"/>
        </w:rPr>
        <w:t>632н</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 ПО УЧЕТ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КРОПОВРЕЖДЕНИЙ (МИКРОТРАВМ) РАБОТ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рекомендации по учету микроповреждений (микротравм) работников (далее – Рекомендации) разработаны в целях оказания содействия работодателям в исполнении требований статей 214, 216, 226 раздела X Трудового кодекса Российской Федерации (Собрание законодательства Российской Федерации, 2002, № 1, ст. 3; 2021, № 27, ст. 5139), совершенствования внутренних процессов управления охраной труда в организации, предупреждения производственного травматизма и не содержат обязательных требова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ет микроповреждений (микротравм) работников рекомендуется осуществлять посредством сбора и регистрации информации о микроповреждениях (микротравмах).</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микроповреждений (микротравм) работников осуществляется работодателем самостоятельно исходя из специфики своей деятельности, достижений современной науки и наилучших практик, принятых на себя обязательст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учета и рассмотрения обстоятельств и причин, приведших к возникновению микроповреждений (микротравм) работников, предупреждения производственного травматизма, работодателю рекомендуе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локальным нормативным актом порядок учета микроповреждений (микротравм) работников, с учетом особенностей организационной структуры, специфики, характера производственной деятельности, принятым с соблюдением установленного статьей 372 Трудового кодекса Российской Федерации (Собрание законодательства Российской Федерации, 2002, № 1, ст. 3; 2006, № 27, ст. 2878) порядка учета мнения представительного органа работников (при наличии такого представительного орга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ознакомление должностных лиц с порядком учета микроповреждений (микротравм)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информирование работников о действиях при получении микроповреждения (микротрав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ссмотрение обстоятельств, выявление причин, приводящих к микроповреждениям (микротравмам) работников, и фиксацию результатов рассмотрения в Справке о рассмотрении обстоятельств и причин, приведших к возникновению микроповреждения (микротравмы) работника, (рекомендуемый образец приведен в приложении № 1 к настоящим Рекомендациям) или ином определенном работодателем документе, содержащем, в том числе рекомендуемые сведения, отраженные в Справке о рассмотрении обстоятельств и причин, приведших к возникновению микроповреждения (микротравмы) работника (далее – Справ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доступность в организации (структурных подразделениях) бланка Справки в электронном виде или на бумажном носите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егистрацию происшедших микроповреждений (микротравм)в Журнале учета микроповреждений (микротравм) работников (рекомендуемый образец приведен в приложении № 2 к настоящим Рекомендациям) или ином определенном работодателем документе, содержащем, в том числе рекомендуемые сведения, отраженные в Журнале учета микроповреждения (микротравм) работников (далее – Журн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место и сроки хранения Справки и Журнала. Рекомендованный срок хранения Справки и Журнала составляет не менее 1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 позволяющего идентифицировать личность работника, составившего Справку и осуществляющего ведение Журнал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Рекомендуемый порядок учета микроповреждений (микротравм)</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pPr>
      <w:r>
        <w:rPr>
          <w:rFonts w:eastAsia="Times New Roman" w:cs="Times New Roman" w:ascii="Times New Roman" w:hAnsi="Times New Roman"/>
          <w:sz w:val="28"/>
          <w:szCs w:val="28"/>
          <w:lang w:eastAsia="ru-RU"/>
        </w:rPr>
        <w:t>5.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r>
        <w:fldChar w:fldCharType="begin"/>
      </w:r>
      <w:r>
        <w:rPr>
          <w:rStyle w:val="InternetLink"/>
          <w:sz w:val="28"/>
          <w:szCs w:val="28"/>
          <w:rFonts w:eastAsia="Times New Roman" w:cs="Times New Roman" w:ascii="Times New Roman" w:hAnsi="Times New Roman"/>
          <w:lang w:eastAsia="ru-RU"/>
        </w:rPr>
        <w:instrText xml:space="preserve"> HYPERLINK "../../ITO2/Downloads/%C3%90%C2%9C%C3%90%C2%B8%C3%90%C2%BA%C3%91%C2%80%C3%90%C2%BE%C3%91%C2%82%C3%91%C2%80%C3%90%C2%B0%C3%90%C2%B2%C3%90%C2%BC%C3%91%C2%8B.doc"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алее – оповещаемое лиц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традавшего к медицинскому работнику организации, последнему рекомендуется сообщать о микроповреждении (микротравме) работника оповещаемому лиц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овещаемому лицу после получения информации о микроповреждении (микротравме) работника рекомендуется убедиться в том, что пострадавшему оказана необходимая первая помощь и (или) медицинская помощ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овещаемому лицу рекомендуется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уполномоченного лица рекомендуется сообщ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ри наличии) пострадавшего работника, должность, структурное подразде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ату и время получения работником микроповреждения (микротрав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описание) микротрав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ую информацию об обстоятельствах получения работником микроповреждения (микротрав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получении информации о микроповреждении (микротравме) работника уполномоченному лицу рекомендуется рассмотреть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рекомендуется продлить срок рассмотрения обстоятельств и причин, приведших к возникновению микроповреждения (микротравмы) работника, но не более чем на 2 календарных д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обстоятельств и причин, приведших к возникновению микроповреждения (микротравмы) работника, уполномоченному лицу целесообразно запросить объяснение пострадавшего работника об указанных обстоятельствах, любым доступным способом, определенным работодателем, а также провести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Normal"/>
        <w:spacing w:lineRule="auto" w:line="360" w:before="0" w:after="0"/>
        <w:jc w:val="both"/>
        <w:rPr/>
      </w:pPr>
      <w:r>
        <w:rPr>
          <w:rFonts w:eastAsia="Times New Roman" w:cs="Times New Roman" w:ascii="Times New Roman" w:hAnsi="Times New Roman"/>
          <w:sz w:val="28"/>
          <w:szCs w:val="28"/>
          <w:lang w:eastAsia="ru-RU"/>
        </w:rPr>
        <w:t>9.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r>
        <w:fldChar w:fldCharType="begin"/>
      </w:r>
      <w:r>
        <w:rPr>
          <w:rStyle w:val="InternetLink"/>
          <w:sz w:val="28"/>
          <w:szCs w:val="28"/>
          <w:rFonts w:eastAsia="Times New Roman" w:cs="Times New Roman" w:ascii="Times New Roman" w:hAnsi="Times New Roman"/>
          <w:lang w:eastAsia="ru-RU"/>
        </w:rPr>
        <w:instrText xml:space="preserve"> HYPERLINK "../../ITO2/Downloads/%C3%90%C2%9C%C3%90%C2%B8%C3%90%C2%BA%C3%91%C2%80%C3%90%C2%BE%C3%91%C2%82%C3%91%C2%80%C3%90%C2%B0%C3%90%C2%B2%C3%90%C2%BC%C3%91%C2%8B.doc" \l "_ftn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рекомендуется привлекать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знакомить его с результатами указанного рассмотр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полномоченному лицу по результатам действий, проведенных в соответствии с пунктом 8 настоящих Рекомендаций, рекомендуется составлять Справ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полномоченному лицу рекомендуется обеспечивать регистрацию в Журнале соответствующих сведений,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перечня соответствующих мероприятий рекомендуется учиты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е недостатки в функционировании системы управления охраной тру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состояние работника в момент получения микроповреждения (микротрав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контрол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оценки эффективности мер по контролю и реализации профилактических мероприятий.</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комендациям по учету микроповреждений (микротравм) работников, утвержденным приказом Министерства труда и социальной защиты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сентября</w:t>
      </w:r>
      <w:r>
        <w:rPr>
          <w:rFonts w:eastAsia="Times New Roman" w:cs="Times New Roman" w:ascii="Times New Roman" w:hAnsi="Times New Roman"/>
          <w:sz w:val="28"/>
          <w:szCs w:val="28"/>
          <w:lang w:eastAsia="ru-RU"/>
        </w:rPr>
        <w:t> 2021 № </w:t>
      </w:r>
      <w:r>
        <w:rPr>
          <w:rFonts w:eastAsia="Times New Roman" w:cs="Times New Roman" w:ascii="Times New Roman" w:hAnsi="Times New Roman"/>
          <w:sz w:val="28"/>
          <w:szCs w:val="28"/>
          <w:u w:val="single"/>
          <w:lang w:eastAsia="ru-RU"/>
        </w:rPr>
        <w:t>632н</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рав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рассмотрении причин и обстоятельств, приведших к возникновению микроповреждения (микротравмы) работник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адавший работн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год рождения, должность, структурное подразделение, стаж работыпо специальн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олучения работником микроповреждения (микротравмы):________________</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получения работником микроповреждения (микротравмы):___________ 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по оказанию первой помощи: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описание) микротравмы_________________________________________________________________________________________________________________________________________________________________</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обстоятельств получения работником микроповреждения (микротрав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риведшие к микроповреждению (микротравм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ыявленные причины)</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ранению причин, приведших к микроповреждению (микротравм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eastAsia="Times New Roman" w:cs="Times New Roman" w:ascii="Times New Roman" w:hAnsi="Times New Roman"/>
          <w:sz w:val="28"/>
          <w:szCs w:val="28"/>
          <w:lang w:eastAsia="ru-RU"/>
        </w:rPr>
        <w:t>Подпись уполномоченного лица______________________________________________________________                               (фамилия, инициалы, должность, да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комендациям по учету микроповреждений (микротравм) работников, утвержденным приказом Министерства труда и социальной защиты Российской Федер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сентября</w:t>
      </w:r>
      <w:r>
        <w:rPr>
          <w:rFonts w:eastAsia="Times New Roman" w:cs="Times New Roman" w:ascii="Times New Roman" w:hAnsi="Times New Roman"/>
          <w:sz w:val="28"/>
          <w:szCs w:val="28"/>
          <w:lang w:eastAsia="ru-RU"/>
        </w:rPr>
        <w:t> 2021 № </w:t>
      </w:r>
      <w:r>
        <w:rPr>
          <w:rFonts w:eastAsia="Times New Roman" w:cs="Times New Roman" w:ascii="Times New Roman" w:hAnsi="Times New Roman"/>
          <w:sz w:val="28"/>
          <w:szCs w:val="28"/>
          <w:u w:val="single"/>
          <w:lang w:eastAsia="ru-RU"/>
        </w:rPr>
        <w:t>632н</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й образец</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микроповреждений (микротравм) работников</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ведения Журнала                                                          Дата окончания ведения Журнала</w:t>
      </w:r>
    </w:p>
    <w:tbl>
      <w:tblPr>
        <w:tblW w:w="17360" w:type="dxa"/>
        <w:jc w:val="left"/>
        <w:tblInd w:w="0" w:type="dxa"/>
        <w:tblLayout w:type="fixed"/>
        <w:tblCellMar>
          <w:top w:w="0" w:type="dxa"/>
          <w:left w:w="0" w:type="dxa"/>
          <w:bottom w:w="0" w:type="dxa"/>
          <w:right w:w="0" w:type="dxa"/>
        </w:tblCellMar>
      </w:tblPr>
      <w:tblGrid>
        <w:gridCol w:w="378"/>
        <w:gridCol w:w="1795"/>
        <w:gridCol w:w="2319"/>
        <w:gridCol w:w="2319"/>
        <w:gridCol w:w="1814"/>
        <w:gridCol w:w="1628"/>
        <w:gridCol w:w="1206"/>
        <w:gridCol w:w="3919"/>
        <w:gridCol w:w="1982"/>
      </w:tblGrid>
      <w:tr>
        <w:trPr>
          <w:trHeight w:val="1838" w:hRule="atLeast"/>
        </w:trPr>
        <w:tc>
          <w:tcPr>
            <w:tcW w:w="378"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795"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страдавшего работника, должность, подразделение</w:t>
            </w:r>
          </w:p>
        </w:tc>
        <w:tc>
          <w:tcPr>
            <w:tcW w:w="2319"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ата и время получения микроповреждения (микротравмы)</w:t>
            </w:r>
          </w:p>
        </w:tc>
        <w:tc>
          <w:tcPr>
            <w:tcW w:w="2319"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е обстоятельства получения работником микроповреждения (микротравмы)</w:t>
            </w:r>
          </w:p>
        </w:tc>
        <w:tc>
          <w:tcPr>
            <w:tcW w:w="1814"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микропов-реждения (микротравмы)</w:t>
            </w:r>
          </w:p>
        </w:tc>
        <w:tc>
          <w:tcPr>
            <w:tcW w:w="1628"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описание) микротравмы</w:t>
            </w:r>
          </w:p>
        </w:tc>
        <w:tc>
          <w:tcPr>
            <w:tcW w:w="1206"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меры</w:t>
            </w:r>
          </w:p>
        </w:tc>
        <w:tc>
          <w:tcPr>
            <w:tcW w:w="3919"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я микроповреждения (микротравмы)</w:t>
            </w:r>
          </w:p>
        </w:tc>
        <w:tc>
          <w:tcPr>
            <w:tcW w:w="1982"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должность производившего запись</w:t>
            </w:r>
          </w:p>
        </w:tc>
      </w:tr>
      <w:tr>
        <w:trPr>
          <w:trHeight w:val="74" w:hRule="atLeast"/>
        </w:trPr>
        <w:tc>
          <w:tcPr>
            <w:tcW w:w="378"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1795"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2319"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2319"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1814"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1628"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1206"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3919"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p>
        </w:tc>
        <w:tc>
          <w:tcPr>
            <w:tcW w:w="1982"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p>
        </w:tc>
      </w:tr>
      <w:tr>
        <w:trPr>
          <w:trHeight w:val="296" w:hRule="atLeast"/>
        </w:trPr>
        <w:tc>
          <w:tcPr>
            <w:tcW w:w="378"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5"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9"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9"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00" w:val="clear"/>
                <w:lang w:eastAsia="ru-RU"/>
              </w:rPr>
              <w:t> </w:t>
            </w:r>
          </w:p>
        </w:tc>
        <w:tc>
          <w:tcPr>
            <w:tcW w:w="1814"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00" w:val="clear"/>
                <w:lang w:eastAsia="ru-RU"/>
              </w:rPr>
              <w:t> </w:t>
            </w:r>
          </w:p>
        </w:tc>
        <w:tc>
          <w:tcPr>
            <w:tcW w:w="1628"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00" w:val="clear"/>
                <w:lang w:eastAsia="ru-RU"/>
              </w:rPr>
              <w:t> </w:t>
            </w:r>
          </w:p>
        </w:tc>
        <w:tc>
          <w:tcPr>
            <w:tcW w:w="3919"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6" w:hRule="atLeast"/>
        </w:trPr>
        <w:tc>
          <w:tcPr>
            <w:tcW w:w="378"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5"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9"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9"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8"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6"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9"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2"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34434c"/>
                        </a:solidFill>
                        <a:ln w="0">
                          <a:noFill/>
                        </a:ln>
                      </wps:spPr>
                      <wps:style>
                        <a:lnRef idx="0"/>
                        <a:fillRef idx="0"/>
                        <a:effectRef idx="0"/>
                        <a:fontRef idx="minor"/>
                      </wps:style>
                      <wps:bodyPr/>
                    </wps:wsp>
                  </a:graphicData>
                </a:graphic>
              </wp:inline>
            </w:drawing>
          </mc:Choice>
          <mc:Fallback>
            <w:pict>
              <v:rect id="shape_0" fillcolor="#34434c" stroked="f" o:allowincell="f" style="position:absolute;margin-left:0pt;margin-top:-0.8pt;width:154.3pt;height:0.7pt;mso-wrap-style:none;v-text-anchor:middle;mso-position-vertical:top">
                <v:fill o:detectmouseclick="t" type="solid" color2="#cbbcb3"/>
                <v:stroke color="#3465a4" joinstyle="round" endcap="flat"/>
                <w10:wrap type="square"/>
              </v:rect>
            </w:pict>
          </mc:Fallback>
        </mc:AlternateContent>
      </w:r>
    </w:p>
    <w:p>
      <w:pPr>
        <w:pStyle w:val="Normal"/>
        <w:shd w:fill="FFFFFF" w:val="clear"/>
        <w:spacing w:lineRule="auto" w:line="36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ITO2/Downloads/%C3%90%C2%9C%C3%90%C2%B8%C3%90%C2%BA%C3%91%C2%80%C3%90%C2%BE%C3%91%C2%82%C3%91%C2%80%C3%90%C2%B0%C3%90%C2%B2%C3%90%C2%BC%C3%91%C2%8B.doc" \l "_ftnref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Часть 3 статьи 226 Трудового кодекса Российской Федерации (Собрание законодательства Российской Федерации, 2002, № 1, ст. 3; 2021, № 27, ст. 513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36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ITO2/Downloads/%C3%90%C2%9C%C3%90%C2%B8%C3%90%C2%BA%C3%91%C2%80%C3%90%C2%BE%C3%91%C2%82%C3%91%C2%80%C3%90%C2%B0%C3%90%C2%B2%C3%90%C2%BC%C3%91%C2%8B.doc" \l "_ftnref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бзац двенадцатый части 1 статьи 216 Трудового кодекса Российской Федерации (Собрание законодательства Российской Федерации, 2002, № 1, ст. 3; 2021, № 27, ст. 5139).</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ivanovo.ru/images/Gosuslugi/AR_Prikaz_FSS_ 07.05.2019 237.doc" TargetMode="External"/><Relationship Id="rId3" Type="http://schemas.openxmlformats.org/officeDocument/2006/relationships/hyperlink" Target="http://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04:00Z</dcterms:created>
  <dc:creator>User</dc:creator>
  <dc:description/>
  <dc:language>en-US</dc:language>
  <cp:lastModifiedBy>User</cp:lastModifiedBy>
  <dcterms:modified xsi:type="dcterms:W3CDTF">2024-05-15T12:04:00Z</dcterms:modified>
  <cp:revision>2</cp:revision>
  <dc:subject/>
  <dc:title/>
</cp:coreProperties>
</file>