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м РФ утверждено новое положение о проверках работодателе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ля 2021 |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ый надзор и контроль</w:t>
        </w:r>
      </w:hyperlink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353 ТК РФ в российском правительстве утвердили новое положение о федеральном надзоре за соблюдением норм трудового права (Постановление Правительства РФ № 1230 от 21.07.2021). Контролировать соблюдение норм трудового законодательства станут по новым правилам, применяемым вместо устаревшего положения.</w:t>
        <w:br/>
        <w:t>На основании рассматриваемого По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 осуществляется федеральной инспекцией труда, состоящей из Федеральной службы по труду и занятости (Роструда) и ее территориальных подразде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объекты относятся к одной из перечисленных категорий риска причинения вреда (ущерба) — высокий, значительный, средний, умеренный, низк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периодичность проведения плановых контрольных (надзорных) мероприятий в зависимости от присвоенной категории рис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виды профилактических мероприятий, осуществляемых госинспекцией труда (ГИТ) - обобщение правоприменительной практики, информирование, консультирование, объявление предостережения, профилактический визит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виды контрольных/надзорных мероприятий (плановых и внеплановых) - документарные и выездные проверки, инспекционный визит, наблюдение за соблюдением обязательных требований, рейдовый осмотр, выездное обследова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ранее, станут применять риск-ориентированный подход. Число проводимых плановых проверок останется неизменным. Однако периодичность проведения плановых контрольных (надзорных) мероприятий находится теперь в прямой зависимости от присвоенной рисковой категории.</w:t>
        <w:br/>
        <w:t>Установлено, что выездные проверки будут проходить в рамках 10 рабочих дней. Проверки станут осуществлять уже по новому положению, если их начало запланировано после 23.07.2021 г.</w:t>
        <w:br/>
        <w:t>Стоит указать, что положение не изменяет список полномочных должностных лиц в сфере трудового федерального госнадзора. Но отдельно выделяются те, кто смогут принимать решение о проведении подобных 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оструда - главный госинспектор труда РФ и его з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территориального подразделения Роструда - главный госинспектор труда региона и его з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е госнадзор должностные лица приобретут полномочия в соответствии с ч. 2 ст. 29 ФЗ-248 и нормами ТК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удут проверять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деятельность всех работодателей в сфере труд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деятельность компаний, осуществляющих проведение специальной оценки условий труда (СОУТ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 отнесении деятельности объектов к определенной рисковой категории станут принимать ежегодно до 1 июля текущего года, чтобы применять их в следующем календарном году. При этом критерии отнесения деятельности юрлиц и ИП, если они являются работодателями, к конкретной рисковой категории не изменяют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онтролируемых объектов осуществляется Рострудом согласно нормам Закона о контроле (надзоре) с помощью автоматизированной системы управления контрольно-надзорной деятельностью в области труда. Обновление сведений о контролируемых объектах в данной информационной системе происходит на постоянной основе посредством ее взаимодействия с ЕГРЮЛ и ЕГРИП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вступил в силу 23.07.2021 г. и будет действовать до 01.06.20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№ 875 от 01.09.2012, ранее утвердившее аналогичное Положение, уже не действу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truda.ru/news/8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0:00Z</dcterms:created>
  <dc:creator>User</dc:creator>
  <dc:description/>
  <dc:language>en-US</dc:language>
  <cp:lastModifiedBy>User</cp:lastModifiedBy>
  <dcterms:modified xsi:type="dcterms:W3CDTF">2024-05-16T05:21:00Z</dcterms:modified>
  <cp:revision>1</cp:revision>
  <dc:subject/>
  <dc:title/>
</cp:coreProperties>
</file>