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мотр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нкурсе по охране труда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7 «Улучшение условий и охраны труда» государственной программы Саратовской области «Содействие занятости населения, совершенствование социально-трудовых отношений и регулирование трудовой миграции в Саратовской области до 2020 года»,утверждённоё постановлением Правительства Саратовской области от 3 октября 2013 года №525-П, министерство занятости, труда и миграции области проводит областной смотр-конкурс по охране труда (далее Конкур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и другие материалы, предусмотренные Положением о проведении конкурса (утвержд. постановлением Правительства области от 19 октября 2010 года №493-П с изменениями от 07. 08.2019г.), необходимо направить в соответств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аслевые министерства области до 31 октября2019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51-74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9:00Z</dcterms:created>
  <dc:creator>User</dc:creator>
  <dc:description/>
  <cp:keywords/>
  <dc:language>en-US</dc:language>
  <cp:lastModifiedBy>User</cp:lastModifiedBy>
  <dcterms:modified xsi:type="dcterms:W3CDTF">2019-09-16T10:58:00Z</dcterms:modified>
  <cp:revision>1</cp:revision>
  <dc:subject/>
  <dc:title/>
</cp:coreProperties>
</file>