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 шестой Всероссийск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дели охраны труда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исьмом Минтруда России от 2 июня 2021 года №15-2/10/П-4122 сообщаем, что 6-9 сентября 2021 года в г. Сочи запланировано проведение шестой Всероссийской недели охраны труда, организатором которой является министерство труда и социальной защиты Российской Федерации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я информация  по проведению Всероссийской недели охраны труда будет размещена на официальном сайте Минтруда России: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mintrud.gov.ru</w:t>
        </w:r>
      </w:hyperlink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к участию предприятия и организации города и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7:00Z</dcterms:created>
  <dc:creator>User</dc:creator>
  <dc:description/>
  <dc:language>en-US</dc:language>
  <cp:lastModifiedBy>User</cp:lastModifiedBy>
  <dcterms:modified xsi:type="dcterms:W3CDTF">2024-05-16T10:09:00Z</dcterms:modified>
  <cp:revision>1</cp:revision>
  <dc:subject/>
  <dc:title/>
</cp:coreProperties>
</file>