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layoutcell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О концепции «Vision Zero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г. Минтруд России стал официальным партнёром глобальной кампании «Vision Zero»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еждународной ассоциацией социального обеспечения концепция «Vision Zero» или «Нулевой травматизм» - это качественно новый подход к организации профилактики, объединяющей три направления- безопасность, гигиену труда и благополучие работников на всех уровнях производства. Концепция предлагает семь  «золотых правил», реализация которых будет способствовать снижению производственного травматизма и профессиональной заболеваем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«Vision Zero» отличается универсальностью и может быть адаптирована к конкретным мерам профилактики, имеющим приоритетное значение для обеспечения безопасности, гигиены труда и благополучия работников на том или ином предприятии. Благодаря своей гибкости «Vision Zero» может применяться на любом месте работы, на любом предприятии, в учреждении и другом хозяйствующем субъекте, в любом виде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ании участники «Vision Zero» стремятся следовать семи «золотым правилам» в целях повышения безопасности, гигиены труда и благополучия работников. Партнёры «Vision Zero» по образовательной деятельности распространяют сведения  о «Vision Zero»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соединиться к  кампании «Vision Zero» в качестве участника или партнёра можно, зарегистрировавшись на сайте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visionzero.global/ru/prisoedinaites-k-na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Присоединившиеся получат доступ к эксклюзивному загружаемому контенту и будут получать новые сведения и другую  полезную информ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layoutcell">
    <w:name w:val="art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zero.global/ru/prisoedinaites-k-n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4:00Z</dcterms:created>
  <dc:creator>User</dc:creator>
  <dc:description/>
  <dc:language>en-US</dc:language>
  <cp:lastModifiedBy>User</cp:lastModifiedBy>
  <dcterms:modified xsi:type="dcterms:W3CDTF">2024-05-16T11:05:00Z</dcterms:modified>
  <cp:revision>1</cp:revision>
  <dc:subject/>
  <dc:title/>
</cp:coreProperties>
</file>