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курсе «Лучший специали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Саратовской области»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  программы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 и постановления Правительства Саратовской области от 1 апреля 2010 года № 109-П министерство занятости, труда и миграции области проводит конкурс «Лучший специалист по охране труда Саратовской области» (далее – конкурс) по итогам 2019 год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частия в конкурсе необходимо в срок </w:t>
      </w:r>
      <w:r>
        <w:rPr>
          <w:b/>
          <w:bCs/>
          <w:sz w:val="28"/>
          <w:szCs w:val="28"/>
        </w:rPr>
        <w:t>до 25 марта 2020 года</w:t>
      </w:r>
      <w:r>
        <w:rPr>
          <w:sz w:val="28"/>
          <w:szCs w:val="28"/>
        </w:rPr>
        <w:t> предоставить в министерство занятости, труда и миграции области (410012, г. Саратов, ул. Слонова, д. 13, к. 1003) следующие документ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 организации, направляющей специалиста по охране труда для участия в конкурсе;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специалиста по охране труда или гражданско-правового договора со специалистом, оказывающим услуги в области охраны труда;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;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ую информацию о специалисте по охране труда с обязательным отражением показателей, предусмотренных информационной картой  в отчетном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участия в конкурсе можно обратить по тел.: 51-74-5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7:00Z</dcterms:created>
  <dc:creator>User</dc:creator>
  <dc:description/>
  <dc:language>en-US</dc:language>
  <cp:lastModifiedBy>User</cp:lastModifiedBy>
  <dcterms:modified xsi:type="dcterms:W3CDTF">2024-05-16T11:07:00Z</dcterms:modified>
  <cp:revision>1</cp:revision>
  <dc:subject/>
  <dc:title/>
</cp:coreProperties>
</file>