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ый порядок расследования профессиональных заболеваний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На данный момент действует определение: «</w:t>
      </w:r>
      <w:r>
        <w:rPr>
          <w:b/>
          <w:bCs/>
          <w:sz w:val="28"/>
          <w:szCs w:val="28"/>
        </w:rPr>
        <w:t>Профессиональное заболевание»</w:t>
      </w:r>
      <w:r>
        <w:rPr>
          <w:sz w:val="28"/>
          <w:szCs w:val="28"/>
        </w:rPr>
        <w:t> — это заболевание, которое характеризуют как временную или стойкую утрату трудоспособности в результате воздействия на работника вредного производственного фактора. </w:t>
      </w:r>
      <w:r>
        <w:rPr>
          <w:b/>
          <w:bCs/>
          <w:sz w:val="28"/>
          <w:szCs w:val="28"/>
        </w:rPr>
        <w:t>Теперь к этому определению добавят, что результатом острого профзаболевания может являться смерть работник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ледования профессиональных заболеваний тоже обновят. Медицинская организация, выявившая на основании клинических данных состояния здоровья работника </w:t>
      </w:r>
      <w:r>
        <w:rPr>
          <w:b/>
          <w:bCs/>
          <w:sz w:val="28"/>
          <w:szCs w:val="28"/>
        </w:rPr>
        <w:t>обязана в трехдневный срок</w:t>
      </w:r>
      <w:r>
        <w:rPr>
          <w:sz w:val="28"/>
          <w:szCs w:val="28"/>
        </w:rPr>
        <w:t> после выяснения обстоятельств возникновения заболевания направить заключение о предварительном диагнозе профзаболевания в центр профпатологии. Территориальный орган Роспотребнадзора занимается выяснением обстоятельств возникновения заболевания, устанавливает связь заболевания с трудовыми обязанностями, по итогу составляет акт эпидемиологического расследования и составляет санитарно-гигиеническую характеристику условий труда заболевшего. </w:t>
      </w:r>
      <w:r>
        <w:rPr>
          <w:b/>
          <w:bCs/>
          <w:sz w:val="28"/>
          <w:szCs w:val="28"/>
        </w:rPr>
        <w:t>Ранее такую функцию несли центры государственного санитарно-эпидемиологического надзор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 профпатологии, на основании предварительного заключения о диагнозе, клинических данных, санитарно-гигиенической характеристики условий труда проводит экспертизу связи заболевания с профессией, и устанавливает окончательный диагноз. По его результатам оформляют медицинское заключение. Медицинское заключение о наличии профессионального заболевания выдают работнику под расписку и направляют страховщику и в медицинскую организацию, направившую работник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Работодатель должен исполнить все указания, провести и завершить расследование </w:t>
      </w:r>
      <w:r>
        <w:rPr>
          <w:b/>
          <w:bCs/>
          <w:sz w:val="28"/>
          <w:szCs w:val="28"/>
        </w:rPr>
        <w:t>в течение 30 календарных дней</w:t>
      </w:r>
      <w:r>
        <w:rPr>
          <w:sz w:val="28"/>
          <w:szCs w:val="28"/>
        </w:rPr>
        <w:t>. Важнейшей новеллой является внесение сведений о санитарно-гигиенической характеристики в Федеральный реестр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коне впервые будет прописана процедура действий заболевшего работника в том случае, если он не согласен с санитарно-гигиенической характеристикой. Ранее было достаточным лишь ознакомить работника с этим документом. В случае несогласия работодателя (его представителя) и работника с содержанием санитарно-гигиенической характеристики условий труда работника он вправе, письменно изложив свои возражения, приложить их к характеристик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3:00Z</dcterms:created>
  <dc:creator>User</dc:creator>
  <dc:description/>
  <dc:language>en-US</dc:language>
  <cp:lastModifiedBy>User</cp:lastModifiedBy>
  <dcterms:modified xsi:type="dcterms:W3CDTF">2024-05-15T11:53:00Z</dcterms:modified>
  <cp:revision>2</cp:revision>
  <dc:subject/>
  <dc:title/>
</cp:coreProperties>
</file>