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ые требования по охране труда в 2022 году</w:t>
      </w:r>
      <w:r>
        <w:rPr>
          <w:sz w:val="28"/>
          <w:szCs w:val="28"/>
        </w:rPr>
        <w:t xml:space="preserve"> д</w:t>
      </w:r>
      <w:r>
        <w:rPr>
          <w:b/>
          <w:bCs/>
          <w:sz w:val="28"/>
          <w:szCs w:val="28"/>
        </w:rPr>
        <w:t>ля руководителей организации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снулись прав и обязанностей руководства организации в равной мере. Права в сфере ОТ содержит новая ст. 214.2 ТК РФ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производственной безопасности руководство организации может использовать приборы, оборудование, устройства, при необходимости – их системы, дистанционное слежение различных видов. Администрация вправе хранить эти данные. Можно вести электронную документацию по ОТ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лномочно предоставлять электронный доступ к наблюдению за процессом производства работ, электронным базам документов по охране труда, федеральным контрольным органам. Таким образом контролеры могут убедиться, что работы производятся безопасно, требования охраны труда организация соблюдает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14 ТК РФ теперь содержит обязанности работодателя. Среди них есть новые и «старые», содержащиеся в действующей редакции ТК РФ. Так, работодатель по-прежнему обязан обеспечить безопасные условия и охрану труда. Сделать это ему предлагается на основе комплексной оценки рабочего места, в частности технического и организационного уровня. Учитываются также вредные для здоровья работников факторы самого производства и трудового процесса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администрации входит: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пецоценки условий труда (СОУТ);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поддержание работы системы управления ОТ;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наружение опасностей и профессиональных рисков, систематическая работа с     информацией, контроль соответствия рабочих мест требованиям госструктур по ОТ;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нтроль соответствия новых рабочих мест ОТ;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ерсонала индивидуальными и коллективными средствами защиты, контроль за соблюдением правил ОТ на рабочем месте;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учение персонала, постоянное улучшение условий ОТ;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режима работы и отдыха, не противоречащего ОТ, согласно нормам законодательства по труду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вятся и совершенно новые обязанности (это обновленная ст. 214 ТК РФ и введенная ФЗ новая ст. 216.2 ТК РФ):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Информировать сотрудников, если по итогам СОУТ их рабочее место отнесено к опасным, причем сделать это незамедлительно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Создавать соответствующие условия труда инвалиду: как только что принятому по договору, так и сотруднику с приобретенной на работе инвалидностью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работы происходят на территории другого работодателя, иного лица, руководство организации обязано до начала работ (оказания услуг) согласовать меры безопасности для работников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возникновении угрозы персоналу в процессе работы с оборудованием, внутренних работ в зданиях, работу требуется незамедлительно приостановить. Продолжение возможно только после полного исключения опасности для жизни и здоровья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равам работника в сфере охраны труда отведена центральная роль. Обновленная редакция ТК РФ лишь усиливает эту составляющую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гарантии безопасного труда работникам установлены на самом высоком уровне – государственном. Гарантируется право работника на санитарно-бытовое обслуживание, раскрывается, каким образом эти гарантии должны быть соблюдены (например, работников горячего цеха положено обеспечивать газированной соленой водой; пострадавших на производстве работников администрация обязана перевозить в больницу или до места жительства за счет организации и др.)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 медосмотр внеочередного характера, если это соответствует нормативным документам или рекомендовано врачом. За ним сохраняется работа, должность, средний заработок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и вредные (опасные) факторы производства, виды деятельности, при которых необходимо проходить предварительные и периодические медосмотры, устанавливаются Роспотребнадзором, Минздравом, Минтрудом совместно. Такой порядок позволит избежать разногласий в требованиях трех ведомств в отношении бизнеса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 может отказаться от работы во вредных, опасных для жизни, здоровья условиях, если: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ни возникли как следствие нарушения требований ОТ (до устранения опасности);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 прописаны в трудовом договоре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имеет права его наказывать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информацией, касающейся ОТ и условий труда, работник может обращаться как к руководству фирмы, так и в компетентные госорганы, общественные организации (по тексту ст. 216, ст. 216.1, ст. 216.2, ст. 216.3, ст. 220 новой редакции ТК РФ)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а в основном остались прежними:              соблюдение правил ОТ, применение средств индивидуальной и коллективной защиты; обучение по ОТ; прохождение предварительных и периодических медосмотров, информирование администрации об опасных ситуациях на производстве (в новой редакции это ст. 215 ТК РФ)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вменяется в обязанность следить за исправностью оборудования, инструментов, которыми он пользуется на работе, соблюдать технологию производства, правильно использовать сырьевые и другие ресурсы, предоставленные работодател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0:00Z</dcterms:created>
  <dc:creator>User</dc:creator>
  <dc:description/>
  <dc:language>en-US</dc:language>
  <cp:lastModifiedBy>User</cp:lastModifiedBy>
  <dcterms:modified xsi:type="dcterms:W3CDTF">2024-05-15T11:50:00Z</dcterms:modified>
  <cp:revision>2</cp:revision>
  <dc:subject/>
  <dc:title/>
</cp:coreProperties>
</file>