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ые обязанности и права работодателей и работников с 1 марта 2022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смогут вести документооборот по охране труда в электронном виде. При проверке ГИТ придется предоставлять инспектору доступ к базам электронных документов по охране труда (ст. 214.2 ТК РФ). Поправки делают абсолютно законными видеонаблюдение, аудиоконтроль и другие виды дистанционного контроля за выполнением работ в целях производственной безопасности, а также последующее хранение полученных записей. Однако об установке на рабочих местах видеокамер, микрофонов и другого записывающего оборудования необходимо проинформировать сотрудников. Отметим, что дистанционная фиксация рабочих процессов и электронный документооборот по охране труда сейчас предусмотрены для ряда видов деятельности отдельными правил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а знать, в каких условиях он работает, с какими профессиональными рисками сталкивается, положены ли ему средства защиты и какие-либо компенсации, а также установлены ли на его рабочем месте видеокамеры и прочие устройства дистанционного контроля, закреплено ст. 216.2 ТК РФ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меющемуся списку обязанностей работодателя в сфере охраны труда вводятся таки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улучшение условий труда, постоянная готовность к локализации (минимизации) и ликвидации возможных последствий профессиональных риск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ыявление опасностей и профессиональных рисков, их регулярный анализ и оцен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обеспечение безопасных условий и охраны труда, оценка уровня профрисков перед вводом в эксплуатацию производственных объектов, вновь организованных рабочих мес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на работу инвалида или в случае признания работника инвалидом – создание для него условий, в том числе производственных и санитарно-бытовых, в соответствии с индивидуальной программой реабилита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роприятий по предотвращению случаев повреждения здоровья работников при производстве работ на чужой территор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роме навыков обращения с СИЗ, работникам необходимо организовывать: инструктажи по охране труда; обучение по оказанию первой помощи пострадавшим; обучение безопасным методам и приемам выполнения работ; стажировки на рабочем месте для определенных категорий персонала (ст. 219 ТК РФ). Актуальные правила обучения по ОТ и требования к учебным программам закреплены новым порядком. Важное нововведение – системный мониторинг в рамках СОУТ и оценки профрисков, который должен осуществляться работодателем в случае выявления вредного производственного фактора либо любой опасности, угрожающей жизни или здоровью работников предпри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 устанавливает массу новых обязанностей для работников: соблюдать требования охраны труда, правильно использовать СИЗ;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на производстве или об ухудшении состояния своего здоровья, в том числе о проявлении признаков острого профессионального заболевания (отравления);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осмотры, а также внеочередные медосмотры по направлению работодателя в случаях, предусмотренных законами, лично участвовать в обеспечении безопасных условий труда на своем рабочем месте в пределах выполнения своей трудовой функции, следить за исправностью используемых оборудования и инструментов и так далее (ст. 214 ТК РФ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аво работника на получение информации об условиях и охране труда на его рабочем месте, о профриске и его уровне, мерах защиты, гарантиях и так далее. Если спецоценка выявила опасные условия, работодатель сразу же должен сообщить об этом работник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труд России подготовил проект нового примерного перечня по предотвращению случаев повреждения здоровья работников. Он вступает в силу с 1 марта 2022 года и будет действовать до 1 марта 2028 года. Приложение к этому документу содержит рекомендации Минтруда по его применению. Сам примерный перечень мероприятий по предотвращению случаев повреждения здоровья работников включает 4 блока мер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технически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 обеспечению СИЗ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лечебно-профилактические и санитарно-бытов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еречень должен будет заменить действующий перечень мероприятий, который утвержден Приказом Минтруда от 01.03.2012 № 181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3:00Z</dcterms:created>
  <dc:creator>User</dc:creator>
  <dc:description/>
  <dc:language>en-US</dc:language>
  <cp:lastModifiedBy>User</cp:lastModifiedBy>
  <dcterms:modified xsi:type="dcterms:W3CDTF">2024-05-15T12:24:00Z</dcterms:modified>
  <cp:revision>1</cp:revision>
  <dc:subject/>
  <dc:title/>
</cp:coreProperties>
</file>