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е в специальной оценке условий труда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труд России  планирует изменить Федеральный закон от 28.12.2013 № 426-ФЗ «О специальной оценке условий труда» (в ред. от 30.12.2020)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и – автоматизация процесса и перевод в цифровой формат: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ттестации экспертов на право выполнения работ по СОУТ;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я экспертными организациями актуальных сведений об экспертном составе, о сокращении области аккредитации испытательной лаборатории (центра), являющейся структурным подразделением такой организации;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формления результатов проведения СОУТ;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я разногласий по результатам экспертизы качества СОУТ;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лучения сведений о внесении в соответствующие реестры информации об экспертах и организациях, проводящих СОУТ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овшества вступят в силу вместе с обновленным ТК РФ 1 марта 2022 года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у Минтруда России будет пять месяцев, чтобы принять новые документы взамен пока действующих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Также причинами изменений будут централизованный сбор и учет информации об оценке профессиональных рисков на федеральном уровне Минтрудом России. В настоящее время в Федеральной государственной информационной системе учета результатов проведения СОУТ (ФГИС СОУТ) отсутствует возможность учитывать сведения о результатах оценки профессиональных рисков, несмотря на соответствующую норму законодательства о СОУТ. Чтобы реализовать указанное положение, потребуется разработать и утвердить порядок сбора результатов оценки профессиональных рисков, а также доработать функционал ФГИС СОУТ. По этой причине законопроектом предусмотрено, что норма вступит в силу 1 марта 2023 года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труд утвердил новую форму и правила подачи декларации соответствия условий труда государственным нормативным требованиям охраны труда. Соответствующий приказ от 17.06.2021 № 406н опубликован на официальном интернет-портале правовой информац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20:00Z</dcterms:created>
  <dc:creator>User</dc:creator>
  <dc:description/>
  <dc:language>en-US</dc:language>
  <cp:lastModifiedBy>User</cp:lastModifiedBy>
  <dcterms:modified xsi:type="dcterms:W3CDTF">2024-05-15T12:20:00Z</dcterms:modified>
  <cp:revision>2</cp:revision>
  <dc:subject/>
  <dc:title/>
</cp:coreProperties>
</file>