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труд утвердил условия выдачи работникам молока за вредность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о согласованию с министерством здравоохранения РФ и федеральной службы по надзору в сфере защиты прав потребителей и благополучия человека: перечень вредных производственных факторов на рабочих местах с вредными условиями труда, при наличии которых занятым на таких рабочих местах работникам выдаются бесплатно по установленным нормам молоко», — говорится в документе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 проекта, в перечень вредных производственных факторов на рабочих местах вошли: химический (неорганические соединения, металлы), биологический (микроорганизмы-продуценты) и физический (ионизирующее излучение) факторы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 документе сказано, что выдача и употребление молока должна происходить в буфетах, столовых и других местах, соответствующих санитарно-гигиеническим требованиям. Кроме того, независимо от продолжительности смены рабочего, норма бесплатной выдачи молока должна составлять пол-литра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документ вступает в силу с 1 сентября 2022 года и действует до 1 сентября 2028 год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User</dc:creator>
  <dc:description/>
  <dc:language>en-US</dc:language>
  <cp:lastModifiedBy>User</cp:lastModifiedBy>
  <dcterms:modified xsi:type="dcterms:W3CDTF">2024-05-15T11:44:00Z</dcterms:modified>
  <cp:revision>1</cp:revision>
  <dc:subject/>
  <dc:title/>
</cp:coreProperties>
</file>