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 разъяснил особенности прохождения обязательных медосмотров работниками, работающими на ПК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труд России в письме от 05.05.2021 N 15-0/ООГ-1560 разъяснил особенности прохождения обязательного предварительного (периодического) медицинского осмотра работником, выполняющим работы с использованием ПК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 письме Минтруда отмечено, что пунктом 4.2.5 раздела IV Перечня предусмотрен физический фактор «электромагнитное поле широкополосного спектра частот (5 Гц - 2 кГц, 2 кГц - 400 кГц)»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работник выполняет работы с использованием персонального компьютера и при этом уровень электромагнитного поля широкополосного спектра частот не превышает предельно допустимый уровень, данный работник не подлежит прохождению обязательного предварительного и (или) периодического медицинского осмотра по пункту 4.2.5 раздела IV Перечн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в качестве источника информации о наличии на рабочих местах вредных производственных факторов, помимо результатов проведения оценки условий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Минтруд напомнил, что разделы I-V Перечня содержат перечень вредных и (или) производственных факторов производственной среды, при наличии которых на конкретном рабочем месте, установленных по результатам специальной оценки условий труда, проводятся обязательные предварительные медицинские осмотры при поступлении на работу и периодические медицинские осмотры, тогда как в разделе VI Перечня перечислены работы, при выполнении которых работник обязан проходить указанные осмотр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: ТЕХЭКСПЕРТ и КонсультантПлю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0:00Z</dcterms:created>
  <dc:creator>User</dc:creator>
  <dc:description/>
  <dc:language>en-US</dc:language>
  <cp:lastModifiedBy>User</cp:lastModifiedBy>
  <dcterms:modified xsi:type="dcterms:W3CDTF">2024-05-16T06:01:00Z</dcterms:modified>
  <cp:revision>1</cp:revision>
  <dc:subject/>
  <dc:title/>
</cp:coreProperties>
</file>