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анятости, труда и миграции Саратовской области информирует, что Медиахолдинг Актион открыл экстренную горячую линию поддержки бизнеса по работе в условиях пандемии, на которой бесплатно проводятся консультации по вопросам охраны труда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оперативное решение рабочих вопросов руководителей и специалистов по охране труда для обеспечения безопасных условий труда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Экстренная горячая линия открыта на сайте  </w:t>
      </w:r>
      <w:r>
        <w:rPr>
          <w:b/>
          <w:bCs/>
          <w:sz w:val="28"/>
          <w:szCs w:val="28"/>
        </w:rPr>
        <w:t>https://help.business.ru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3:00Z</dcterms:created>
  <dc:creator>User</dc:creator>
  <dc:description/>
  <dc:language>en-US</dc:language>
  <cp:lastModifiedBy>User</cp:lastModifiedBy>
  <dcterms:modified xsi:type="dcterms:W3CDTF">2024-05-16T11:04:00Z</dcterms:modified>
  <cp:revision>1</cp:revision>
  <dc:subject/>
  <dc:title/>
</cp:coreProperties>
</file>