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штабные изменения в охране труда произойдут в ближайшее время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самом главном – что ждет нас в 2021 году, что ждать от проводимой реформы в сфере охраны труда.                                           Изменений много и коснутся они без исключений каждого специалиста по охране труда и каждого работодател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Минтруд реализует переход от реагирующей системы к предупреждающим действиям, предупреждающей системе управления, в т.ч. системе управления профессиональными рисками. На самом деле эта работа была начата еще в 2016 году, когда был принят Приказ Минтруда России №438н «Об утверждении Типового положения о системе управления охраной труда», в котором описаны, по мнению Минтруда, все существующие опасности. В 2017 Минтруд РФ присоединился к международной программе Vision Zero, на данный момент уже 25 субъектов РФ также присоединились к ней, подписав соответствующие соглашения. Цель этой программы – нулевой травматизм, при этом процедура оценки профессиональных рисков является одной из ее главных составляющих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трудом был переработан 10 раздел Трудового Кодекса РФ «Охрана труда», который находится на последней стадии согласования. В обновленном разделе предусмотрена отдельная статья по профессиональным рискам. В России уже многие компании, в основном из крупного бизнеса, достаточно давно проводят оценку рисков и теперь Трудовой Кодекс позволит распространить эту практику на всех работодателей, одновременно систематизировав подход в решении этой задач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стоит необходимость обеспечения взаимодействия между всеми существующими процессами в охране труда (обучение, обеспечение СИЗ, медосмотры и т.д.), которые сейчас описаны по раздельности и нет никакого связующего звена. Планируется объединить все эти обязанности в новую единую систему. Все это будет происходить в рамках оценки профессиональных рисков. При внедрении оценки профрисками работодателю будет проще управлять существующими опасностями, которые будут у него выявлены. Точечно управлять 20-30-50 опасностями и проводить финансирование устранения причин этих опасностей намного проще и дешевле, чем соблюдать все существующие на данный момент требования и распыляться на улучшение условий труда на всех недостаточно опасных и рискованных местах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И труда занимается типовыми решениями, которые работодатель сможет использовать в своей практике оценки профрисков. Однако единой методики для всей страны, субъекта РФ или для отдельной отрасли не будет. Работодатель будет вправе использовать любую методику, которую считает наиболее подходящей для себя, в т.ч. собственную, разработанную внутри компани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пересмотреть существующие нормативы численности службы охраны труда. 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труд понимает, что нагрузки на специалистов по ОТ стало больше, в том числе умственной, и существующие нормативы стали неактуальны. Особенно возрастает необходимость пересмотра устаревших нормативов численности в связи с внедрением на предприятиях новой системы управления охраной труда и управления профессиональными рисками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ожидается выход под обновленный Трудовой кодекс трех важных документ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Новый порядок обучения по охране труда, появится до июля 2021 года. Новый порядок обучения будет приниматься постановлением Правительства РФ. В нем будут расширены формы и виды обучения, возрастные группы. Молодежь теперь с малых лет начнут готовить по вопросам самосохранения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Единые типовые нормы выдачи СИЗ с риск-ориентированным подходом. Единые типовые нормы выдачи СИЗ на сегодня фактически уже готовы и в начале следующего года появятся для публичного обсуждения на федеральном портале проектов нормативных правовых акт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Новое положение о системе управления охраной труда в организациях. Разработкой Положения будет по госзаказу заниматься ВНИИ труда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се эти перечисленные выше документы появятся только после принятия новой редакции Трудового кодекса РФ, произойдет это согласно плану в начале 2021 года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Трудового кодекса РФ прописан электронный документооборот по охране труда. Данное нововведение уже поддержали несколько крупнейших предприятий стран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ожидается выход 42 новых правил по охране труда. Некоторые из них - пересмотренные из ранее действовавших, некоторые - совершенно новые или объединенные. К 31 декабря должны быть выпущены все правила и никакого правового пробела в новом году не возник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3:00Z</dcterms:created>
  <dc:creator>User</dc:creator>
  <dc:description/>
  <dc:language>en-US</dc:language>
  <cp:lastModifiedBy>User</cp:lastModifiedBy>
  <dcterms:modified xsi:type="dcterms:W3CDTF">2024-05-16T10:44:00Z</dcterms:modified>
  <cp:revision>1</cp:revision>
  <dc:subject/>
  <dc:title/>
</cp:coreProperties>
</file>