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в 2021 году ГИТ будет проверять работодателей: ожидания и реальность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ть 1. Плановые проверки отменили не для всех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торий на плановые проверки продлили только для малых предприятий. Прокуроры и контролеры должны исключить их из планов проверок на 2021 год. Средние предприятия теперь не могут рассчитывать на поблажку: ГИТ проверит их по плану наравне с крупными компаниями. Также запрет на проверки не стали продлевать некоммерческим организациям, в которых трудится до 200 человек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6438587/XA00M262MM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ановления Правительства от 30.11.2020 № 1969, далее — Постановление № 1969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о больше исключений из моратория. Все их перечислили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6438587/XA00M2O2MP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ановления № 1969. Например, ГИТ проведет плановые проверки в организациях с категорией высокого риска, даже если это малые предприят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ть 2. Выезжать на предприятия станут чащ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ы будут решать сами: выезжать им на предприятие или проводить проверку дистанционно. Для проверок теперь могут использовать дистанционный формат, то есть это не обязанность, а право контролеров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6438587/XA00M6G2N3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ановления № 1969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2020 году контролеры должны были использовать для внеплановых проверок только дистанционный способ. Выезжать на предприятия разрешали в трех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вред жизни и здоровью граждан или угроза такого вреда, проверку согласовали прокуро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роверить, как исполнили предписание после того, как обнаружили угрозу вреда жизни и здоровью, проверку согласовали прокуро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поручение Президента или Правительства, или требование прокурора проверить конкретного работодателя после полученных материалов или обращений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июля 2021г. 10 рабочих дней – максимальный срок на документарные и выездные проверк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ть 3. Мораторий действует не на все виды контрол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 действует только для плановых проверок по Закону о госконтроле. Специально оговорили, что он не касается проверок в области использования атомной энергии. Кроме того, мораторий не распространяется на административные расследования, ведь их проводят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901807667/XA00MHU2O5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 28.7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АП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ГИТ вправе проводить административное расследование при нарушениях трудового законодательства. Чтобы начать его, достаточно данных, которые указывают на нарушение, например — обращение работника. Расследование используют, когда нужно провести экспертизу или другие действия, которые займут много времени, ведь максимальный срок на расследование — один месяц. Уведомлять работодателя о расследовании и согласовывать процедуру с прокурорами контролеры не обязаны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прошлом году Минэкономразвития разъяснило, что мораторий приняли для проверок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902135756/XA00M1S2LR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му закону от 26.12.2008 № 294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 защите прав юридических лиц и индивидуальных предпринимателей при осуществлении государственного контроля (надзора) и муниципального контроля» (далее — Закон № 294-ФЗ). Поэтому инспекторы без ограничений использовали административные расследования и мероприятия по контролю без взаимодействия с работодателями. Например, Роструд может проводить мероприятия без взаимодействия, чтобы отследить, как провели СОУТ и оформили ее результаты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52209247/ZAP250M37U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от 16.01.2019 № 13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ть 4. Появятся новые виды контрол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ционные визиты можно будет проводить дистанционно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5415215/XA00MB22NI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. 5 ст. 5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а № 248-ФЗ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виды контроля не будут отнимать столько времени и ресурсов работодателя. Выездное обследование, в ходе которого инспекторы могут прийти на предприятие без предупреждения и осмотреть общедоступные производственные объекты, будет длиться максимум один рабочий день. Наблюдать за тем, как работодатели соблюдают обязательные требования, начнут в рамках мониторинга безопасности, данные для него будут получать из государственных систем и других ведомств. Эти виды контроля инспекторы смогут использовать с 1 июля 2021 года, когда вступит в силу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5415215/XA00M6G2N3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 31.07.2020 № 248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 заменит Закон № 294-ФЗ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1 июля контролеры смогут заменить запланированные проверки на инспекционные визиты. Главное преимущество инспекционного визита — он не должен длиться больше одного рабочего дня. Но есть и плохая новость: визиты будут внезапными, инспекторы не будут уведомлять о них работодателей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5415215/XA00MAE2NG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. 4 и 5 ст. 7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а № 248-ФЗ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для проверок с 1 июля сократят вдвое: с 20 рабочих дней до 10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5415215/XA00MD42NT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7 ст. 7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5415215/XA00M882N5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7 ст. 7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а № 248-ФЗ). Если контролеры не заменят запланированную проверку на инспекционный визит, максимальный срок на нее — тоже 10 рабочих дней. Сроки для структурных подразделений в других регионах по-прежнему считают отдельно. В ежегодных планах должны скорректировать сроки на проверки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6438587/XA00LTK2M0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п. 2–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ановления № 1969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ть 5. Отменили согласование проверок по факту или угрозе вреда жизни и здоровью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прошлом году мораторий ввел дополнительное условие для внеплановой проверки. Инспекторы согласовывали с прокурорами проверки по факту вреда жизни и здоровью или угрозы вреда, а также проверку исполнения предписаний по таким нарушениям. Теперь это условие не действует. ГИТ реагирует быстрее на угрожающие жизни и здоровью нарушения и внеплановые проверки по ним проводит сразу. Прокуратуру о проверках извещают, но не согласовывают с ней мероприятия. Как и до моратория, инспекторы руководствуются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901807664/ZAP22823H2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атьи 360 ТК, она позволяет не применять норму о согласовании и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902135756/XA00M482MH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5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а № 294-ФЗ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902135756/XA00M8C2N7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12 ч. 4 ст.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а № 294-ФЗ;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0537465/XA00M7I2N6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10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гламента, утв. приказом Роструда от 13.06.2019 № 160, далее — Регламент № 160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об угрозе жизни и здоровью инспекция получает от работников или иных лиц, которые решили сообщать о нарушении, например, СМИ, граждане, госорганы и пр. Проверку без согласования проведут, если поступила информация, что компания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truda.ru/" \l "/document/99/560537465/XA00MDM2NR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 9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гламента № 160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платит зарплату или ее ча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ет режим труда и отдых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предоставляет оплачиваемые отпу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оформляет трудовые отношения или оформляет их неправиль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к работе без инструктажа и обучения по охране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к работе без медосмотров и психиатрического освидетельств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обеспечивает работников средствами индивидуальной и коллективной защи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создала систему управления охраной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проводит специальную оценку условий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 предоставляет гарантии и компенсации за работу во вредных или опасных условиях труд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5:00Z</dcterms:created>
  <dc:creator>User</dc:creator>
  <dc:description/>
  <dc:language>en-US</dc:language>
  <cp:lastModifiedBy>User</cp:lastModifiedBy>
  <dcterms:modified xsi:type="dcterms:W3CDTF">2024-05-16T10:16:00Z</dcterms:modified>
  <cp:revision>1</cp:revision>
  <dc:subject/>
  <dc:title/>
</cp:coreProperties>
</file>