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 в статье 214.1 ТК Российской Федерации с 1 марта 2022г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боту в опасных условиях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тье 214.1 ТК РФ будет установлен прямой запрет на работу в опасных условиях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специальной оценки условий труда работу сотрудников признают опасной (4-й класс), то работодателю необходимо приостановить ее выполнение. Затем основания отнесения к опасному классу нужно устранить по разработанному плану мероприятий. При его составлении нужно учесть мнение первичной профсоюзной ячейки (при наличии на предприятии), копию плана следует направить в ГИТ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обновить работы можно только после получения результатов повторной СОУТ, которая подтвердит снижение уровня опасности. До снижения с опасного класса условий труда у работодателя есть два варианта действий – предоставить сотрудникам другую работу или сохранить на время простоя должности и среднюю зарплату (ст. 216.1 ТК РФ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ый запрет не будет действовать, например, в отношении работ по устранению последствий чрезвычайных ситуаций, а также на отдельные виды работ, перечень которых утверждает Правительство РФ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6:00Z</dcterms:created>
  <dc:creator>User</dc:creator>
  <dc:description/>
  <dc:language>en-US</dc:language>
  <cp:lastModifiedBy>User</cp:lastModifiedBy>
  <dcterms:modified xsi:type="dcterms:W3CDTF">2024-05-15T12:27:00Z</dcterms:modified>
  <cp:revision>1</cp:revision>
  <dc:subject/>
  <dc:title/>
</cp:coreProperties>
</file>