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работодатель будет дополнительно получать от компании-оценщика с 2020 год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0 года компанию-оценщика обяжут сообщать работодателю о факте отправки в ФГИС СОУТ сведений о проведенной на его предприятии спецоценке. На это дается 3 рабочих дня с момента отправки таких сведений (ч. 3 ст. 18 Закона № 426-ФЗ).</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обязанность будет считаться надлежаще исполненной только в том случае, если работодатель получит от компании-оценщика уведомление в одной из указанных в законе форм:</w:t>
      </w:r>
    </w:p>
    <w:p>
      <w:pPr>
        <w:pStyle w:val="Normal"/>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уведомления, доставленного почтой заказным письмом с уведомлением о вручении;</w:t>
      </w:r>
    </w:p>
    <w:p>
      <w:pPr>
        <w:pStyle w:val="Normal"/>
        <w:numPr>
          <w:ilvl w:val="0"/>
          <w:numId w:val="2"/>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КЭП.</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им, что компания-оценщик согласно новой редакции закона наделяется еще рядом обязанностей с точно очерченными сроками их выполнения:</w:t>
      </w:r>
    </w:p>
    <w:p>
      <w:pPr>
        <w:pStyle w:val="Normal"/>
        <w:numPr>
          <w:ilvl w:val="0"/>
          <w:numId w:val="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чих дней со дня утверждения отчета ей дается на передачу сведений о результатах спецоценки в ФГИС СОУТ. Закон предписывает сделать это в форме электронного документа, подписанного УКЭП (ч. 3 ст. 18 Закона № 426-ФЗ).</w:t>
      </w:r>
    </w:p>
    <w:p>
      <w:pPr>
        <w:pStyle w:val="Normal"/>
        <w:numPr>
          <w:ilvl w:val="0"/>
          <w:numId w:val="1"/>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ти дневный срок ей надлежит сообщать в Роструд об изменении состава квалифицированных экспертов и сокращении области аккредитации испытательной лаборатории (ст. 19 новой редакции Закона № 426-ФЗ).</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гда нужна повторная спецоценка, а когда экспертиз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пецоценки могут не устраивать работодателя либо работников. Для проверки качества проведенной СОУТ можно провести государственную экспертизу по конкретному рабочему месту. Порядок проведения экспертизы СОУТ утвержден приказом Минтруда России от 12.08.2014 № 549н.</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дело, если при проведении спецоценки были допущены нарушения методики ее проведения или требований закона и эти нарушения были выявлены контролерами в ходе проверок. В таком случае не исключено, что спецоценку придется проводить повторно. Проводится повторная спецоценка на основании предписания государственного инспектора труд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й редакции ч. 6 ст. 24 Закона № 426-ФЗ отмечено, что результаты проведения экспертизы качества СОУТ, рассмотрения разногласий по вопросам проведения экспертизы качества и результатам ее проведения также нужно передавать в ФГИС СОУТ. Обязанность по передаче этих сведений в информационную систему возложены на орган, уполномоченный на проведение экспертизы — орган исполнительной власти субъекта РФ по вопросам охраны труда по месту нахождения работодателя, у которого была проведения спецоценка (п. 1 ст. 24 Закона № 426-ФЗ).</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0:00Z</dcterms:created>
  <dc:creator>User</dc:creator>
  <dc:description/>
  <dc:language>en-US</dc:language>
  <cp:lastModifiedBy>User</cp:lastModifiedBy>
  <dcterms:modified xsi:type="dcterms:W3CDTF">2024-05-16T10:51:00Z</dcterms:modified>
  <cp:revision>1</cp:revision>
  <dc:subject/>
  <dc:title/>
</cp:coreProperties>
</file>