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color w:val="0D0D0D"/>
          <w:sz w:val="28"/>
          <w:szCs w:val="28"/>
          <w:lang w:eastAsia="ru-RU"/>
        </w:rPr>
        <w:t>Пошаговый алгоритм проведения оценки профессиональных рисков.</w:t>
      </w:r>
    </w:p>
    <w:p>
      <w:pPr>
        <w:pStyle w:val="Normal"/>
        <w:spacing w:lineRule="auto" w:line="240" w:before="0" w:after="0"/>
        <w:ind w:firstLine="709"/>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D0D0D"/>
          <w:sz w:val="28"/>
          <w:szCs w:val="28"/>
          <w:u w:val="single"/>
          <w:lang w:eastAsia="ru-RU"/>
        </w:rPr>
        <w:t>Шаг 1. Назначение ответственных.</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Выполнить задачу может служба охраны труда совместно с производственно-техническим отделом. Но целесообразнее создать комиссию или оценочную группу. В нее включают специалиста по ОТ, главного инженера, ответственных за пожарную и электробезопасность, руководителей структурных подразделений, представителей профсоюза, работников. Участие работников важно, так они лучше всего знают реальную ситуацию на рабочих местах. Особая подготовка для членов комиссии не требуется. Но они должны понимать суть оценочного процесса, методы оценки, знать нормы законодательства. Провести их обучение можно своими силами, либо в экспертной организации. Как оценивают профессиональные риски на практике: пример Редакция журнала "Справочник специалиста по охране труда"  поэтапно разобрала, как провести и оформить оценку профессиональных рисков.                                                                                                                                      </w:t>
      </w:r>
      <w:r>
        <w:rPr>
          <w:rFonts w:eastAsia="Times New Roman" w:cs="Times New Roman" w:ascii="Times New Roman" w:hAnsi="Times New Roman"/>
          <w:b/>
          <w:sz w:val="28"/>
          <w:szCs w:val="28"/>
          <w:u w:val="single"/>
          <w:lang w:eastAsia="ru-RU"/>
        </w:rPr>
        <w:t>Шаг 2. Выявление профессиональных рисков.</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Управление профессиональными рисками возможно только при правильной их идентификации. Составление перечня потенциальных опасностей осуществляется путем всестороннего изучения производства, состояния условий на рабочих местах, технической документации на оборудование и технологические процессы, данных о произошедших несчастных случаях, авариях, инцидентах. Опрашивается персонал, изучается нормативная база – в том числе межотраслевые, эксплуатационные документы, внимательно рассматриваются итоги всех проведенных проверок, СОУТ. Используются результаты замеров, сделанных при проведении СОУТ, производственного контроля. Возможно применение фото- и видеосъемки. Учитываются все мнения, требования, имеющие отношение к производственному процессу. Нельзя пренебрегать никакой информацией. Важно учесть такие сложно поддающиеся анализу факторы, как человеческий и организационный. Идентификация потенциальных опасностей производится с помощью контрольных листов. В качестве критериев применяются в том числе предельные уровни воздействия на окружающую среду. Они, вместе со способами преодоления и минимизации негативного влияния промышленных факторов, даны в инструкции Международной организации труда (International Labour Organization, ILO) «Факторы окружающей среды на рабочем месте». Там же приведен перечень действующих международных стандартов. По результатам проделанной работы составляется перечень опасностей.                                                                                                               </w:t>
      </w:r>
      <w:r>
        <w:rPr>
          <w:rFonts w:eastAsia="Times New Roman" w:cs="Times New Roman" w:ascii="Times New Roman" w:hAnsi="Times New Roman"/>
          <w:b/>
          <w:sz w:val="28"/>
          <w:szCs w:val="28"/>
          <w:u w:val="single"/>
          <w:lang w:eastAsia="ru-RU"/>
        </w:rPr>
        <w:t xml:space="preserve">Шаг 3. Анализ и расчет величины.                                                                                                   </w:t>
      </w:r>
      <w:r>
        <w:rPr>
          <w:rFonts w:eastAsia="Times New Roman" w:cs="Times New Roman" w:ascii="Times New Roman" w:hAnsi="Times New Roman"/>
          <w:sz w:val="28"/>
          <w:szCs w:val="28"/>
          <w:lang w:eastAsia="ru-RU"/>
        </w:rPr>
        <w:t xml:space="preserve">Каждый профессиональный риск должен рассматриваться с точки зрения вероятности его наступления, тяжести последствий. Выявляются основные опасности, которые имеют наивысший шанс случиться, а также влекут наиболее серьезные проблемы со здоровьем у сотрудников. Как правило, это факторы, возникающие из-за особенностей технологии или оборудования на предприятии. Важно учитывать возможность одновременного наступления рисков и каскадного проявления их последствий. По методу Файна-Кинни при определении степени риска рассматривают все этапы работы: от подготовки до завершения. Чтобы дать оценку профессиональному риску, устанавливают его количественную степень. Каждую опасность оценивают по трем составляющим: подверженность, вероятность и последствия наступления события. При этом применяют балльную шкалу. Бальная шкала Чтобы получить количественную степень, значения подставляют в формулу: Риск = Подверженность x Вероятность x Последствия Полученный показатель — это уровень профессионального риска. Его классифицируют: Классификация рисков Электронный сервис в Системе "Охрана труда" Оценка профессиональных рисков Чтобы ускорить расчет уровня рисков, воспользуйтесь расчетчиком.                                                                                        </w:t>
      </w:r>
      <w:r>
        <w:rPr>
          <w:rFonts w:eastAsia="Times New Roman" w:cs="Times New Roman" w:ascii="Times New Roman" w:hAnsi="Times New Roman"/>
          <w:b/>
          <w:sz w:val="28"/>
          <w:szCs w:val="28"/>
          <w:u w:val="single"/>
          <w:lang w:eastAsia="ru-RU"/>
        </w:rPr>
        <w:t>Шаг 4. Управление.</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Способ контроля и минимизации выбирается работодателем самостоятельно. Принимаются во внимание финансовая ситуация на предприятии, количество штата, планы на развитие производства. Мероприятия по снижению профессиональных рисков разрабатывает оценочная группа с учетом их уровня. Перечислим в порядке уменьшения приоритета способы снижения вероятности: Полное устранение или замена воздействующего фактора на менее вредный. Снижение воздействия фактора. Использование более эффективных СИЗ. Профилактика профзаболеваний. Для минимизации применяют запрещающие и предупреждающие знаки, обучение работников, сокращение времени воздействия вредного фактора, ремонт, модернизацию, замену оборудования, автоматизацию производственных процессов, улучшение эргономики рабочих мест и т.п.                                                      </w:t>
      </w:r>
      <w:r>
        <w:rPr>
          <w:rFonts w:eastAsia="Times New Roman" w:cs="Times New Roman" w:ascii="Times New Roman" w:hAnsi="Times New Roman"/>
          <w:b/>
          <w:sz w:val="28"/>
          <w:szCs w:val="28"/>
          <w:u w:val="single"/>
          <w:lang w:eastAsia="ru-RU"/>
        </w:rPr>
        <w:t>Шаг 5. Фиксирование итогов анализ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Документы, связанные с анализом профессиональных рисков, должны заполняться по принципу полноты и достаточности информации. На каждое рабочее место создается Карта оценки профессиональных рисков. В ней фиксируются возможные степени тяжести профессиональных рисков – от умеренной до крайней. Также отмечаются степени вероятности их наступления. Это позволяет определить меры, необходимые для повышения уровня безопасности. Надзорные органы должны увидеть, что работодатель предпринял все усилия для повышения безопасности производства: проведен анализ профессиональных рисков; составлен перечень профессий/должностей, подвергающихся вредным воздействиям; все вредные факторы учтены, минимизированы; остаточный риск соответствует требованиям закона.                                                                                              </w:t>
      </w:r>
      <w:r>
        <w:rPr>
          <w:rFonts w:eastAsia="Times New Roman" w:cs="Times New Roman" w:ascii="Times New Roman" w:hAnsi="Times New Roman"/>
          <w:b/>
          <w:sz w:val="28"/>
          <w:szCs w:val="28"/>
          <w:u w:val="single"/>
          <w:lang w:eastAsia="ru-RU"/>
        </w:rPr>
        <w:t>Шаг 6. Корректировка полученных оценок</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После реализации шагов 1-5 полученные показатели сравниваются с требованиями трудового законодательства. Если все еще не достигнут приемлемый уровень, необходимо повторить процедуру. Но даже после того, как результаты оценки удовлетворили работодателя, деятельность по профессиональным рискам не закончена. Нельзя разово провести их расчет и успокоиться. Любое изменение в условиях труда, технологическом процессе неизбежно требует их переоценки. Необходимо разработать и применять периодическую оценку. Она определяется показателями производства, условиями работы, потребностью организации. Часто используется шкала расчета профессиональных рисков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Расчет рисков по охране труда:                                                                             Рассмотрим пример для конкретной должности – водителя электрокара. Его рабочее место – упаковочный цех, обязанность – перемещение груза в пределах цеха. В карте профессионального риска для этого работника будут упомянуты такие опасные факторы: люди; недостаточное пространство для маневрирования; неправильное складирование груза; неисправность электрокара. Допустимо использовать конкретные формулировки для наименования вредного фактора. Далее отмечаются вероятности наступления воздействия вредного фактора, возможная тяжесть последствий. Самым опасным вариантом представляется неправильная погрузка, которая может привести к тяжелым травмам, инвалидности или даже гибели. Должны быть зафиксированы этапы работы над вредным фактором – от минимизации до полного устранения, кратко перечислены направления деятельности для улучшения ситуации, отдельно по каждому фактору. В данном случае это работа над культурой поведения, расширение зоны погрузки, правильное складирование, своевременный ремонт электрокара. Более подробные планы мероприятий по безопасности составляются отдельно.</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w:t>
      </w:r>
      <w:hyperlink r:id="rId2">
        <w:r>
          <w:rPr>
            <w:rStyle w:val="InternetLink"/>
            <w:rFonts w:eastAsia="Times New Roman" w:cs="Times New Roman" w:ascii="Times New Roman" w:hAnsi="Times New Roman"/>
            <w:color w:val="0000FF"/>
            <w:sz w:val="28"/>
            <w:szCs w:val="28"/>
            <w:u w:val="single"/>
            <w:lang w:eastAsia="ru-RU"/>
          </w:rPr>
          <w:t>https://www.trudohrana.ru/article/102689-qqq-16-m5-19-05-2016-otsenka-riskov-v-ohrane-truda?utm_medium=letter&amp;utm_source=letter_news&amp;utm_campaign=letter_news_2019.06.04_ot_novosti_all(2)_2019_06_04&amp;utm_content=3471271&amp;mailsys=ss&amp;ustp=F</w:t>
        </w:r>
      </w:hyperlink>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udohrana.ru/article/102689-qqq-16-m5-19-05-2016-otsenka-riskov-v-ohrane-truda?utm_medium=letter&amp;utm_source=letter_news&amp;utm_campaign=letter_news_2019.06.04_ot_novosti_all(2)_2019_06_04&amp;utm_content=3471271&amp;mailsys=ss&amp;ustp=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6:00Z</dcterms:created>
  <dc:creator>User</dc:creator>
  <dc:description/>
  <cp:keywords/>
  <dc:language>en-US</dc:language>
  <cp:lastModifiedBy>User</cp:lastModifiedBy>
  <dcterms:modified xsi:type="dcterms:W3CDTF">2019-06-05T11:32:00Z</dcterms:modified>
  <cp:revision>3</cp:revision>
  <dc:subject/>
  <dc:title/>
</cp:coreProperties>
</file>