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16 г.</w:t>
        <w:tab/>
        <w:tab/>
        <w:tab/>
        <w:tab/>
        <w:tab/>
        <w:tab/>
        <w:tab/>
        <w:tab/>
        <w:t>3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оставления платных услуг архивным отделом муниципального казенного учреждения  «Административно-хозяйственное управление Балашовского муниципального района»" и перечня платных услуг, предоставляемых архивным отделом муниципального казенного  учреждения  «Административно-хозяйственное управление Балашовского муниципального района»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 06.10.2003 №131 - ФЗ «Об общих принципах организации местного самоуправления в Российской Федерации»,  Бюджетным кодексом РФ, Федеральным законом от 27.07.2006 № 149-ФЗ «Об информации, информационных технологиях и о защите информации», Федеральным законом от 22.10.2004 № 125-ФЗ 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 18.01.2007 № 19, Уставом Муниципального казенного учреждения «Административно-хозяйственное управление Балашовского муниципального района»"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«Положение о порядке предоставления платных услуг архивным отделом муниципального казенного  учреждения «Административно-хозяйственное управление Балашовского муниципального района» согласно приложению   N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«Перечень платных услуг, предоставляемых архивным отделом муниципального казенного  учреждения «Административно-хозяйственное управление Балашовского муниципального района» согласно приложению   N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Форму типового договора на оказание платных услуг согласно приложению N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Прейскурант на платные работы (услуги), выполняемые и оказываемые архивным отделом Муниципального казенного учреждения «Административно-хозяйственное управление Балашовского муниципального района» согласно приложению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.Считать утратившим силу</w:t>
      </w:r>
      <w:r>
        <w:rPr>
          <w:sz w:val="28"/>
          <w:szCs w:val="28"/>
        </w:rPr>
        <w:t xml:space="preserve"> Постановление администрации Балашовского муниципального района Саратовской области от 25 декабря 2015 года №264-п «Об утверждении прейскуранта на платные работы (услуги), выполняемые и оказываемые архивным отделом МКУ «АХУ БМР» с января 2016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ежью (Васильева Л.А.) опубликовать настоящее постановление в средствах 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 возложить на первого заместителя главы администрации Балашовского муниципального района И.В.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N 1 к постановл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z w:val="28"/>
          <w:szCs w:val="28"/>
        </w:rPr>
        <w:t xml:space="preserve">  «  02   »___02___</w:t>
      </w:r>
      <w:r>
        <w:rPr>
          <w:sz w:val="22"/>
          <w:szCs w:val="22"/>
        </w:rPr>
        <w:t>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ПЛАТНЫХ УСЛУГ АРХИВНЫМ ОТДЕЛОМ МУНИЦИПАЛЬНОГО КАЗЕННОГО УЧРЕЖДЕНИЯ "АДМИНИСТРАТИВНО-ХОЗЯЙСТВЕННОЕ УПРАВЛЕНИЕ БАЛАШОВСКОГО МУНИЦИПАЛЬН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Гражданского кодекса РФ, Закона РФ "О защите прав потребителей", Федерального закона от 22.10.2004. N 125-ФЗ "Об архивном деле в Российской Федерации", приказа Государственной архивной службы России от 08.02.1993. N 10 "Об утверждении номенклатуры платных работ и услуг и методических рекомендаций по расчету свободных цен на работы и услуги, выполняемые архивными учреждениями и организациями" и регламентирует порядок предоставления платных услуг в сфере архи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ложении, озна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Заказчик" - организация или гражданин, имеющие намерение заказать либо заказывающие услуги в сфере архи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Исполнитель" – архивный отдел муниципального казенного  учреждения  «Административно-хозяйственное управление Балашовского муниципального района», осуществляющей оказание муниципальных услуг, выполнение работ и исполнение муниципальных функций по обеспечению реализации предусмотренных законодательством Российской Федерации,   органов государственной власти Саратовской области полномочий органов местного самоуправления в сфере формирования и содержания муниципального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латные услуги в сфере архивного дела предоставляются с целью расширения архивного фонда, повышения эффективности е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Платные услуги являются частью хозяйственной деятельности учреждения и регулируются Бюджетным кодексом РФ, Налоговым кодексом РФ, действующим законодательством в сфере архивного дела, Уставом учреждения, а также нормативно-правовыми актами, регулирующими деятельность хозяйственны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платным услугам относится деятельность архивного отдела, доходы от которой поступают в бюджет Балашов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Платные услуги не могут быть оказаны Исполнителем с ущербом для </w:t>
      </w:r>
      <w:r>
        <w:rPr>
          <w:color w:val="000000"/>
          <w:sz w:val="28"/>
          <w:szCs w:val="28"/>
        </w:rPr>
        <w:t>реализации основных задач и функций   архивного отдела и путем замены бесплатных услуг плат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Бесплатно осущест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нение запросов органов государственных органов и органов местного самоуправления, связанных с исполнением ими своих функ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полнение запрос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Ф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обслуживание посетителей в читальном зал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ление документов во временное пользование организациям-фондообразовател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ем на хранение документов от источников комплектования архивн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онно-методическое руководство организацией документов в делопроизводстве и работой архивов   учреждений, организаций, предприятий-источников комплектования архив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Платные услуги в сфере архивного дела оказываются в соответствии с прейскурантом платных работ (услуг), предоставляемых архивным отделом муниципального казенного  учреждения "Административно-хозяйственное управление Балашовского муниципального района», утвержденным постановлением администрации Балаш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казания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Платные услуги, предоставляемые Исполнителем, оформляются – для юридических лиц договором с Заказчиком на оказание платных услуг. Для потребителей - физических лиц договор оформляется в виде письменного заявления, которое может быть </w:t>
      </w:r>
      <w:r>
        <w:rPr>
          <w:color w:val="000000"/>
          <w:sz w:val="28"/>
          <w:szCs w:val="28"/>
        </w:rPr>
        <w:t xml:space="preserve">подано непосредственно в орган, предоставляющий муниципальную услугу, а также иным способом (почтовым отправлением ил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включает в себя: предмет договора, стоимость и порядок оплаты, права и обязанности сторон, информацию о предоставляемой услуге, ответственность сторон, порядок расторжения договора, прочие условия, связанные со спецификой оказываем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Исполнитель заключает договор при наличии у него возможности оказать запрашиваем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составляется в двух экземплярах, один из которых находится у Исполнителя, другой - у Заказчика. Учет договоров ведется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сполнитель обязан до заключения договора предоставить Заказчику достоверную информацию об оказываемых услугах, обеспечивающую возможность их правильного выбора, а также довести до Заказчика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(юридический адрес) Испол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с указанием их стоим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и получения плат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ую информацию, относящуюся к договору и предоставляемым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плата за предоставление платных услуг осуществляется на основани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оимость платных услуг устанавливается на основании цен (тарифов), утверждаемых постановлением администрации Балаш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Заказчик вносит плату за услугу на лицевой счет администратора доходов - Муниципальное казенное учреждение «Административно-хозяйственное управление Балашовского муниципального района» по реквизитам, указанным в Приложении №4 к постановлению главы администрации Балаш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Источниками финансовых средств при оказании платных услуг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е средства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организаций,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не запрещенные законом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  Учет средств от оказания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Учет платных услуг возлагается на бухгалтерию МКУ «АХУ БМР» и ведется в соответствии с установленным порядком бухгалтерского учета в учреждениях и организациях, состоящих на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Бухгалтерия МКУ «АХУ БМР» обязана вести статистический и бухгалтерский учет результатов предоставляемых платных услуг раздельно от основной деятельности, составлять требуемую отчетность и представлять ее в порядке и сроки, установленные законами и и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язанности и права Исполнителя и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Исполн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услуги в порядке и в сроки, определенные заключенным догово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рганизации и проведения плат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ую оплату за оказан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казч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производить оплату услуг в порядке установленно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оргнуть договор и потребовать возврата денежных средств при виновном невыполнении Исполнителем обязательств по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Исполни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возврате денежных средств при невыполнении обязательств договора, если докажет, что это произошло вследствие непреодолимой силы или иных обстоятельств, предусмотренных зако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возврате денежных средств в связи с необоснованностью претензий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Исполнителя и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 Ответственность за качественное исполнение платных услуг возлагается на начальника архив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 При наличии дисциплинарных нарушений, обоснованных претензий Заказчика, предоставлении платных услуг с нарушением настоящего Положения руководитель Исполнителя имеет право применить к нарушителю меры дисциплинарной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Претензии и споры, возникающие между Заказчиком и Исполнителем, разрешаются в обязательном досудебном порядке с возможным привлечением независимых экспертов и в судебном порядке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6. Контроль за организацией и качеством выполнения платных услуг, а также правильностью взимания платы с Заказчика осуществляют в пределах своей компетенции администрацией БМР, а также государственными органами и организациями, на которые возложена проверка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N 2 к постановл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z w:val="28"/>
          <w:szCs w:val="28"/>
        </w:rPr>
        <w:t xml:space="preserve">  «  02  »__02_____</w:t>
      </w:r>
      <w:r>
        <w:rPr>
          <w:sz w:val="22"/>
          <w:szCs w:val="22"/>
        </w:rPr>
        <w:t>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7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ЫХ УСЛУГ, ПРЕДОСТАВЛЯЕМЫХ АРХИВНЫМ ОТДЕЛОМ МУНИЦИПАЛЬНОГО КАЗЕННОГО УЧРЕЖДЕНИЯ " АДМИНИСТРАТИВНО-ХОЗЯЙСТВЕННОЕ УПРАВЛЕНИЕ БАЛАШОВСКОГО МУНИЦИПАЛЬН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ем и хранение документов от организаций, не являющихся источниками комплектования архивного отд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лексная работа по упорядочению документов постоянного хра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плексная работа по упорядочению документов дела по личному состав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ставление исторической справки о фондообразовате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оставление акта о выделении к уничтожению документов, не подлежащих хран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Исполнение тематических запросов с выдачей архивной справки, архивной выписки </w:t>
      </w:r>
      <w:r>
        <w:rPr>
          <w:color w:val="000000"/>
          <w:sz w:val="28"/>
          <w:szCs w:val="28"/>
        </w:rPr>
        <w:t xml:space="preserve"> (в том числе в виде справок с отрицательным ответом и ответом "нет материалов")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330000"/>
          <w:sz w:val="28"/>
          <w:szCs w:val="28"/>
        </w:rPr>
        <w:t xml:space="preserve">7. </w:t>
      </w:r>
      <w:r>
        <w:rPr>
          <w:bCs/>
          <w:sz w:val="28"/>
          <w:szCs w:val="28"/>
        </w:rPr>
        <w:t>Ксерокопирование архивных документов с последующим заверен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N 3 к постановл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z w:val="28"/>
          <w:szCs w:val="28"/>
        </w:rPr>
        <w:t xml:space="preserve">  «         »_________</w:t>
      </w:r>
      <w:r>
        <w:rPr>
          <w:sz w:val="22"/>
          <w:szCs w:val="22"/>
        </w:rPr>
        <w:t>2016г.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НА ОКАЗАНИЕ ПЛАТНЫХ УСЛУГ АРХИВНЫМИ УЧРЕЖДЕНИЯМИ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Балашов                           </w:t>
        <w:tab/>
        <w:tab/>
        <w:t xml:space="preserve"> от "___" _____________ 201__ г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Муниципальное казенное учреждение  "Административно-хозяйственное управление Балашовского муниципального района", именуемое  в дальнейшем  "Исполнитель",  в  лице  начальника архивного отдела Бурдиной Галины Николаевны,  действующей на основании доверенности,</w:t>
        <w:tab/>
        <w:t>с одной</w:t>
        <w:tab/>
        <w:t>стороны,</w:t>
        <w:tab/>
        <w:t>и _____________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уем_____ в дальнейшем "Заказчик", в лице 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, действующ____ на основании 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, с другой стороны, заключили настоящий  договор о нижеследующем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   1.1. Предметом  договора является предоставление  платных услуг в сфер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ивного дела, в том числе: 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и приеме документов Исполнитель представляет Заказчику акт приема-передачи документов на муниципальное хранение.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тоимость и порядок опла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1. Общая сумма по настоящему договору составляе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2.2. Стоимость услуг в сфере архивного дела определяется в соответствии с прейскурантом платных работ</w:t>
      </w:r>
      <w:r>
        <w:rPr>
          <w:rStyle w:val="Appleconvertedspace"/>
          <w:color w:val="000000"/>
          <w:sz w:val="20"/>
          <w:szCs w:val="20"/>
        </w:rPr>
        <w:t> (</w:t>
      </w:r>
      <w:r>
        <w:rPr>
          <w:color w:val="000000"/>
          <w:sz w:val="20"/>
          <w:szCs w:val="20"/>
        </w:rPr>
        <w:t xml:space="preserve">услуг), утвержденным постановлением администрации Балашовского муниципального района от  25.12.2015 года № 264-П. 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Расчет производится путем перечисления средств на лицевой счет администратора доходов (МКУ «АХУ БМР») на основании данного договора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Исполнение услуг в области архивного дела осуществляется при поступлении средств от Заказчика на лицевой счет администратора доходов (МКУ «АХУ БМР»), после чего Исполнитель приступает к оказанию услуги.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ава и обязанности сторон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Исполнитель обязуется: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Предоставить Заказчику услуги в области архивного дела в соответствии с настоящим договором качественно и в установленные сроки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казчик обязуется: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Своевременно оплачивать предоставляемые услуги.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роки предоставления услуг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Исполнитель осуществляет исполнение услуг в течение 30 дней с момента зачисления средств на лицевой счет администратора доходов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При исполнении срочного заказа по желанию Заказчика применяется следующий коэффициент срочности: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течение 3 дней - коэффициент, равный 1,5;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Форс-мажорные обстоятельства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Стороны освобождаются от ответственности за неисполнение либо ненадлежащее исполнение обязательств по настоящему договору, если это неисполнение либо ненадлежащее 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К обстоятельствам непреодолимой силы относятся события, на которые стороны не могли оказывать влияние и за возникновение которых не несут ответственности, например: землетрясение, наводнение, пожар, решения органов государственной власти, военные действия любого характера, препятствующие выполнению обязательств по настоящему договору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Если любое из указанных в настоящем разделе обстоятельств непосредственно повлияло на исполнение обязательств в срок, установленный договором, то этот срок соразмерно отодвигается на время действия соответствующего обстоятельства.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Срок действия договора и порядок его расторжения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Настоящий договор вступает в силу с момента его подписания и действует до полного исполнения сторонами своих обязательств, указанных в настоящем договоре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Исполнитель вправе считать договор расторгнутым в одностороннем порядке при неисполнении Заказчиком обязательств по оплате услуги в течение 5 дней с момента заключения договора.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Другие условия настоящего договора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Изменения и дополнения в настоящий договор могут вноситься путем заключения письменного соглашения, подписанного уполномоченными представителями сторон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Все споры и разногласия, возникающие между сторонами по настоящему договору или в связи с ним, разрешаются в досудебном порядке. В случае невозможности разрешения разногласий в досудебном порядке, они подлежат рассмотрению в суде в соответствии с законодательством Российской Федерации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Настоящий договор составлен в двух экземплярах, имеющих одинаковую юридическую силу.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Адреса и реквизиты сторон: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"Исполнитель"                                                                                                            </w:t>
      </w:r>
      <w:r>
        <w:rPr/>
        <w:t xml:space="preserve">  "Заказчик"</w:t>
      </w:r>
    </w:p>
    <w:tbl>
      <w:tblPr>
        <w:tblW w:w="100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8"/>
        <w:gridCol w:w="5076"/>
      </w:tblGrid>
      <w:tr>
        <w:trPr>
          <w:trHeight w:val="2289" w:hRule="atLeast"/>
        </w:trPr>
        <w:tc>
          <w:tcPr>
            <w:tcW w:w="4958" w:type="dxa"/>
            <w:tcBorders/>
          </w:tcPr>
          <w:p>
            <w:pPr>
              <w:pStyle w:val="1"/>
              <w:ind w:left="1" w:right="-8" w:hanging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  <w:p>
            <w:pPr>
              <w:pStyle w:val="1"/>
              <w:ind w:left="1" w:right="-8" w:hanging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309 Саратовская обл., г. Балашов,</w:t>
            </w:r>
          </w:p>
          <w:p>
            <w:pPr>
              <w:pStyle w:val="1"/>
              <w:ind w:left="1" w:right="-8" w:hanging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оветская, д. 1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атель: </w:t>
            </w:r>
            <w:r>
              <w:rPr>
                <w:b/>
                <w:sz w:val="20"/>
                <w:szCs w:val="20"/>
              </w:rPr>
              <w:t>УФК по Саратовской области (муниципальное казенное учреждение «Административно-хозяйственное управление Балашовского муниципального района» лс 046030507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и банк получателя: </w:t>
            </w:r>
            <w:r>
              <w:rPr>
                <w:b/>
                <w:sz w:val="20"/>
                <w:szCs w:val="20"/>
              </w:rPr>
              <w:t>Отделение Саратов  г. Сар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 .№ 40101810300000010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:      </w:t>
            </w:r>
            <w:r>
              <w:rPr>
                <w:b/>
                <w:sz w:val="20"/>
                <w:szCs w:val="20"/>
              </w:rPr>
              <w:t xml:space="preserve">6440023063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ПП:      </w:t>
            </w:r>
            <w:r>
              <w:rPr>
                <w:b/>
                <w:sz w:val="20"/>
                <w:szCs w:val="20"/>
              </w:rPr>
              <w:t>6440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: </w:t>
              <w:tab/>
              <w:t xml:space="preserve">    </w:t>
            </w:r>
            <w:r>
              <w:rPr>
                <w:b/>
                <w:sz w:val="20"/>
                <w:szCs w:val="20"/>
              </w:rPr>
              <w:t>04631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МО: </w:t>
            </w:r>
            <w:r>
              <w:rPr>
                <w:b/>
                <w:sz w:val="20"/>
                <w:szCs w:val="20"/>
              </w:rPr>
              <w:t>63 608 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лицевого счета администратора дохода:  </w:t>
            </w:r>
            <w:r>
              <w:rPr>
                <w:b/>
                <w:sz w:val="20"/>
                <w:szCs w:val="20"/>
              </w:rPr>
              <w:t>046030507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 бюджетной классификации:     </w:t>
            </w:r>
            <w:r>
              <w:rPr>
                <w:b/>
                <w:sz w:val="20"/>
                <w:szCs w:val="20"/>
              </w:rPr>
              <w:t xml:space="preserve">122 113 01995 05 0000 130 </w:t>
            </w:r>
          </w:p>
          <w:p>
            <w:pPr>
              <w:pStyle w:val="1"/>
              <w:ind w:left="1" w:right="-8" w:hanging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ind w:left="1" w:right="-8" w:hanging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ind w:left="1" w:right="-8" w:hanging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1"/>
              <w:ind w:left="10" w:right="1" w:hanging="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1"/>
              <w:ind w:left="10" w:right="1" w:hanging="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</w:rPr>
        <w:t>___________________/Бурдина Г.Н./                                                         ___________/__________________/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                                                                                                                 М.П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36"/>
            </w:tblGrid>
            <w:tr>
              <w:trPr/>
              <w:tc>
                <w:tcPr>
                  <w:tcW w:w="8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риложение N 4 к постановлению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дминистрации Балашовского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«         »_________</w:t>
                  </w:r>
                  <w:r>
                    <w:rPr>
                      <w:color w:val="000000"/>
                      <w:sz w:val="22"/>
                      <w:szCs w:val="22"/>
                    </w:rPr>
                    <w:t>2016г.</w:t>
                  </w:r>
                </w:p>
                <w:p>
                  <w:pPr>
                    <w:pStyle w:val="P2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1"/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Прейскурант на платные работы (услуги),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Style w:val="S1"/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выполняемые и оказываемые архивным отделом</w:t>
                  </w:r>
                </w:p>
                <w:p>
                  <w:pPr>
                    <w:pStyle w:val="P2"/>
                    <w:spacing w:before="0" w:after="0"/>
                    <w:jc w:val="center"/>
                    <w:rPr/>
                  </w:pPr>
                  <w:r>
                    <w:rPr>
                      <w:rStyle w:val="S1"/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МКУ «АХУ БМР»</w:t>
                  </w:r>
                </w:p>
                <w:tbl>
                  <w:tblPr>
                    <w:tblW w:w="829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"/>
                    <w:gridCol w:w="4817"/>
                    <w:gridCol w:w="1623"/>
                    <w:gridCol w:w="1436"/>
                  </w:tblGrid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rStyle w:val="S2"/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 работы (услуги)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Цена работы (услуги)(руб.)</w:t>
                        </w:r>
                      </w:p>
                    </w:tc>
                  </w:tr>
                  <w:tr>
                    <w:trPr/>
                    <w:tc>
                      <w:tcPr>
                        <w:tcW w:w="82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0" w:name="sohr"/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. Обеспечение сохранности документов</w:t>
                        </w:r>
                        <w:bookmarkEnd w:id="0"/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.1</w:t>
                        </w:r>
                      </w:p>
                    </w:tc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ием и хранение документов от организаций, не являющихся источниками комплектования архивного отдела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ело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82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1" w:name="kompl"/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. Упорядочение документации учреждений, организаций:</w:t>
                        </w:r>
                        <w:bookmarkEnd w:id="1"/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.1.</w:t>
                        </w:r>
                      </w:p>
                    </w:tc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омплексная работа по упорядочению документов постоянного хранения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ело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.2.</w:t>
                        </w:r>
                      </w:p>
                    </w:tc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омплексная работа по упорядочению документов дела по личному составу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ело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.3</w:t>
                        </w:r>
                      </w:p>
                    </w:tc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ставление исторической справки о фондообразователе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 лист исторической справки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.4</w:t>
                        </w:r>
                      </w:p>
                    </w:tc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ставление акта о выделении к уничтожению документов, не подлежащих хранению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зиция акта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82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2" w:name="isp"/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. Использование архивных документов и информационные услуги:</w:t>
                        </w:r>
                        <w:bookmarkEnd w:id="2"/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.1</w:t>
                        </w:r>
                      </w:p>
                    </w:tc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сполнение тематических запросов с выдачей архивной справки, архивной выписки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рхивная справка, архивная выписка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5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.2</w:t>
                        </w:r>
                      </w:p>
                    </w:tc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серокопирование архивных документов с последующим заверением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рхивная копия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82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римечание:</w:t>
                        </w:r>
                      </w:p>
                    </w:tc>
                  </w:tr>
                  <w:tr>
                    <w:trPr/>
                    <w:tc>
                      <w:tcPr>
                        <w:tcW w:w="82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овышающие коэффициенты:</w:t>
                        </w:r>
                      </w:p>
                    </w:tc>
                  </w:tr>
                  <w:tr>
                    <w:trPr/>
                    <w:tc>
                      <w:tcPr>
                        <w:tcW w:w="82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срочное исполнение запроса на 1 лицо (1 объект) с точными поисковыми данными по просьбе заявителя в течение 3 рабочих дней - 1.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31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16"/>
                  </w:tblGrid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Бесплатно осуществляются: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–</w:t>
                        </w:r>
                        <w:r>
                          <w:rPr>
                            <w:rStyle w:val="S3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сполнение запросов органов государственных органов и органов местного самоуправления, связанных с исполнением ими своих функций;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–</w:t>
                        </w:r>
                        <w:r>
                          <w:rPr>
                            <w:rStyle w:val="S3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бслуживание посетителей в читальном зале;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–</w:t>
                        </w:r>
                        <w:r>
                          <w:rPr>
                            <w:rStyle w:val="S3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едоставление документов во временное пользование организациям-фондообразователям;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прием на хранение документов от организаций источников комплект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–</w:t>
                        </w:r>
                        <w:r>
                          <w:rPr>
                            <w:rStyle w:val="S3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рганизационно-методическое руководство организацией документов в делопроизводстве и работой архивов учреждений, организаций, предприятий-источников комплектования архивов;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–</w:t>
                        </w:r>
                        <w:r>
                          <w:rPr>
                            <w:rStyle w:val="S3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сполнение запрос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Ф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36" w:type="dxa"/>
                  <w:tcBorders/>
                  <w:vAlign w:val="center"/>
                </w:tcPr>
                <w:p>
                  <w:pPr>
                    <w:pStyle w:val="P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shov_arhi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3:00Z</dcterms:created>
  <dc:creator>Архив</dc:creator>
  <dc:description/>
  <cp:keywords/>
  <dc:language>en-US</dc:language>
  <cp:lastModifiedBy>Архив</cp:lastModifiedBy>
  <dcterms:modified xsi:type="dcterms:W3CDTF">2021-01-26T09:34:00Z</dcterms:modified>
  <cp:revision>1</cp:revision>
  <dc:subject/>
  <dc:title>02</dc:title>
</cp:coreProperties>
</file>