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6 г.</w:t>
        <w:tab/>
        <w:tab/>
        <w:tab/>
        <w:tab/>
        <w:tab/>
        <w:tab/>
        <w:tab/>
        <w:tab/>
        <w:tab/>
        <w:tab/>
        <w:t>28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работы (услуги), выполняемые и оказываемые архивным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/>
      </w:pPr>
      <w:r>
        <w:rPr>
          <w:b/>
          <w:sz w:val="28"/>
          <w:szCs w:val="28"/>
        </w:rPr>
        <w:t>отделом МКУ «АХУ БМР» с янва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руководителя МКУ «Административно - хозяйственное управление Балашовского муниципального района» исх. № 276 от 02.12.2015 года, Федеральным законом от 06.10.2003 N 131-ФЗ "Об общих принципах организации местного самоуправления в Российской Федерации",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right="-177" w:hanging="360"/>
        <w:rPr>
          <w:sz w:val="28"/>
          <w:szCs w:val="28"/>
        </w:rPr>
      </w:pPr>
      <w:r>
        <w:rPr>
          <w:sz w:val="28"/>
          <w:szCs w:val="28"/>
        </w:rPr>
        <w:t>Утвердить прейскурант на платные работы (услуги), выполняемые и оказываемые архивным отделом МКУ «АХУ БМР» согласно</w:t>
      </w:r>
      <w:r>
        <w:rPr>
          <w:color w:val="6633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</w:t>
      </w:r>
      <w:r>
        <w:rPr/>
        <w:t xml:space="preserve"> </w:t>
      </w:r>
      <w:r>
        <w:rPr>
          <w:sz w:val="28"/>
          <w:szCs w:val="28"/>
        </w:rPr>
        <w:t>за собой</w:t>
      </w:r>
      <w:r>
        <w:rPr/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>Балашовского муниципального района</w:t>
        <w:tab/>
        <w:tab/>
        <w:t xml:space="preserve">            А.А. Москалев</w:t>
      </w:r>
    </w:p>
    <w:p>
      <w:pPr>
        <w:pStyle w:val="Heading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5245" w:hanging="0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ind w:left="5245" w:hanging="0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ind w:left="5245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5245" w:hanging="0"/>
              <w:rPr/>
            </w:pPr>
            <w:r>
              <w:rPr/>
              <w:t>№</w:t>
            </w:r>
            <w:r>
              <w:rPr/>
              <w:t>_280-п_ от __21.12.2016 г.___</w:t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p>
            <w:pPr>
              <w:pStyle w:val="Normal"/>
              <w:ind w:left="5245" w:hanging="0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йскурант</w:t>
                  </w:r>
                </w:p>
                <w:p>
                  <w:pPr>
                    <w:pStyle w:val="Heading3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тные работы (услуги),</w:t>
                    <w:br/>
                    <w:t>выполняемые и оказываемые архивным отделом</w:t>
                  </w:r>
                </w:p>
                <w:p>
                  <w:pPr>
                    <w:pStyle w:val="Heading3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МКУ «АХУ БМР»</w:t>
                  </w:r>
                </w:p>
                <w:tbl>
                  <w:tblPr>
                    <w:tblW w:w="83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8"/>
                    <w:gridCol w:w="4894"/>
                    <w:gridCol w:w="1663"/>
                    <w:gridCol w:w="1325"/>
                  </w:tblGrid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 работы (услуги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Цена работы (услуги)(руб.)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bookmarkStart w:id="0" w:name="sohr"/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. Обеспечение сохранности документов</w:t>
                        </w:r>
                        <w:bookmarkEnd w:id="0"/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ем и хранение документов от организаций, не являющихся источниками комплектования архивного отдел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bookmarkStart w:id="1" w:name="kompl"/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. Упорядочение документации учреждений, организаций:</w:t>
                        </w:r>
                        <w:bookmarkEnd w:id="1"/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.1. 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плексная работа по упорядочению документов постоянного хранения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.2. 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плексная работа по упорядочению документов дела по личному состав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оставление исторической справки о фондообразователе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лист исторической справки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оставление акта о выделении к уничтожению документов, не подлежащих хранению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зиция акта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bookmarkStart w:id="2" w:name="isp"/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. Использование архивных документов и информационные услуги:</w:t>
                        </w:r>
                        <w:bookmarkEnd w:id="2"/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сполнение тематических запросов с выдачей архивной справки, архивной выписки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Архивная справка, архивная выписка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серокопирование архивных документов с последующим заверением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рхивная копия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имечание: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овышающие коэффициенты:</w:t>
                        </w:r>
                      </w:p>
                    </w:tc>
                  </w:tr>
                  <w:tr>
                    <w:trPr/>
                    <w:tc>
                      <w:tcPr>
                        <w:tcW w:w="8300" w:type="dxa"/>
                        <w:gridSpan w:val="4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срочное исполнение запроса на 1 лицо (1 объект) с точными поисковыми данными по просьбе заявителя в течение 3 рабочих дней - 1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83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16"/>
                  </w:tblGrid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есплатно осуществл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– </w:t>
                        </w:r>
                        <w:r>
                          <w:rPr>
                            <w:sz w:val="20"/>
                            <w:szCs w:val="20"/>
                          </w:rPr>
                          <w:t>исполнение запросов органов государственных органов и органов местного самоуправления, связанных с исполнением ими своих функций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– </w:t>
                        </w:r>
                        <w:r>
                          <w:rPr>
                            <w:sz w:val="20"/>
                            <w:szCs w:val="20"/>
                          </w:rPr>
                          <w:t>обслуживание посетителей в читальном зале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– </w:t>
                        </w:r>
                        <w:r>
                          <w:rPr>
                            <w:sz w:val="20"/>
                            <w:szCs w:val="20"/>
                          </w:rPr>
                          <w:t>предоставление документов во временное пользование организациям-фондообразователям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прием на хранение документов от организаций источников комплект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– </w:t>
                        </w:r>
                        <w:r>
                          <w:rPr>
                            <w:sz w:val="20"/>
                            <w:szCs w:val="20"/>
                          </w:rPr>
                          <w:t>организационно-методическое руководство организацией документов в делопроизводстве и работой архивов   учреждений, организаций, предприятий-источников комплектования архивов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– </w:t>
                        </w:r>
                        <w:r>
                          <w:rPr>
                            <w:sz w:val="20"/>
                            <w:szCs w:val="20"/>
                          </w:rPr>
            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Ф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>Балашовского муниципального района</w:t>
        <w:tab/>
        <w:tab/>
        <w:t xml:space="preserve">            А.А. Моска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9:00Z</dcterms:created>
  <dc:creator>Архив</dc:creator>
  <dc:description/>
  <cp:keywords/>
  <dc:language>en-US</dc:language>
  <cp:lastModifiedBy>Архив</cp:lastModifiedBy>
  <dcterms:modified xsi:type="dcterms:W3CDTF">2021-01-26T09:42:00Z</dcterms:modified>
  <cp:revision>3</cp:revision>
  <dc:subject/>
  <dc:title>21</dc:title>
</cp:coreProperties>
</file>