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ведения архивной справки по документальным материал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состава архивного отдела МКУ «АХУ БМ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ен на обработку персональных данных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дпись ___________</w:t>
      </w:r>
    </w:p>
    <w:p>
      <w:pPr>
        <w:pStyle w:val="Normal"/>
        <w:jc w:val="right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19"/>
        <w:gridCol w:w="1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и все изменения их), дата рождения (число, месяц, год) лица, о котором запрашивается справк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адрес и № телефона заявителя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Куда и для какой цели запрашивается архивная справка                                (адрес, по которому выслать справку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запрашивается архивная справка         (о стаже, либо заработной плате):            точное название места работы (учреждение, орган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исло,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исло,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пис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2_г.</w:t>
        <w:tab/>
        <w:tab/>
        <w:tab/>
        <w:tab/>
        <w:t xml:space="preserve">   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 заявителя)                                                                                                                      (подпись архивист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58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5:00Z</dcterms:created>
  <dc:creator>Архив</dc:creator>
  <dc:description/>
  <cp:keywords/>
  <dc:language>en-US</dc:language>
  <cp:lastModifiedBy>Архив</cp:lastModifiedBy>
  <dcterms:modified xsi:type="dcterms:W3CDTF">2021-01-28T13:36:00Z</dcterms:modified>
  <cp:revision>1</cp:revision>
  <dc:subject/>
  <dc:title>  З А Я В Л Е Н И Е</dc:title>
</cp:coreProperties>
</file>