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0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</w:t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>
          <w:b/>
          <w:sz w:val="28"/>
          <w:szCs w:val="28"/>
        </w:rPr>
        <w:t xml:space="preserve">Документов постоянного хранения архивного отдела МКУ «Административно-хозяйственного у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0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0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Авиаторов, д.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0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4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5038"/>
        <w:gridCol w:w="1620"/>
        <w:gridCol w:w="119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фон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Балашовский лесх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0-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4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Балашовское районное потребительск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9-19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зловский сельский 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9-19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им. 17 партконференции Реп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9-1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им. 20 партсъезда Репинского сельсовета и 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9-1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Отдел народного образования Балашовского рай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5-19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Репин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 xml:space="preserve">1928-199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 xml:space="preserve">455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Торговый отдел Балашовского рай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8-19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овхоз «Смычка» Октябрьского сельсовета и 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2-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Новоильин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4-19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Акционерное общество «Санаторий Па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4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Плодосовхоз «Падовский» Октябрьского сельсовета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2-2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Падов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5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«40 лет Октября» Большемеликского сельсовета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1-2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Пинеровский пос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3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«Путь к коммунизму» Пинеровского поссовета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1-1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Октябрь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6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 xml:space="preserve">ООО «Колхоз им. Ленин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0-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08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>
                <w:sz w:val="20"/>
                <w:szCs w:val="20"/>
              </w:rPr>
              <w:t>исключен из источ.комплектования решением ЭПК от 25.11.2022 №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Отдел культуры Балашовского рай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0-19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6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Балашовский рай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5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«Родина» Хопёрского сельсовета  и созданные и 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9-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овхоз «Александровский»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9-2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Тростян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6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5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Первомай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6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тарохопёр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2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им. 22 партсъезда Котоврасинского сельсовета 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2-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Большемелик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6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46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товрасин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5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4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«Победа» Алмазовского сельсовета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0-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«Красный Октябрь» Родничковского сельсовета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9-2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Барков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5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Отдел культуры Родничковского рай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8-19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Новопокров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2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Плановая комиссия Балашовского рай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1-19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Алмазов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28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Откормсовхоз «Хопёрский» Первомайского сельсовета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7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«Красное Знамя» Терновского сельсовета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6-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Хопер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4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4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«Красная Звезда» Краснокудрявского сельсовета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1-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 xml:space="preserve">Откормсовхоз «Меликский» Большемеликского сельсове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0-19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«Первый луч» Барковского сельсовета,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7-2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Балашовский райгосарх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6-19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Данилкин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5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Финансовый отдел Балашовского рай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8-19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09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ухоелан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7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им. Т. Шевченко Старохопёр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3-19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Родничков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2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</w:rPr>
              <w:t>Государственное учреждение здравоохранения  Саратовской области «Балашовская районн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9-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7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РК профсоюза работников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63-19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Маломелик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6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Районный комитет народ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63-1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Отдел соцобеспечения Балашовского рай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6-19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Тернов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2-19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РК профсоюза работников просвещения, высшей школы и науч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63-19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овхоз «Балашовский» Первомайского сельсовета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5-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«Россия» Лесновского сельсовета и 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2-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им. Калинина Сухоеланского сельсовета и 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3-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оцземледель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8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4-19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Леснов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3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Малосемёнов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0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овхоз «Советский» Малосемёновского сельсовета и 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64-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Заречен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25-2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Районное объединение «Сельхоз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61-19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казенное  учреждение «Управление сельского хозяйства».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66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5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овхоз «Соцземледелие» Соцземледельского сельсовета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7-2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им. Крупской Данилкинского сельсовета и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57-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раснокудрявский сельсовет и его испол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5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>
                <w:color w:val="020100"/>
                <w:shd w:fill="FFFFFF" w:val="clear"/>
              </w:rPr>
              <w:t>Акционерное общество открытого типа</w:t>
            </w:r>
            <w:r>
              <w:rPr>
                <w:color w:val="020100"/>
                <w:sz w:val="28"/>
                <w:szCs w:val="28"/>
                <w:shd w:fill="FFFFFF" w:val="clear"/>
              </w:rPr>
              <w:t xml:space="preserve"> «</w:t>
            </w:r>
            <w:r>
              <w:rPr/>
              <w:t>Пинеровский   завод железобетонных издел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63-19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хоз «Заря» Маломеликского сельсовета созданные и 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1-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72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ллекция документов по учету лиц, эвакуированных в Балаш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41-19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овхоз «Старохопёрский» Старохопёрского сельсовета и  созданные на его базе сельскохозяйственные коопер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86-1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митет по управлению имуществом администрации Балаш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91-1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6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 xml:space="preserve">Агропромышленный комбинат «Хопер» </w:t>
            </w:r>
            <w:r>
              <w:rPr>
                <w:color w:val="020100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86-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Администрация Балаш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92-1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Прокуратура Балаш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69-19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4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Районный народный су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30-1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3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Общество с ограниченной ответственностью  «Котовр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2-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 «Балашов-Зер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2-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44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Администрация Барковского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992-1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  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митет по финансам администрации Балаш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997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объединен с Ф.№391 акт от 16.05.2022 </w:t>
            </w:r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МУК «Балашовский драматический 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997-2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1. ЕД.ХР объединен с Ф.№Р-1552, акт от 17.08.20 20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left="108" w:hanging="0"/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 xml:space="preserve">    </w:t>
            </w:r>
            <w:r>
              <w:rPr/>
              <w:t>228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обрание депутатов Балашовског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ind w:left="105" w:hanging="0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6- 2019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 xml:space="preserve">576            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left="108" w:hanging="0"/>
              <w:rPr/>
            </w:pPr>
            <w:r>
              <w:rPr/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Администрация муниципального образования г.Бала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6-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488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ликвидирована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Муниципальное общеобразовательное учреждение «Гимназия имени Героя Советского Союза Ю.А.Гарна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2-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>
                <w:sz w:val="18"/>
                <w:szCs w:val="18"/>
              </w:rPr>
              <w:t>- 54 ЕД.Х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>
                <w:sz w:val="18"/>
                <w:szCs w:val="18"/>
              </w:rPr>
              <w:t xml:space="preserve">объединен с Ф.№Р-275, акт от 16.06.20 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left="108" w:hanging="0"/>
              <w:rPr/>
            </w:pPr>
            <w:r>
              <w:rPr/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Муниципальное автономное учреждение «Редакция газеты «Балашовская прав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4-2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left="108" w:hanging="0"/>
              <w:rPr/>
            </w:pPr>
            <w:r>
              <w:rPr/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 xml:space="preserve">Сов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город Бала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5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7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left="108" w:hanging="0"/>
              <w:rPr/>
            </w:pPr>
            <w:r>
              <w:rPr/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 xml:space="preserve">233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Муниципальное бюджетное учреждение «Централизованная бухгалтерия органов местного самоуправления Балашо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6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13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5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Управление культуры администрации Балаш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2-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 ед.хр.+32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>
                <w:sz w:val="18"/>
                <w:szCs w:val="18"/>
              </w:rPr>
              <w:t>объединен с Ф.№Р-1554, акт от 08.02.21</w:t>
            </w:r>
            <w:r>
              <w:rPr/>
              <w:t xml:space="preserve">  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Администрация Балаш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6-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4 ЕД.ХР.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>
                <w:sz w:val="18"/>
                <w:szCs w:val="18"/>
              </w:rPr>
              <w:t>объединен с Ф.№Р-1658, акт от 16.06.20</w:t>
            </w:r>
            <w:r>
              <w:rPr/>
              <w:t xml:space="preserve">  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Управление архитектуры и градостроительства администрации Балаш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3-2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 с Ф.№Р-1592, акт от 12.01.202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Управление образования администрации Балаш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1-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объединен с Ф.№Р-387, акт от 09.08.21  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left="108" w:hanging="0"/>
              <w:rPr/>
            </w:pPr>
            <w:r>
              <w:rPr/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Муниципальное учреждение «Централизованная бухгалтерия учреждений культуры Балашо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8-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20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left="108" w:hanging="0"/>
              <w:rPr/>
            </w:pPr>
            <w:r>
              <w:rPr/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Управление социальной защиты населения Балашовского муниципального района министерства социального развития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5-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87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left="108" w:hanging="0"/>
              <w:rPr/>
            </w:pPr>
            <w:r>
              <w:rPr/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Муниципальное учреждение «Централизованная бухгалтерия учреждений образования Балашо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08-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17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left="108" w:hanging="0"/>
              <w:rPr/>
            </w:pPr>
            <w:r>
              <w:rPr/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Администрация Заречен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92-2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11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left="108" w:hanging="0"/>
              <w:rPr/>
            </w:pPr>
            <w:r>
              <w:rPr/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онтрольно-счетная комиссия Балашо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011-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81</w:t>
            </w:r>
          </w:p>
        </w:tc>
      </w:tr>
      <w:tr>
        <w:trPr>
          <w:trHeight w:val="465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  25 23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 xml:space="preserve">Коллекция фотодокумент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970-1999, 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tabs>
          <w:tab w:val="clear" w:pos="708"/>
          <w:tab w:val="left" w:pos="4704" w:leader="none"/>
        </w:tabs>
        <w:rPr>
          <w:sz w:val="28"/>
          <w:szCs w:val="28"/>
        </w:rPr>
      </w:pPr>
      <w:r>
        <w:rPr>
          <w:sz w:val="28"/>
          <w:szCs w:val="28"/>
        </w:rPr>
        <w:t>МКУ «АХУ БМР»                                                                  Г.Н.Бурдина</w:t>
      </w:r>
    </w:p>
    <w:p>
      <w:pPr>
        <w:pStyle w:val="Normal"/>
        <w:tabs>
          <w:tab w:val="clear" w:pos="708"/>
          <w:tab w:val="left" w:pos="4704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5:00Z</dcterms:created>
  <dc:creator>Архив</dc:creator>
  <dc:description/>
  <cp:keywords/>
  <dc:language>en-US</dc:language>
  <cp:lastModifiedBy>Архив</cp:lastModifiedBy>
  <cp:lastPrinted>2021-01-11T10:30:00Z</cp:lastPrinted>
  <dcterms:modified xsi:type="dcterms:W3CDTF">2024-03-20T12:56:00Z</dcterms:modified>
  <cp:revision>56</cp:revision>
  <dc:subject/>
  <dc:title>СПИСОК ФОНДОВ</dc:title>
</cp:coreProperties>
</file>