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ФОНДОВ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ов постоянного хранения архивного отдела МКУ «Административно-хозяйственного 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0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0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ул.Ленина, д.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0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01.01.2024</w:t>
      </w:r>
    </w:p>
    <w:p>
      <w:pPr>
        <w:pStyle w:val="Normal"/>
        <w:ind w:left="-180" w:right="-185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106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"/>
        <w:gridCol w:w="5040"/>
        <w:gridCol w:w="963"/>
        <w:gridCol w:w="720"/>
        <w:gridCol w:w="720"/>
        <w:gridCol w:w="1260"/>
        <w:gridCol w:w="552"/>
      </w:tblGrid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омер фон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н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-чество опис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 д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. 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л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ковой суд Балашовского гарнизона при Балашовском уездном комиссариате по военным делам г. Балашов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1-го участка г. Балашов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по особой сессии при Балашовском уездном бюро юстиции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9-го участка Балашовского уезда          с. Вихляевка Балашовского уезда 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8-го участка Балашовского уезда         с. Тростянка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7-го участка Балашовского уезда Саратовского судебного окру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10-го участка г. Балашова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5-го участка Балашовского уезда           с. Рассказань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6-го участка Балашовского уезда Слобода Романовка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3-го участка Балашовского уезда          с. Романовка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4-го участка Балашовского уезда Саратовской губернии с. Самойловка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11-го участка Балашовского уезда Саратовской губернии с. Красавка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12-го участка Балашовского уезда Саратовской губернии с. Песчанка Песчанской волости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14-го участка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15-го участка Балашовского уезда Саратовского судебного округ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16-го участка Балашовского уезда Саратовского судебного округ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уездное бюро юстиции Саратовского губернского отдела юстиции г. Балашов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следственная комиссия Балашовского уездного Саратовской губернии г. Балашов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гия правозащитников и общественных обвинителей Саратовского судебного округа по Балашовскому уезду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уездный Совет народных судей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6-го участка Аткарского уезда Саратовского судебного окру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2-го участка Аткарского уезда Саратовского судебного окру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4-го участка Аткарского уезда Саратовского судебного окру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9-го участка Аткарского уезда Саратовского судебного окру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уездный комиссариат по военным делам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.с.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уездная комиссия по делам несовершеннолетних правонарушителей при отделе народного образования Балашовского УИК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3-го участка Балашовского уезда Саратовского судебного окру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7-го участка Балашовского уезда Саратовского судебного окру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8-го участка Балашовского уезда Саратовского судебного окру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2-го участка Балашовского уезда             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-материальный отдел Балашовского уездного Совета народного хозяйства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товарная бирж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уездный исправительно-трудовой дом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бщество взаимного кредит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уездный дисциплинарный су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ьный комитет Балашовского уездного Совета рабочих, крестьянских и красноармейских депутат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Балашовского уездного  государственного промышленного объединения Саратовского губернского Совнархо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я предприятий коммунального отделения общего отдела исполнительного комитета Балашовского уездного Совета рабочих, крестьянских и красноармейских депутатов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уездный отдел народного хозяйства Саратовского губернского Совета народ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ейная торговля товарищества И. Гаврилова,     Н. Милюхина и М. Иванова в г. Балашове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Балашовского уездного Совета рабочих, крестьянских и красноармейских депутат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Саратовского губернского суда по Балашовскому уезду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уездный комитет Саратовского губернского отделения общества содействия жертвам интервен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общественной помощи голодающим при исполнительном комитете Балашовского уездного Совета рабочих, крестьянских и красноармейских депутат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ародного образования исполнительного комитета Балашовского уездного Совета рабочих, крестьянских и красноармейских депутат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ое управление исполкома Балашовского уездного Совета рабочих, крестьянских и красноармейских депутатов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Балашовского уездного Совета рабочих,   крестьянских и красноармейских депутат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уездное отделение комитета государственных сооружений при Балашовском уездном Совете народного хозяйст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управление по делам пленных и беженцев Саратовского губернского управления по делам пленных и беженце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янская волостная земельная комиссия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2-я волостная земельная комиссия Балашовского уезд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ичковская волостная земельная комиссия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начарская волостная земельная комиссия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ая волостная земельная комиссия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еровская волостная земельная комиссия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овская волостная земельная комиссия Балашовского уезда Саратовской губерн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участок Саратовской губернской прокуратуры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я Балашовская уездная следственная комиссия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исполнитель 8-го участка Аткар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го обеспечения Аткарского уездного исполнительного комитета советов рабочих, крестьянских и красноармейских депутатов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ий районный комитет по продовольствию Саратовского губернского производственного  комитета с. Самойловка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уездное отделение профсоюза работников Земли и Леса  г. Балашов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отделение профсоюза советских и торговых служащих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отделение профсоюза работников коммунального хозяйства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отделение профсоюза работников народного питания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отделение профсоюза кожевников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отделение профсоюза строительных рабочих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элевато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ера инспектора труда при исполнительном комитете Балашовского уездного Совета рабочих, крестьянских и красноармейских депутатов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ликероводочный завод управления пищевой промышленности Саратовского совнархоза г. Балашов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центральный рабочий кооператив Нижне-Волжского крайпотребсоюза г. Балаш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уездная страховая касс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айонный союз потребительских обществ г. Балашов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Совет союзов сельскохозяйственной кооперации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хоз "Смычка" Саратовского губернского сельхозтреста с. Пады Падовской волости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Союз сельскохозяйственных и кредитных товариществ     г. Балашов Балашовского района 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комиссия исполкома Балашовского окружного Совета рабочих, крестьянских и красноармейских депутат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кружной комитет крестьянской  общественной взаимопомощи г. Балашова Балашовского округ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кружное отделение профсоюза пищевой и вкусовой промышлен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алашова Балашовского округ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Балашовского окружного Совета рабочих, крестьянских и красноармейских  депутатов                    г. Балашов Балашовского района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уездный крестьянский комитет общественной взаимопомощи г. Балашов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й отдел исполкома Балашовского окружного Совета рабочих, крестьянских и красноармейских депутат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й отдел при исполкоме Балашовского уездного Совета рабочих, крестьянских и красноармейских депутат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естного хозяйства исполкома Балашовского уездного Совета рабочих, крестьянских и красноармейских депутатов г. Балашов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естного хозяйства исполкома Балашовского окружного Совета рабочих, крестьянских и красноармейских депутатов г. Балашов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ыночный комитет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кружное кооперативное кустарно-промысловое кредитное товарищество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й отдел исполкома Балашовского окружного Совета рабочих, крестьянских и красноармейских депутатов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набжения исполкома Балашовского районного Совета рабочих, крестьянских и красноармейских депутат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государственная нотариальная конто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отдел исполкома Балашовского окружного Совета рабочих, крестьянских и красноармейских депутатов г. Балашов Балашовского района Балашовского округ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 объединение государственных промышленных и торговых предприятий г. Балашов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промышленный комбинат окружного Совета рабочих, крестьянский и красноармейских депутатов г. Балашов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ый отдел исполкома Балашовского уездного Совета рабочих, крестьянских и красноармейских депутатов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отделение народного комиссариата рабоче-крестьянской инспекции              г. Балашов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Луначарского волостного Совета рабочих, крестьянских и красноармейских депутатов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Козловского волостного Совета рабочих, крестьянских и красноармейских депутатов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отдел шоссейных и грунтовых доро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Тростянского волостного Совета рабочих, крестьянских и красноармейских депутатов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исполнитель 2-го участка Аткар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исполнитель 3-го участка Аткар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исполнитель 5-го участка Аткар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исполнитель 7-го участка Аткар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Балашовского окружного Совета рабочих, крестьянских и красноармейских депутатов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комитет союза Совторгслужащих при Луначарском волостном исполнительном комитете Совета рабочих, крестьянских и красноармейских депутатов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инеровского волостного Совета рабочих, крестьянских и красноармейских депутатов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Родничковского волостного Совета рабочих, крестьянских и красноармейских депутатов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Ивановского 2-го волостного Совета рабочих, крестьянских и красноармейских депутатов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Падовского волостного Совета рабочих, крестьянских и красноармейских депутатов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ком союза работников советских и общественных учреждений и предприятий при Балашовском уездном земельном управлении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Союз сельскохозяйственных коллективов полеводческого направления Нижне-Волжского краевого Союза сельскохозяйственных коллективов полеводческого направления г. Балаш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союз сельскохозяйственной кооперации по производству, переработке и сбыту зерновых и масличных культур г. Балаш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Балашовского окружного Совета рабочих, крестьянских и красноармейских депутат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кружной Союз сельскохозяйственных кооперативов по производству, переработке и сбыту продуктов животноводств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комитет профсоюза работников советских и общественных учреждений и предприятий при Балашовской Усовмилиции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окружная Переселенческая агентура Наркомзема РСФСР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графия Саратовского областного управления издательств и типографии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Ново-Покровского сельского Совета депутатов трудящихся Балаш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ьный комитет Выселкского сельского Совета депутатов трудящихся Балаш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Сухо-Еланского сельского Совета рабочих, крестьянских и красноармейских депутатов Песковского района Борисоглебского округа Центральной черноземн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Алмазовского сельского Совета рабочих, крестьянских и красноармейских депутатов  Балашовского района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Репинского сельского Совета рабочих, крестьянских и красноармейских депутатов Балашовского района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школа конторско-торгового ученичест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Устиновского сельского Совета депутатов трудящихся Ново-Покр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ледователь по уголовным делам 3-го участка при Нарсуде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кружной комитет союза сельскохозяйственных и лесных рабочих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уездное отделение профсоюза работников медико-санитарного дела г. Балашов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отдел исполкома Балашовского уездного Совета рабочих, крестьянских и красноармейских депутатов г. Балашова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суд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агропочвенный техникум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Сербино-Веденяпинского сельского Совета депутатов трудящихся Родничк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представительство Нижне-Волжского краевого отраслевого объединения по заготовке, переработке молочных продуктов "Краймолокопродукт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районное отделение "Живсырье"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кружная рабоче-крестьянская инспекция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кружная земельная комиссия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кружное кооперативное пчеловодческое товарище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акская районная контора Нижне-Волжского отделения "Садогородцентр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районная контора Нижне-Волжского отделения "Садогородцентр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 комбинат исполкома Балашовского районного Совета рабочих, крестьянских и красноармейских депутатов Нижне-Волжского края г. Балаш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отдел исполкома Балашовского окружного Совета рабочих, крестьянских и красноармейских депутатов г. Балашов Балашовского округа Балашовского район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чичный завод "Балашовский" Саратовского производственного объединения масложировой промышленности Государственного агропромышленного комитета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пристанционное хлебное объединение "Коопхлеб"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айонный союз сельскохозяйственных животноводческих колхоз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районное отделение Нижне-Волжского краевого хлебоживотноводческого сою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районный союз сельскохозяйственных кооперативов полеводческого направления Балашовского района Нижне-Волжского края           г. Балашов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крупненное животноводческое сельскохозяйственное кооперативное товарищество "Животновод"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укрупненная контора "Союзпромкорм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тделение Нижне-Волжского крайпотребсою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база "Опторга" Нижне-Волжского крайпотребсою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районная контора Саргубсоюза потребительских общест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ше-Меликское кустовое объединение сельскохозяйственных коллективов "Заря социализма" Балашовского районного союза сельскохозяйственных коллективов полеводческого направления  с. Большой Мелик Балашовского района Балашовского округ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-Покровская машинно-тракторная станция Саратовского  областного управления сельского хозяйства с. Ново-Покровка Ново-Покр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чковская машинно-тракторная станция Саратовского областного управления сельского хозяйства с. Родничок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ое отделение Балашовского Райкоопхлеб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ичковское отделение Балашовского Райкоопхлеб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овское отделение Балашовского Райкоопхлеб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ая машинно-тракторная станция Балашовского областного управления сельского хозяйства с. Святосла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ое производственное управление сельского хозяйства исполкома Балашовского районного 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касса взаимного страхования и взаимопомощи Промкооперац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ое общество потребителей "Возрождение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-Меликовское общество потребителей "Борьба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еровское общество потребителей "Трудовик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-Грязнухинское общество потребителей "Земледелец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ое потребительское общество потребителей «Потребитель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-Грязнухинское потребительское общество "Заря"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кружная контора Нижне-Волжского края Всесоюзного государственного акционерного общества "Союзхлеб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тделение Нижне-Волжского снабсбы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слово-кооперативное товарищество мыловаренно-салотопенного производства "Химжир"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родской Совет народных депутатов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объединенного муниципального образования г. Балашов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родской водопровод коммунального отдела исполкома Балашовского городск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ойня Балашовского Уисполкома Совета рабочих крестьянских и красноармейских депута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городская пожарная команда Балашовского коммунального отдела пожарной охраны УВД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ый трест Балашовского городского Совета рабочих, крестьянских и красноармейских депутатов Балашовского район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союза швейной промышленности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межрайонное промыслово-кооперативное товарищество охотников и рыбаков "Боевик"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кружное бюро профессиональных союз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ый рабочий кооператив Авиашколы в                г. Балашове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торгово-производственное объединение инвалидов "Первое мая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уездный союз сельскохозяйственных кустарно-промысловых и кредитных кооперативов Саратовского губсоюза г. Балашов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машинно-истребительная станция Нижне-Волжского краевого треста всесоюзного объединения трестов по борьбе с вредителями в сельском и лесном хозяйстве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бюро профессиональных союз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Балашовского районного Совета рабочих, крестьянских и красноармейских депутатов Саратов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лесное хозяйство Саратовского государственного лесохозяйственного трес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-ой Эксплуатационный строительный участок Нижне-Волжского краевого управления шоссейных и грунтовых дорог и автотранспорта г. Балаш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торговая артель инвалидов "Красный Октябрь" Саратовского краевого Союза кооперативных артелей инвалидо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ый рабочий кооператив при Балашовском укрупненном пункте Заготзерно г. Балашов Саратов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юз жилищных коопераций г. Балашова им. Сакко и Ванцетти Саратовского краевого жилищного союз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жилищно-арендное кооперативное товарищество им. Пугачева Балашовского округ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жилищно-арендное кооперативное товарищество "Пролетарий"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жилищно-арендное кооперативное товарищество "Прогресс"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жилищно-арендное кооперативное товарищество "Коммунальник"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жилищно-арендное кооперативное товарищество им. Ст. Разина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жилищно-арендное кооперативное товарищество "Красное"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жилищно-арендное кооперативное товарищество № 1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жилищно-арендное кооперативное товарищество № 2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промыслово-кооперативная транспортная артель "Транспортный путь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ное кооперативное хозяйство № 10 им. Фрунзе Балашовского закрытого военного кооператива управления Приволжского военного округ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тделение Госбанка Саратов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сельскохозяйственное кредитное товарищество "Братская помощь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й строительный участок 2-х путей Пенза-Балашов - Валуйк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моста через р. Хопер у г. Балашова мостостроительным трестом НКП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межрайонная ветеринарно-бактериологическая лаборатор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тделение Нижне-Волжской краевой конторы "Союзплодовощь"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кустарно-промысловая производственная обувная артель "Объединение сапожников"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Балашовского района Саратов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учебно-производственный комбинат Всесоюзного общества слепых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-Покровский районный совет колхозов Балашов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карский народный суд 11-го участк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исполнитель Саратовского губернского суда по Балашовскому уезд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исполнитель Балашовского район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ледователь 1-го участка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уездный комитет по продовольствию Саратовского губернского комитета по продовольстви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исполнительного комитета Балашовского районного Совета рабочих, крестьянских и красноармейских депутат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инспекция (КК-РКИ)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ржа труда отдела труда исполкома Балашовского окружного Совета рабочих, крестьянских и красноармейских депутатов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тделение акционерного общества по снабжению сельскохозяйственными средствами производства "Сельхозснабжения"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тделение Народного (государственного) Банк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районное отделение "Заготскот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-жилищно-строительное кооперативное товарищество транспортных работников "Очаг рабочего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№ 1                     им. Ю. А. Гарнаева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динен с Ф.№Р-230 МКУ, акт от 16.06.20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пивной склад Вольского отделения Бродсбыт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городская контора по снабжения строительными материалами и оборудованием жилищного хозяйства Балашовского горжилуправлени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кадакское районное отделение социального обеспечени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зовское сельскохозяйственное кооперативное товарищество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народных судей судебного округа Аткар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ный местком коллективов служащих Госбанка Нижсельбанка, товарной биржи и общества взаимного креди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овское сельскохозяйственное кредитное товарищество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уездный комитет АРА по питанию взрослого на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еждународного Союза помощи детя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менное хозяйство № 122 Балашовского окружного земельного управлени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Уездный Совет общества друзей устойчивого земледел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2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комитет Балашовского отделения профсоюза советских и торговых служащих при Балашовском УИК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профсоюза советских работников при коллективе служащих Балашовской товарной бирж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районная земельная комиссия Балашовского районного Совета рабочих, крестьянских и красноармейских депутатов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уездная земельная комиссия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торговая база "Текстильсбыт"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районная торговая база отдела сбыта Главобувь "Роскожобувьсбыт"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9-го района Аткарской уездной милиции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уездное отделение "Осоавиахим"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следователь Саратовского окружного суда Аткарского, Камышинского участк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ий окружной суд по 4-му отделени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естного хозяйства исполнительного комитета Балашовского районного Совета рабочих, крестьянских и красноармейских депутат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9-го участка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айонный Совет профессиональных союз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ая мельница № 8 в с. Тур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акский кожевенный завод №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бойный завод № 31 в с. Тур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й отряд военизированной охраны гражданского воздушного фл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"Взлет" 3-й объединенной школы пилотов и авиатехник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лучшению жизни детей при Балашовском Райисполком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ная детская комиссия по улучшению быта и жизни детей при Балашовском окружном исполнительном комитета советов рабочих, крестьянских и красноармейских депутато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мельзавод № 5-6 Балашовского облуправления хлебопроду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союз сельскохозяйственных коллективов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я объединенная школа пилотов и авиатехников гражданского воздушного флота в г. Балашове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емонтный завод № 88 ремонтно-технического управления гражданского воздушного флота СС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акционерное общество "Прицеп"                 г. Балашов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педагогическое училище Наркомата просвещения РСФСР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областная политико-просветительная школ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комитет профессионального союза политпросветучреждений при коллективе служащих Балашовской политико-просветительной школ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хлебокомбинат Саратовского треста "Главхлеб" Саратовского облуправления пищевой промышленности министерства пищевой промышленности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мельзавод № 7 Саратовского областного производственного управления хлебопродуктов министерства заготовок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Тростянского сельского Совета депутатов трудящихся Родничк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хозяйственная артель (колхоз) имени Пушкина Тростянского сельского Совета депутатов трудящихся Балаш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артель (колхоз) "Осоавиахим" Тростянского сельского Совета депутатов трудящихся с. Тростянк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артель (колхоз) им. 14 годовщины РКАА Тростянского сельского Совета депутатов трудящихся с. Тростянк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комбикормовый завод Саратовского облуправления заготовок и производства сельскохозяйственной продукц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пересыльный пункт Саратовского областного военкома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промыслово-кооперативная швейно-трикотажная производственная артель "Промшвей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городская топливная контора при исполкоме Балашовского городск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райбюро Союзпеча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межрайонная санитарно-эпидемическая станция Саратовского облздравотде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автобаза № 76 Россовхозтранса Наркомата совхоз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тарная ба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городская малярийная станция Саратовского облздравотде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абочего снабжения при Балашовском мельзаводе № 5-6 Главного управления по рабочему снабжению Наркомата СС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автомотоклуб Осоавиахим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межрайонная контора Балашовского областного отделения главного аптечного управления Министерства здравоохранения РСФСР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родской Совет общества содействия обороне и авиационно-химического строительства Саратовской области Совета Осоавиохи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Мясоконсервный комбинат «Балашовский»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тделение военторга Приволжского военного окру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Городское Бюро продовольственных и промтоварных карточе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родской разнопромысловый союз Управления промысловой кооперации при Саратовском Облисполком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го городское жилищное Управление городского отдела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городская инспектура государственной статистики Саратовского областного управления государственной статист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ая контора по ремонту жилых и нежилых зданий Балашовского жилищного 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 безалкогольных напитков Балашовского горпромкомбина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родской пищевой комбинат Саратовского облуправления пищевой промышленности Министерства пищевой промышленности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государственного страхования по               г. Балашову Саратовского областного управления госстрах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комбинат Балашовского районного союза потребительских общест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родской мясомолочный комбина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тделение спецторг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сударственный учительский институт Министерства просвещения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городская электростанция им. 1-е Мая Балашовской горэлектросети районного управления Сарэнер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1-го района Балашовского уезда земельного отдела исполкома Балашовского уездного Совета рабочих, крестьянских и красноармейских депутатов с. Макарово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2-го района Балашовского уезда земельного отдела исполкома Балашовского уездного Совета рабочих, крестьянских и красноармейских депутатов с. Турки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3-го района Балашовского уезда земельного отдела исполкома Балашовского уездного Совета рабочих, крестьянских и красноармейских депутатов с. Аркадак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5-го района Балашовского уезда земельного отдела исполкома Балашовского уездного Совета рабочих, крестьянских и красноармейских депутатов г. Балашов 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слово-кооперативная артель "Пищепродукт" Балашовского Промыслово-кооперативного союза Балашовского Облпромсовета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районный комитет по продовольствию Саратовского губернского комитета по продовольствию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ОМО Балашовского района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промыслово-кооперативная артель "Стройхимпром" (по производству мыла и ремонту деревянных изделий) Саратовского облразнопромсоюз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г. Балашова 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заготовительная контора Саратовского губернского продовольственного комите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ищевский филиал Балашовского отделения военторга Приволжского военного округа             г. Ртищево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кружное отделение профсоюза советских и торговых служащих Нижне-Волжского края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завод № 15 Управления обозостроения НМП РСФСР  с. Похвистнево Куйбыше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Балашовского комбикормового завода Главного Управления комбикормовой промышленности "Главкомбикорм" Наркомата пищевой промышленности СС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ое Управление № 8 "Сахстрой" по строительству Балашовского Комбикормового завода Всесоюзного треста по строительству и монтажу сахарных заводов "Сахстрой" Наркомата по строительству СССР г. Балашов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3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ое Управление № 7 по строительству Балашовского комбикормового завода Всесоюзного государственного строительно-монтажного треста по строительству мясных, молочных и холодных предприятий "Мясохладпромстрой" Наркомата мясной и молочной промышленности СССР г. Балашов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тдел профилактической дезинфекции Саратовского областного отдела здравоохран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тищевский пересыльный пункт НКВД Саратовского губернского изолятора спецназначения ст. Ртищево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Инясевского сельского Совета депутатов трудящихся Роман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оленского волостного Совета рабочих, крестьянских и красноармейских депутатов Аткар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Святославского сельского Совета депутатов трудящихся Красавского района Сарат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Николаевского сельского Совета депутатов трудящихся Красавского района Саратовской области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Барковского сельского Совета депутатов трудящихся Ново-Покр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таро-Хоперского сельского Совета депутатов трудящихся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Ново-Михайловского сельского Совета депутатов трудящихся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Березовского сельского Совета депутатов трудящихся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Больше-Меликского сельского Совета рабочих, крестьянских и красноармейских депутатов Балашовского района Нижне-Волжского кр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Терновского сельского Совета депутатов трудящихся Родничк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Муромского сельского Совета депутатов трудящихся Ново-Покр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Безлесенского сельского Совета депутатов трудящихся Ново-Покр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Ивановского сельского Совета депутатов трудящихся Балаш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Салтыковского волостного Совета рабочих, крестьянских и красноармейских депутатов Сердоб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Ковалевского сельского Совета депутатов трудящихся Краса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Дурникинского сельского Совета депутатов трудящихся Роман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Мало-Семеновского сельского Совета депутатов трудящихся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ьный комитет Родничковского сельского Совета депутатов трудящихся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военный комиссариат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акский районный военный комиссариат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овский районный сельскохозяйственный банк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сельскохозяйственный техникум Управления сельскохозяйственных техникумов Наркомата земледелия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техникум механизации сельского хозяйства Управления высшего и среднего сельскохозяйственного образования Министерства сельского хозяйства РСФС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авская промыслово-кооперативная артель сапожников "Завет Ильича" Саратовского областного кожевенно-валяльного союза промысловой кооперац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промыслово-кооперативная артель сапожников "Прогресс" Балашовского  городского промыслово-кооперативного сою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уездная чрезвычайная комиссия по борьбе с контрреволюцией, спекуляцией и преступлениями по должно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"Стальной путь" парторганизации строительства вторых путей Пенза – Балашов - Валуй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пионеров отдела народного образования исполкома Балашовского городск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уездное отделение профсоюза работников просвещения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отделение связи Управления Нижне-Волжского округа связ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изолято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 агрономический центр Балашовского Усовхо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ский сельскохозяйственный техникум Управления сельхозтехникумов Наркомата земледелия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тракторная механическая школа Саратовского областного Наркомата земельного Управления земледелия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атура г. Балашов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районное бюро Салтыковского райпродком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железнодорожное училище № 5 Саратовского областного Управления трудовых резерво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железнодорожная школа фабрично-заводского обучения № 26 Саратовского областного Управления трудовых резерво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ремесленное училище № 15 Саратовского областного Управления трудовых резерво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Балашовской дистанции Юго-Восточной железной дорог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нская заготовительная контора Саратовского губернского продовольственного комите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ыковская заготовительная контор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сударственный мыловаренный зав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4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кадакский мыловаренный завод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ыковский районный продовольственный комитет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комбинат Всесоюзного объединения "Союзхлеб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промысловая артель "Новый путь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расчетный ресторан станции Балашов конторы железнодорожных буфетов и ресторанов Юго-Восточной железной дорог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землеустроительная комисси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айонный Союз сельскохозяйственный и кредитных кооперативов "Райсельпредсоюз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овское отделение Балашовского Райполеводколхозсоюз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чковское отделение Балашовского Райполеводколхозсою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акское отделение Балашовского усельсоюз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артель "Строитель" Саратовского областного Совета промысловой коопер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овское отделение Балашовского усельсоюз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овское отделение Балашовского усельсоюз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кредитный кооперативный союз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Саратовского губернского отдела внутренней торговли Наркомата внутренней торговли РСФСР по Балашовскому уезду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агентство Саратовского губернского общества сельхозкредита "Саргубсельбанк"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тделение Саратовской области дирекции автогужевого треста при облкомхозе Наркомхоза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автотранспортная контора Саратовского областного автотранспортного 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промыслово-кооперативная производственная артель по металлообработке "Кузнец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автотранспортная база № 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йловский автотранспортный отряд № 13 Министерства заготовок СССР с. Самойловк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тищевский автотранспортный отряд № 12 Министерства заготовок СССР г. Ртищево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районная инспектура госстатистики Саратовского областного управления госстатистики ЦСУ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детский дом № 2 Саратовского областного отдела народного образ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детский приемник-распределитель отдела детских колоний Министерства Внутренних дел СССР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школьный детский дом № 1 Саратовского областного отдела народного образ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инспекция по определению урожайности Балашовского 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колхозный рынок отдела торговли исполкома Балашовского городского Совета депутатов трудящихся Саратовски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по Балашовской области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ереселения и организованного набора рабочих исполнительного комитет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жарной охраны УВД Балашовского облисполк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трест "Росглавмясоптицепром" Главного Управления мясной и птицеперерабатывающей промышлен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трест "Маслосырпром" главного Управления маслодельный и сыродельной промышленности "Росглавмаслосырпром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уратур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бластная контора "Росглавзаготскотооткорм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торговли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инспектор по торговле в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 при исполкоме Балашовского областного Совета депутатов трудящихся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Совет добровольного спортивного общества "Колхозник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Совет добровольного спортивного общества "Урожай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мышленности строительных материалов исполнительного комитета Балашовского областного Совета депутатов трудящихся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арбитраж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охотничья инспекция при Балашовском облисполкоме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Совет профессиональных союзо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трест хлебопечения Балашовского областного Управления промышленности продовольственных товар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комитет профсоюза работников государ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профсоюза финансово-банковских работнико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комиссия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радиоинформации Управления культуры исполком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ромышленности продовольственных товаров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Совет добровольного спортивного общества "Буревестник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бластное Управление Государственной хлебной инспекции Министерства хлебопродуктов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Совет добровольного спортивного общества "Медик"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исполнительного комитет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оммунального хозяйства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отдел кинофикации Балашовского областного Управления культу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профсоюза работников культуры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садоводства, питомнических хозяйств, шелководства и пчеловодства управления сельского хозяйства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трест сельскохозяйственного мукомолья "Росглавмукомол" Министерства продовольственных, промышленных товаров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идиум Балашовской областной коллегии адвокато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комитет профсоюза работников сельского хозяйства и заготов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народного образования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профсоюза работников связ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групповой комитет профсоюза работников автотранспорта и шоссейных доро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исполнительного комитет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CC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трест совхозов Саратовского областного управления совхоз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осударственных трудовых касс и государственного креди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троительству в колхозах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дного хозяйства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5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бластное Управление совхозов Министерства совхозов РСФСР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сельского хозяйства и заготовок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профсоюза работников госторговли и общепи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комитет профсоюза работников госторговли и потребкоопер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профсоюза работников местной промышленности и коммунального хозяйст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естной промышленности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бластное управление связи Министерства связи РСФСР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5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аспространения печати "Союзпечать" Балашовского областного управления связ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бластное управление топливной промышленно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ение Балашовского областного отдела Всероссийского общества глухонемых Министерства социального обеспечения РСФСР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издательств и полиграфической промышленности управления культуры исполком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автотранспортный трест "Россовхозтранс" Министерства Совхозов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комитет профсоюза Балашовского обкома КПС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комитет профсоюза рабочих пищевой промышлен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добровольное спортивное общество работников пищевой промышленности "Пищевик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леустройства управления сельского хозяйства исполнительного комитет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областная контора главного управления по сбыту автомобилей, тракторов, сельхозмашин и запасных частей к автомобилям и тракторам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профсоюза работников просвещени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итут усовершенствования учителей отдела народного образования исполком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добровольного общества Содействия Армии, Авиации и Флоту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Совет кооперативного страхования членов артели промысловой коопер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военный комиссариат Воронежского военного округа Министерства Обороны СССР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отдел хозяйственного  отдела управления внутренних дел исполком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о-экспедиционная контора Балашовского областного автотранспортного трес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расчетный отдел снабжения Балашовского областного автотранспортного трес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о-монтажное управление радиофикации Балашовского областного Управления связ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жевенно-промысловый союз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многопромысловый союз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швейно-промысловый союз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ль инвалидов "Красная заря" Балашовского областного многопромыслового союза с. Тур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лесной и строительно-промысловый союз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ение Балашовского областного Совета промысловой кооперац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автотранспортный трест Главного управления автохозяйств Юга Министерства автомобильного транспорта и шоссейных дорог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автотранспортный трест Министерство заготовок СС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бластная контора промышленно-технического снабжения Балашовского облпромснаб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здравоохранения исполнительного комитет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бластное отделение Главного аптечного управления Министерства здравоохранения РСФСР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архив записей актов гражданского состоя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профсоюза работников потребительской кооперац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оопторг Балашовского облпотребсою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действующие курсы при Балашовском областном управлении торгов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е исполком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профсоюза медицинских работнико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областной комитет общества Красного крес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кторско-технологическое бюро Балашовского областного промсове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яйственный отдел управления внутренних дел исполкома Балашовского областного Совета депутатов трудящихс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Казачкинского районного 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комиссия исполкома Казачкинского райсовета депутатов трудящихся с. Казачка Казачкин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физкультуры и спорта при исполкоме Казачкинского райсовета депутатов трудящихся с. Казачка Казачкин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общества содействия обороне и авиационно-химическому строительству  Казачкин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отдел исполкома Казачкинского райсовета депутатов трудящихся с. Казачка Казачкин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Находкинского сельского Совета депутатов трудящихся Казачкин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Мало-Меликского сельского Совета депутатов трудящихся с. Малый-Мелик Казачкин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Гусь-Кирилловского сельского Совета депутатов трудящихся  Казачкинского района 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и заготовок исполкома Казачкин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Анно-Успенского сельского Совета депутатов трудящихся Казачкин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азачкинского сельского Совета депутатов трудящихся Казачкин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Министерства заготовок СССР        с. Казачка Казачкин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ура госстатистики ЦСУ исполкома Казачкинского районного Совета депутатов трудящихся с. Казачка Казачкин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Сергиевского сельского Совета депутатов трудящихся с. Сергиевка Казачкин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урор Казачкин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здравоохранения исполкома Казачкинского райсовета депутатов трудящихся с. Казачка  Казачкин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Ленина Мало-Меликского сельского Совета депутатов трудящихся с. Малый Мелик Казачкин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совхоз им. "50 лет Сталина" Самойловского района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Казачкин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Ново-Гривского сельского Совета депутатов трудящихся Казачкин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ская машинно-тракторная станция земельного отдела исполкома Казачкинского райсовета депутатов трудящихся Саратовского областного отдела сельск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Новая жизнь" Львовского сельского Совета депутатов трудящихся с. Львовка Львовского сельского Совета Казачкин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Львовского сельского Совета депутатов трудящихся Казачкин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кинская машинно-тракторная станция земельного отдела исполкома Казачкинского районного Совета депутатов трудящихся  Саратовского областного отдела сельск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газеты "Красное знамя" Казачкинского района Балашовского областного отдела издательств и полиграфической промышленности с. Казачка Казачкин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государственного страхования Казачкин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автотранспорта и шоссейных дорог Казачкинского райсовета депутатов трудящихся с. Казачка Казачкин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чкинский районный союз потребительских обществ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сполкома Казачкинского районного Совета депутатов трудящихся с. Казачка Казачкин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атура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истендей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Кистендейского райсовета депутатов трудящихся         с. Кистендей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Красное поле" Лопатинского сельского Совета депутатов трудящихся с. Рюмино Кистендей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Новый мир" Лопатинского сельского Совета депутатов трудящихся с. Ундольщино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Молотова Лопатинского сельского Совета депутатов трудящихся с. Рюмино-Ундольщино Кистендей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6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ура госстатистики ЦСУ исполкома Кистендейского районного Совета депутатов трудящихся с. Кистендей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оммунар" Баклушинского сельского Совета депутатов трудящихся с. Баклуши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Ударник" Баклушинского сельского Совета депутатов трудящихся Кистендейского района с. Баклуши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20 Октября" Кистендейского сельского Совета депутатов трудящихся д. Дружба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алинина Беловского сельского Совета депутатов трудящихся с. Беловка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Верный путь" Туловского сельского Совета депутатов трудящихся с. Туловка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Димитрова Туловского сельского Совета депутатов трудящихся с. Пашено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Дмитриевский" Александровского сельского Совета депутатов трудящихся                            с. Дмитриевка Кистендей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2-я пятилетка" Александровского сельского Совета депутатов трудящихся д. Потьма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Ленинский Октябрь" Александровского сельского Совета депутатов трудящихся                         с. Александровка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-Звездинская машинно-тракторная станция  Саратовского областного отдела сельского хозяйст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Ленина Скачихинского сельского Совета депутатов трудящихся с. Скачиха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12 лет Октября" Красно-Знаменского сельского Совета депутатов трудящихся                    д. Молоденка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народного образования исполкома Кистендейского районного Совета депутатов трудящихся с. Кистендей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слово-кооперативная производственная швейная артель "Швейник" Кистендей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ый комбинат Кистендей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втотранспорта и шоссейных дорог исполкома Кистендейского райсовета депутата трудящихся с. Кистендей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Лопатинского сельского Совета депутатов трудящихся Кистендей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качихинского сельского Совета депутатов трудящихся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Сталина Сланцевского сельского Совета депутатов трудящихся д. Сланцы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оминтерна Сланцевского сельского Совета депутатов трудящихся д. Екатериновка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15 лет ОГПУ" Сланцевского сельского  Совета депутатов трудящихся д. Мамоновка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Кистендейского района Саратовского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по  Кистендейскому району с. Кистендей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намя труда" Сергиевского сельского Совета депутатов трудящихся с. Мещеряковка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база Кистендей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упненный пункт заготзерно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ирова Сергиевского сельского Совета депутатов трудящихся пос. Чернов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амять Ильича" Сергиевского сельского Совета депутатов трудящихся с. Сергиевка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ендейская машиннотракторная станция Саратовского областного отдела сельск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Кистендейского районного Совета депутатов трудящихся с.  Кистендей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-Знаменская машиннотракторная станция Саратовского областного отдела сельск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2-я пятилетка" Больше-Журавского сельского Совета депутатов трудящихся с. Большая Журавка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Знамя труда" Больше-Журавского сельского Совета депутатов трудящихся с. Большая Журавка Кистендей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ора связи Кистендей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тельство газеты "Ленинское знамя" Кистендейского района Балашовского областного отдела издательств и полиграфического промышленности с. Кистендей Кистендей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делам физкультуры и спорта при исполнительном комитете Кистендейского районного Совета депутатов трудящихся                       с. Кистендей Кистендей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вольное общество содействия армии, авиации и флоту Кистендей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расноярского сельского Совета депутатов трудящихся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ключ" Ключевского сельского Совета депутатов трудящихся с. Ключи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Ударник" Ключевского сельского Совета депутатов трудящихся с. Галицино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Путь коммунизму" Красно-Звездинского сельского Совета депутатов трудящихся с. Красная Звезда Кистендей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пром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ланцевского сельского Совета депутатов трудящихся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17-й партсъезд" Мало-Сестринского сельского Совета депутатов трудящихся д. Чиганак Кистендей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Ленинский путь" Мало-Сестринского сельского Совета депутатов трудящихся с. Малые Сестренки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исполкома Кистендейского районного Совета депутатов трудящихся                           с. Кистендей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Новый путь" Лопатинского сельского Совета депутатов трудящихся д. Лопатино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Совет Сталина" Лопатинского сельского Совета депутатов трудящихся с. Лопатино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тендейский районный союз потребительских обществ Сарат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государственного банка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ро записей актов гражданского состояния Кистендей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торговли исполкома Кистендейского районного Совета депутатов трудящих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аря" Красноярского сельского Совета депутатов трудящихся с. Красный Яр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расно-Звездинского сельского Совета депутатов трудящихся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лючевского сельского Совета депутатов трудящихся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 исполкома Кистендейского районного Совета депутатов трудящих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стендей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ция Госстраха по Кистендейскому району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еркасса № 6027 Кистендей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комиссия исполкома Кистендейского районного Совета депутатов трудящихся                           с. Кистендей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сельского и колхозного строительства исполкома Кистендейского районного Совета депутатов трудящихся                             с. Кистендей Кистендей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Макаровского районного 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Бельщинского сельского Совета депутатов трудящихс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Львовского сельского Совета депутатов трудящихся Мака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еревесинского сельского Совета депутатов трудящихс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Васильевского сельского Совета депутатов трудящихс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таро-Гривского сельского Совета депутатов трудящихс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альниковского сельского Совета депутатов трудящихся Мака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Перевесино-Михайловского сельского Совета депутатов трудящихся Макар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7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х комитет Холуденовского сельского Совета депутатов трудящихся Макаровской области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Крутцовского сельского Совета депутатов трудящихся Макар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Ольгинского сельского Совета депутатов трудящихся Макарин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Отрадинского сельского Совета депутатов трудящихс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Северского сельского Совета депутатов трудящихся Макар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Андреевского сельского Совета депутатов трудящихся Мака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Макаровского сельского Совета депутатов трудящихс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Бароно-Михайловского сельского Совета депутатов трудящихс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Красавско-Двориковского сельского Совета депутатов трудящихся Макар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ура ЦСУ при Совете Министров СССР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тельство газеты "Хоперская правда" Макаровского района управления издательств и полиграфии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урор Макар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одействия обороне и авиационно-химическому строительству Макар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дакция радиовещания Макар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 исполкома Макаровского районного 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по Макаровскому району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Макар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перативно-промысловая артель "Свой путь"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Турковского района Балашовского округа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Мака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исполнительного комитета Макар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ий маслопром Тур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1-го Мая Старо-Гривского сельского Совета  депутатов трудящихся д. Красавка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Гигант" Макаровского сельского Совета  депутатов трудящихся с. Макаровка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. Маркса Репьевского сельского Совета  депутатов трудящихся с. Репьевка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Трудовик" Колычевского сельского Совета рабочих, крестьянских и красноармейских депутатов с. Колычево Макаровского района Саратов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ный отдел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ая районная государственная инспекция по качеству семян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втотранспорта и шоссейных дорог при исполкоме Макар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ая контора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физкультуры и спорта при исполкоме Макар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ий районный союз потребительских общест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нци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убаторно-птицеводческая станци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ая районная ветеринарная лечебниц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 комбинат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ро записей актов гражданского состояния (ЗАГС) Макар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ародного образования исполкома Макар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ра по заготовке скота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государственного банка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сельского и колхозного строительства исполкома Макаровского районного 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октябрь" Старо-Гривского сельского Совета  депутатов трудящихся с. Старо-Гривки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архив исполкома Макаровского районного 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бровольного общества содействия армии, авиации и флоту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нительного комитета Макар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ра связи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сберегательная касса № 6032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беда" Андреевского сельского Совета депутатов трудящихся с. Андреевка Макаровского района Балаш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ий райпищекомбинат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Дмитриевского сельского Совета депутатов трудящихся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Еланской волости Сердоб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4-го участка Сердоб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тыковская волостная милиция Сердобского уезда Саратовской губерн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алтык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и заготовок исполкома Салтык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ыковский районный Совет Осоавиахим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Салтык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овая комиссия исполкома Салтык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ая контора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ура госстатистики ЦСУ исполкома Салтык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исполкома Салтык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атура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алтыковского сельского Совета  депутатов трудящихся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го обеспечения исполкома Салтыковского рай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физкультуры и спорта исполкома Салтык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ыковская машинно-тракторная станция Саратовской областного управления сельского хозяйства с. Салтыкова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ра "Заготзерно"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ящик № 9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ыковский районный союз потребительских общест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осовхоз "Ульяновский" Саратовского свиноводческого треста Саратовского облуправления сельского хозяйства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нская машинно-тракторная станция Саратовского областного управления сельского хозяйства с. Елань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инофикации исполкома Салтыковского районного Совета депутатов трудящихся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сполкома Салтыковского райсовета депутатов трудящихся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архив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торговли исполкома Салтык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8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по Салтыковскому району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ое училище механизации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рутецкого сельского Совета депутатов трудящихся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ародного образования исполкома Салтык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ыковская артель "Вперед"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машинно-тракторная станция Саратовского областного управления сельского хозяйства с. Уваровка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овская машинно-тракторная станция Балашовского областного управления сельского хозяйства с. Колено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Буденного Коленовского сельского Совета депутатов трудящихся с. Колено Салтыковского района Балашовски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2-я Большевинская весна" Федоровского сельского Совета депутатов трудящихся Салтык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ХХI годовщины Октября Коленовского сельского Совета депутатов трудящихся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Нива" Октябрьского сельского Совета депутатов трудящихся пос. Вольный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Октябрь" Октябрьского сельского Совета депутатов трудящихся с. Октябревка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офьинского сельского Совета депутатов трудящихся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Гривского сельского 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оленского сельского Совета депутатов трудящихся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иселевского сельского Совета депутатов трудящихся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Федоровского сельского Совета депутатов трудящихся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борно-Аркадакского сельского Совета депутатов трудящихся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ондрашевского сельского Совета депутатов трудящихся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ени Калинина Кондрашевского сельского Совета депутатов трудящихся с. Бахметьевка Салтык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Ленинский путь" Кондрашевского сельского Совета депутатов трудящихся пос. Кондрашевка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2-я пятилетка" Киселевского сельского Совета депутатов трудящихся пос. Садовый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Непобедимый" Киселевского сельского Совета депутатов трудящихся д. Киселевка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ХIХ партсъезда Коленовского сельского Совета депутатов трудящихся д. Киселевка Салтык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Большевик" Гривского сельского Совета депутатов трудящихся с. Гривки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Стахановец" Гривского сельского Совета депутатов трудящихся с. Гривки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рупской Гривского сельского Совета депутатов трудящихся с. Гривки Салты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Путь к коммунизму" Гривского сельского Совета депутатов трудящихся с. Гривки Салтык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ирова Гривского Совета депутатов трудящихся с. Сборный Аркадак Салты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сельского и колхозного строительства исполкома Салтыковского районного 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ро записей актов гражданского состояния (ЗАГС) Салтыковского района 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автотранспорта и шоссейных дорог исполкома Салтыковского рай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Красавского районного 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Краса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ция государственного страхования по Красавскому району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уратура Краса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ора по заготовке и откорму скота Краса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авский маслопром Самойл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 исполнительного комитета Красавского рай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ура госстатистики ЦСУ исполкома Красавского районного Совета депутатов трудящихся 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отдел исполнительного комитета Красавского районного Совета депутатов трудящихся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 комбинат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авский районный союз потребительских обществ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ланский государственный конный завод № 31 главного управления конных заводов Министерства совхозов РСФСР с. Святосла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здравоохранения исполкома Красавского районного Совета депутатов трудящих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вятославк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совхоз "Красавский" Саратовского треста зерновых совхозов пос. Краснознаменский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ий укрупненный пункт "Центрзаготзерно"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ая нефтебаз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ора связи Краса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Социализм" Ивановского сельского Совета депутатов трудящихся пос. Медвежий Куст Краса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Ново-Александровского сельского Совета депутатов трудящихся Краса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Ленина Ново-Михайловского сельского Совета депутатов трудящихся пос. Разинка Краса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Сталина Святославского сельского Совета депутатов трудящихся с. Святосла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Жданова Святославского сельского Совета депутатов трудящихся с. Ново-Александровка Краса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Калинина Красавского сельского Совета депутатов трудящихся с. Красавка Красавского района Саратовской области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авская машинно-тракторная станция Саратовского областного управления сельского хозяйства с. Красавка Краса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тельство газеты "Знамя коммунизма" Красавского района Саратовского областного отдела издательств и полиграфической промышленно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Серп и Молот" Красавского сельского Совета депутатов трудящихся с. Красавка Красавского района Саратовской области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Т.Шевченко Полтавского сельского Совета депутатов трудящихся с. Полта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рупской Низовского сельского Совета  депутатов трудящихся с. Низо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Красавского райсовета депутатов трудящихся             с. Святосла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ародного образования исполкома Красавского районного Совета депутатов трудящихся с. Святосла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Хрущева Воздвиженского сельского Совета депутатов трудящихся с. Воздвижен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агановича Воронинского сельского Совета депутатов трудящихся с. Воронино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расавского сельского Совета депутатов трудящихся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XYII партсъезда Полтавского сельского Совета депутатов трудящихся пос. Ивченский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беда" Полоцкого сельского Совета депутатов трудящихся с. Полоцкое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Шляхом Ленина" Красавского сельского Совета депутатов трудящихся с. Краса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Воронинского сельского Совета депутатов трудящихся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Воздвиженского сельского Совета депутатов трудящихся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олоцкого сельского Совета депутатов трудящихся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Тюменевского сельского Совета депутатов трудящихся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олтавского сельского Совета депутатов трудящихся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авет Ильича" Николаевского сельского Совета депутатов трудящихся с. Николае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         с. Святосла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Новая жизнь" Ново-Михайловского сельского Совета депутатов трудящихся с. Ясная Полян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ская машинно-тракторная станция Балашовского областного управления сельского хозяйства с. Николае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Большевик" Полоцкого сельского Совета депутатов трудящихся с. Троицкое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литотдел" Воздвиженского сельского Совета депутатов трудящихся пос. Еловат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Октябрь" Воздвижинского сельского Совета депутатов трудящихся                          с. Воздвижен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авский детский дом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Ясно-Полянского сельского Совета депутатов трудящихся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Низовского сельского Совета депутатов трудящихся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тославское отделение государственного банка Краса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17 партсъезд" Ивановского сельского Совета депутатов трудящихся пос. Троицкий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ятилетка" Ивановского сельского Совета депутатов трудящихся с. Ивано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Индустрия" Ивановского сельского Совета депутатов трудящихся с. Ивано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уть к коммунизму" Ивановского сельского Совета депутатов трудящихся с. Ивано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Молотова Тюменевского сельского Совета депутатов трудящихся с. Тюменевка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ирова Тюменского сельского Совета депутатов трудящихся д. Снежко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ий государственный лесопитомник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хоз "Передовой" государственного треста свиноводческих совхозов д. Степное Устиновского сельского Совет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Маленкова Николаевского сельского Совета депутатов трудящихся с. Рассказань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сударственная трудовая сберегательная касса № 6030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одческий завод № 81 "Красный Октябрь" Главного управления конезаводов Министерства совхозов РСФСР пос. Красное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архив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втотранспорта и шоссейных дорог исполкома Красавского райсовета депутатов трудящихся с. Святосла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ая электростанция Краса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ая баня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ий дом заезжих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инофикации при исполкоме Краса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Родничк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база Родничковского района Саратовского областного управления Главнефтеснаб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ура госстатистики ЦСУ исполкома Родничковского районного 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упненный пункт заготзерно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ра связи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и заготовок исполкома Родничковского районного 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атура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чковский районный союз потребительских обществ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ительный пункт "Союзтабаксырье"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чковский районный маслопром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втотранспорта и шоссейных дорог исполкома Родничковского райсовета депутатов трудящихся с. Родничек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Михайловского сельского Совета депутатов трудящихся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Октябрь" Родничковского сельского Совета депутатов трудящихся с. Родничек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исполкома Родничк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День урожая" Терновского сельского Совета депутатов трудящихся с. Бровка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ое знамя" Терновского сельского Совета депутатов трудящихся с. Терновка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Новый путь" Терновского сельского Совета депутатов трудящихся с. Терновка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госбанка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Р. Люксембург Родничковского сельского Совета депутатов трудящихся с. Кардаил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Ильича Свинухинского сельского Совета депутатов трудящихся с. Свинуха Родничк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-промысловая кооперативная артель "Объединенный кустарь"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Родничковского районного 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Победа" Свинухинского сельского Совета депутатов трудящихся с. Свинуха Родничк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сполкома Родничковского районного 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Родничковского райсовета депутатов трудящихся                 с. Родничек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              с. Родничек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государственного страхования по Родничковскому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комиссия исполкома Родничковского райсовета депутатов трудящихся с. Родничек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ая Дуплятка" Дуплятского сельского Совета депутатов трудящихся с. Дуплятка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организация Всероссийского общества слепых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Дуплятского сельского Совета депутатов трудящихся с. Дуплятка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Октябрь" Михайловского сельского Совета депутатов трудящихся                          с. Михайловка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машинно-тракторная станция Саратовского областного управления сельского хозяйства с. Терновка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"Борец за свободу" Почтовского сельского Совета депутатов трудящихся пос. Почтовый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литотделец" Дуплятского сельского Совета депутатов трудящихся пос. Конный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газеты "По Ленинскому пути" Родничковского района Саратовского областного отдела издательств и полиграфической промышлен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очтовского сельского Совета депутатов трудящихся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винухинского сельского Совета депутатов трудящихся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0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ародного образования исполкома Родничк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Т. Шевченко Старо-Хоперского сельского Совета депутатов трудящихся с. Старый Хопер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2-я пятилетка" Старо-Хоперского сельского Совета депутатов трудящихся с. Старый Хопер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30 лет Октября" Почтовского сельского Совета депутатов трудящихся с. Орехово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ро записи актов гражданского состояния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сельского и колхозного строительства исполкома Родничковского райсовета депутатов трудящихся с. Родничек Роднич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Ново-Покр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ура госстатистики ЦСУ исполкома Ново-Покровского райсовета депутатов трудящихся с. Новая Покровка Ново-Покров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новский пункт "Заготзерно"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ародного образования исполкома Ново-Покровского райсовета депутатов трудящихся с. Новая Покров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торговли Ново-Покровского райсовета депутатов трудящихся с. Новая Покров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атура Ново-Покровского района 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сырзавод Балаш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 колхозного строительства исполкома Ново-Покровского райсовета депутатов трудящихся                 с. Новая Покровка Ново-Покровского района 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ервый луч" Барковского сельского Совета депутатов трудящихся с. Барки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осовхоз "Соцземледелие" Балашовского облуправления сельского хозяйства с. Ново-Покров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Дзержинского Барковского сельского Совета депутатов трудящихся пос. Разумный труд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дшефное" Устиновского сельского Совета депутатов трудящихся с. Устинов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           с. Ново-Покровк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17-й партсъезд" Ново-Покровского сельского Совета депутатов трудящихся с. Ново-Покровк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сполкома Ново-Покровского райсовета депутатов трудящихся с. Ново-Покровк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партизан" Ленинского сельского Совета депутатов трудящихся с. Ленино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алинина Мало-Семеновского сельского Совета депутатов трудящихся с. Малая Семеновк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Буденного Ладского сельского Совета депутатов трудящихся с. Лад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Чкалова Ладского сельского Совета депутатов трудящихся с. Лад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Сталина Муромского сельского Совета депутатов трудящихся с. Муром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газеты "По Ленинскому пути"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осовхоз № 39 "Александровский" Балашовского облуправления сельского хозяйства с. Ново-Покров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Буденного Львовского сельского Совета депутатов трудящихся с. Безлесное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-Покровский районный союз потребительских обществ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литотдел" Березовского сельского Совета депутатов трудящихся с. Сухой Мелик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Великий коммунар" Березовского сельского Совета депутатов трудящихся                         с. Березов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ра связи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аветы Ильича" Гусевского сельского Совета депутатов трудящихся с. Гусевк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Ладского сельсовета депутатов трудящихся с. Лад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путиловец" Ново-Покровского сельского Совета депутатов трудящихся с. Ново-Покровк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нция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втотранспорта и шоссейных дорог исполкома Ново-Покровского райсовета депутатов трудящихся с. Ново-Покровк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комиссия исполкома Ново-Покровского райсовета депутатов трудящихся с. Ново-Покровк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Гусевского сельского Совета депутатов трудящихся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отрясовского сельсовета депутатов трудящихся с. Потрясов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оселкового Совета депутатов трудящихся совхоза "Александровский"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оселкового Совета депутатов трудящихся совхоза "Соцземледелие"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Ново-Покр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ьный комитет Львовского сельского Совета депутатов трудящихся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Ленинского сельского Совета депутатов трудящихся Ново-Покровского район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убаторно-птицеводческая станция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государственного страхования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экспериментальное подсобное хозяйство Балашовской государственной опытной станции Министерства сельского хозяйства РСФСР с. Гусев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Ленина Гусевского сельского Совета депутатов трудящихся с. Гуровк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Калинина Потрясовского сельского Совета депутатов трудящихся с. Потрясовка Ново-Покр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госбанка Ново-Покр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а мир" Барковского сельского Совета депутатов трудящихся с. Устиновк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Ново-Покровского райсовета депутатов трудящихся                с. Ново-Покровка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е спортивное сельское общество "Урожай"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по сельскому хозяйству при исполкоме Ново-Покр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-Покровский районный государственный архи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1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ком профсоюза работников госучреждений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лесозащитная станция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Балашовская машинно-тракторная станция Балашовского областного управления сельского хозяйства г. Балашов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чковский райком профсоюза работников государствен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 комитет работников сельского хозяйства и заготовок Ново-Пок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Казачкин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Рассвет комсомола" Ново-Александровского сельского Совета депутатов трудящихся с. Республи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ирова Кистендейского сельского Совета депутатов трудящихся пос. Дружба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рупской Кистендейского сельского Совета депутатов трудящихся пос. Примерный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Серп и Молот" Сланцевского сельского Совета депутатов трудящихся д. Сланцы Кистендей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бластное Управление материально-технического снабж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бластная контора Главного Управления материально-технического снабжения Министерства совхозов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чковский районный государственный архи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бластная контора сельскохозяйственного бан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ская лесозащитная станция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12 лет Октября" Воронинского сельского Совета депутатов трудящихся с. Воронино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ередовой крестьянин" Ново-Александровского сельского Совета депутатов трудящихся с. Новая Александро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Власть труда" Ново-Михайловского сельского Совета депутатов трудящихся                          с. Борисо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За Родину" Ново-Михайловского сельского Совета депутатов трудящихся с. Борисовка Краса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Будь готов" Николаевского сельского Совета депутатов трудящихся пос. Рассказань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Пушкина  Николаевского сельского Совета депутатов трудящихся пос. Инясево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беда" Полоцкого сельского Совета депутатов трудящихся с. Полоцкое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Совета по делам русской православной церкви при Совете Министров СССР по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ерь принудительных работ Балашовского уезд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тицеводства и инкубаторно-птицеводческих станций Балашовского областного Управления сельск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по сельскому хозяйству при исполкоме Кистендей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айонный союз сельскохозяйственных коллективов г. Балаш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кружная контора связ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родской комитет профсоюза работников госучреждени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зовская волостная земельная комиссия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нефтеба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Саратовского губернского кооперативного объединения инвалидов по Балашовскому уезду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архив Кистендейского района          с. Кистендей Кистендейского района Саратовски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инское сельскохозяйственное товарищество Аркадакской волости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ищевское уездное отделение профсоюза советских работников Сердоб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союз потребительских общест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о-монтажное управление Балашовского областного союза потребительских общест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ский заготовительный пункт госсортфонда сортзаготовзерн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17-го партсъезда Макаровского сельского Совета депутатов трудящихся                             с. Макарово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Пугачева Макаровского сельского Совета депутатов трудящихся с. Макарово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авод комбайнов" Макаровского сельского Совета депутатов трудящихся пос. Отрадное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уездное отделение профессионального союза рабочих пищевой и вкусовой промышленности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тдел исполкома Балашовского гор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Романовского районного Совета депутатов трудящихся с. Рома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 районный государственный архи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комиссия исполкома Роман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исполнительного комитета Роман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ародного образования исполкома Роман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Романовского районного Совета депутатов трудящихся                        с. Рома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Роман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ых пособий многодетным и одиноким матерям исполнительного комитета Романовского районного Совета депутатов трудящихся с. Романовка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сполкома Роман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 и ремонта автомобильных дорог исполкома Роман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и колхозного строительства исполкома Романовского рай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торговли исполкома Романовского рай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инофикации исполкома Роман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ура госстатистики ЦСУ исполкома Роман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Осиновского сельского Совета депутатов трудящихся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Мало-Щербединского сельского Совета депутатов трудящихся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Романовского поселкового Совета депутатов трудящихся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Искровского сельского Совета депутатов трудящихся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Больше-Карайского сельского Совета  депутатов трудящихся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2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Бобылевского сельского Совета депутатов трудящихся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Мордово-Карайского сельского Совета депутатов трудящихся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Ежовского сельского Совета депутатов трудящихся Романовской области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раснолиманского сельского Совета депутатов трудящихся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Усть-Щербединского сельского Совета депутатов трудящихся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Ярославского Бобылевского сельского Совета депутатов трудящихся с. Бобыле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Сталина Мордово-Карайского сельского Совета депутатов трудящихся с. Мордовский Карай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уть к коммунизму" Бобылевского сельского Совета депутатов трудящихся                          с. Бобыле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аветы Ленина" Осиновского сельского Совета депутатов трудящихся д. Осиновка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Молотова Осиновского сельского Совета депутатов трудящихся с. Оси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. Маркса Осиновского сельского Совета депутатов трудящихся пос. Борецкий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Ленина Осиновского сельского Совета депутатов трудящихся с. Оси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треугольник" Дурникинского сельского Совета депутатов трудящихся                           с. Дурникино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литотдел" Осиновского сельского Совета депутатов трудящихся с. Оси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беда" Быковского сельского Совета депутатов трудящихся с. Дикавка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Сталина Романовского поселкового Совета депутатов трудящихся пос. Рома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алинина Романовского поселкового Совета депутатов трудящихся пос. Рома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аря коммунизма" Бобылевского сельского Совета депутатов трудящихся с. Бобыле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Хлебороб" Дикавского сельского Совета депутатов трудящихся с. Дика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Ридна Украина" Дикавского сельского Совета депутатов трудящихся с. Дика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Реввоенсовета Ворошиловского сельского Совета депутатов трудящихся                     пос. Красноармейский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"Красная Таволжанка" Ворошиловского сельского Совета депутатов трудящихся                         с. Таволжанка Роман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17-го партсъезда Ворошиловского сельского Совета депутатов трудящихся                       пос. Мироновский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рямой путь" Ворошиловского сельского Совета депутатов трудящихся                                 пос. Красноармейский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Жданова Красно-Лиманского сельского Совета депутатов трудящихся                                         пос. Красноармейский Роман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Чапаева Усть-Щербединского сельского Совета депутатов трудящихся с. Усть-Щербедино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Октябрь" Мало-Щербединского сельского Совета депутатов трудящихся с. Малое Щербедино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Верный путь" Усть-Щербединского сельского Совета депутатов трудящихся с. Усть-Щербедино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2-я пятилетка" Романовского поселкового Совета депутатов трудящихся пос. Рома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Т.Шевченко Романовского поселкового Совета депутатов трудящихся пос. Рома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арижская коммуна" Андреевского сельского Совета депутатов трудящихся                        с. Андрее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Рекорд" Дурникинского сельского Совета депутатов трудящихся с. Дурникино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ирова Дурникинского сельского Совета депутатов трудящихся с. Дурникино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XVI партсъезд" Дурникинского сельского Совета депутатов трудящихся с. Дурникино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осовхоз "Искра" Саратовского облуправления сельского хозяйства пос. Алексеевский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осовхоз "Памятка" Балашовского облуправления совхозов с. Турки Турк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Щербединская машинно-тракторная станция Саратовского областного управления сельского хозяйства с. Усть-Щербедино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ая машинно-тракторная станция Балашовского областного управления сельского хозяйства с. Романовка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ово-Карайская машинно-тракторная станция Балашовского областного управления сельского хозяйства с. Мордовский Край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-го участ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2-го участ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 крупяной завод № 20 Саратовского треста мукомольной промышленности "Главмука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сырзавод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 районный промышленный комбинат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ой комбинат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ая инкубаторно-птицеводческая станци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 разно-промысловый союз управления промысловой кооперации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ая промыслово-кооперативная артель "Труд"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слово-кооперативная артель швейников  «Объединение портных»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слово-кооперативная сапожно-шорная артель "Соревнование"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перативная артель инвалидов "Прогресс"                  с. Роман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 районный союз потребительских обществ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ая районная заготовительная контора "Заготскот"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 пункт Саратовской областной конторы "Заготтабаксырье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по Романовскому району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ое лесное хозяйство Роман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ая нефтебаза управления "Главнефтесбыта"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о-строительная группа исполкома Роман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ое отделение Государственного банк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госстрах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"Путь к коммунизму"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радиовещания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ое училище механизации сельского хозяйств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ая пролетарка" Мордово-Карайского сельского Совета депутатов трудящихся                      с. Мордовский Карай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Советская деревня" Ежовского сельского Совета депутатов трудящихся с. Ежовка Роман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амойловского районного 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комиссия исполкома Самойловского районного Совета депутатов трудящихся                    с. Самойло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исполнительного комитета Самойл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ура госстатистики ЦСУ исполкома Самойловского районного Совета депутатов трудящихся с. Самойловк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Самойл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и колхозного строительства исполкома Самойловского рай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торговли исполкома Самойловского рай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 и ремонта автомобильных дорог исполкома Самойл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Самойл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сполкома Самойл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инофикации исполкома Самойловского рай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по Самойловскому району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3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Залесянского сельского Совета депутатов трудящихся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есчанского сельского Совета депутатов трудящихся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1 участка Самойловского района Саратов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суд 2 участка Самойловского района Саратов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Хрущевского сельского Совета депутатов трудящихся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Преображенского сельского Совета депутатов трудящихся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риушанского сельского Совета депутатов трудящихся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райничковкого сельского Совета депутатов трудящихся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Галицинского сельского Совета депутатов трудящихся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Осиновского сельского Совета депутатов трудящихся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Еловатского сельского Совета депутатов трудящихся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Елизаветинского сельского Совета депутатов трудящихся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Самойловского сельского Совета депутатов трудящихся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Александровского сельского Совета депутатов трудящихся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Ольшанского сельского Совета депутатов трудящихся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Благовещенского сельского Совета депутатов трудящихся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Краснознаменского сельского Совета депутатов трудящихся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1 Мая" Осиновского сельского Совета депутатов трудящихся с. Осино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алинина Анно-Успенского сельского Совета депутатов трудящихся с. Ново-Гривки Казачкин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уть к социализму" Анно-Успенского сельского Совета депутатов трудящихся с. Анно-Успенское Казачкин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уть к коммунизму" Анно-Успенского сельского Совета депутатов трудящихся с. Анно-Успенское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Маленкова Благовещенского сельского Совета депутатов трудящихся                                        пос. Александровский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Розы Люксембург Залесянского сельского Совета депутатов трудящихся                          с. Залесянс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а родину" Залесянского сельского Совета депутатов трудящихся с. Зелесян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Сталина Еловатского сельского Совета депутатов трудящихся с. Еловат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оминтерна Ольшанского сельского Совета депутатов трудящихся с. Ольшан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Молотова Залесянского сельского Совета депутатов трудящихся пос. Алексеевский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Штейнгардта Песчанского сельского Совета депутатов трудящихся пос. им. Штейнгардт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ая звезда" Песчанского сельского Совета депутатов трудящихся с. Песчанк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алинина Крийничковского сельского Совета депутатов трудящихся с. Крийнички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ирова Криушанского сельского Совета депутатов трудящихся с. Каменк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хоз им. Хрущева Благовещенского сельского Совета депутатов трудящихся с. Елизаветино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Ленина Благовещенского сельского Совета депутатов трудящихся с. Благовещенк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Булганина Хрущевского сельского Совета депутатов трудящихся с. Хрущевк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ерновая фабрика" Елизаветинского сельского Совета депутатов трудящихся                        с. Елизаветино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Безбожник" Елизаветинского сельского Совета депутатов трудящихся д. Михайло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агановича Залесянского сельского Совета депутатов трудящихся с. Залесян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«По Ленинскому пути» Крийничковского сельского Совета депутатов трудящихся                        с. Крийнички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ролетарий" Хрущевского сельского Совета депутатов трудящихся с. Хруще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Новь" Преображенского сельского Совета депутатов трудящихся с. Петро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Большевик" Хрущевского сельского Совета депутатов трудящихся с. Хруще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Чапаева Самойловского сельского Совета депутатов трудящихся с. Самойловка 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20 лет Октября" Самойловского сельского Совета депутатов трудящихся с. Самойловка 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омбайн" Александровского сельского Совета депутатов трудящихся с. Александро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Заветы Ильича" Еловатского сельского Совета депутатов трудящихся с. Еловат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обеда" Галицинского сельского Совета депутатов трудящихся с. Еловатк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Ильича Благовещенского сельского Совета депутатов трудящихся с. Благовещен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Свобода" Благовещенского сельского Совета депутатов трудящихся с. Благовещен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Хлебороб, вперед" Анно-Успенского сельского Совета депутатов трудящихся                         с. Чихачевка Казачен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Розы Люксембург Александровского сельского Совета депутатов трудящихся                          с. Авдотьино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ой совхоз "Ленинский" Саратовского областного управления сельского хозяйства                 с. Благовещен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ой совхоз "Самойловский" Балашовского областного управления совхозов с. Хрущевк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20 лет Октября" Песчанского сельского Совета депутатов трудящихся с. Песчанка 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ая машинно-тракторная станция Саратовского областного управления сельского хозяйства с. Самойловк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ая машинно-тракторная станция Саратовского областного управления сельского хозяйства с. Благовещенк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ушанская машинно-тракторная станция Саратовского областного управления сельского хозяйства с. Криуша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ое степное лесное хозяйство Саратовского областного управления лесного хозяйства с. Самойло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Госстрах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"Знамя коммунизма"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ий районный союз потребительских обществ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ая районная контора "Заготскототкорм" Самойловского района Саратовской областной конторы «Заготскот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ий заготпункт "Заготтабаксырье" Самойл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ий сельскохозяйственный техникум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ий райсовет добровольного спортивного общества "Урожай"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ое районное общество содействия авиационной и химической промышленности Саратовской области (Осовиахи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ародного образования исполкома Самойловского районного Совета депутатов трудящихся с. Самойло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ий колхозный рынок отдела торговли исполкома Самойловского Совета депутатов трудящихся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по сельскому хозяйству при исполкоме Самойловского районного Совета депутатов трудящихся с. Самойловк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-Островская нефтебаза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ий районный государственный архи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Орджоникидзе Криушанского сельского Совета депутатов трудящихся с. Криуши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ский раймаслопром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40 лет Октября" Самойловского сельского Совета депутатов трудящихся с. Самойловка  Самойл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я по сельскому хозяйству при исполкоме Красавского районного Совета депутатов трудящихся с. Красавка Краса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озостроительный завод Управления деревообрабатывающей и бумажной промышленности Совета народного хозяйства Поволж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ые комиссии по выборам народных судей и народных заседателей Кистендей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17-го партсъезда Ольгинского сельского Совета депутатов трудящихся с. Ольгино   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партизан" Бароно-Михайловского сельского Совета депутатов трудящихся с. Унковка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Сталина Бароно-Михайловского сельского Совета депутатов трудящихся с. Бароно-Михайловка Макар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4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ищевский питательный пункт Управления Саратовского базисно-линейного пунк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отдел управления внутренних дел исполнительного комитет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районное отделение Нижне-Волжской конторы акционерного общества "Хлебопродукт"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-Покровское районное бюро записей актов гражданского состояни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-Грязнухинская машинно-тракторная станция Саратовского областного управления сельского хозяйства с. Малая Грязнух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Саратовского губернского по делам литературы и издательств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районная почтово-телеграфная контора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ародного образования исполкома Балашовского окружного совета рабочих, крестьянских и красноармейских депутат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кружной отдел труда исполкома Балашовского окружного Совета рабочих, крестьянских и крестьянских депутатов Нижне-Волж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бластное управление трудовых резервов Главного управления трудовых резервов при Совете Министров СС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областное управление хлебопродуктов Министерства хлебопродуктов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архив Балашовской области архивного отдела исполнительного комитет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0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медицинское училище Минздрава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й отдел исполкома Балашовского городского Совета депутатов трудящихся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драматический театр Управления культуры администрации г. Балашов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динен с Ф.№Р-227 МКУ, акт от 16.06.20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Совет союза спортивных обществ и организаций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 кино администрации ОМО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кирпичный завод производственного объединения "Саратовстройматериалы" Министерства промышленности стройматериалов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 завод Управления промышленности и строительных материалов Приволжского Совнархо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комбинат хлебопродуктов Саратовского областного производственного управления хлебопродуктов Министерства заготовок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экономики, инвестиционной политики и торговли администрации ОМО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родской комитет народного контрол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0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лашовский кооперативный техникум г</w:t>
            </w:r>
            <w:r>
              <w:rPr>
                <w:color w:val="000000"/>
                <w:sz w:val="22"/>
                <w:szCs w:val="22"/>
              </w:rPr>
              <w:t>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Балашовского городск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айонная организация профсоюза медработник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родской комитет профсоюза работников просвещения, высшей школы и научных учреждений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Балашовская средняя общеобразовательная школа-интерна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городской комитет профсоюза работников госторговли и потребкооперации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ая швейная фабрика № 8 Саратовского областного Управления легкой промышленности совнархоз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бувная фабрика Главного управления обувной промышленности Министерства легкой промышленности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йловский птицекомбинат Управления промышленности Саратовского совнархоз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птицекомбинат Управления пищевой промышленности Саратовского совнархоз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горпромкомбинат Саратовского облместпром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"Маслосыродельный комбинат "Балашовский"        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закрытого типа "Торгово-коммерческий центр "Рубин" г. Балашов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городской народный суд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2-го участка г. Балашов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завод железобетонных конструкций и строительных деталей Саратовского стройтрес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й суд 3-го участка г. Балашов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ое областное отделение общества по распространению политических и научных знан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Редакция газеты "Балашовская правда"               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строительный трест "Балашовстрой" Министерства городского и сельского строительства РСФСР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строительный трест "Балашовоблстрой" Министерства городского и сельского строительства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специализированный участок управления сантехработ треста "Саратовоблстрой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строительно-монтажное управление Сталинградского металлургического строитель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специализированное управление механизации треста «Балашовоблстрой" Министерства городского и сельского строительства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строительно-монтажное управление     № 1 треста "Балашовоблстрой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строительно-монтажное управление   № 2 треста "Балашовоблстрой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акское строительно-монтажное управление Балашовского областного строительного тре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нское строительно-монтажное управление Балашовского областного строительного тре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передвижная механизированная колонна № 1085 г. Балаш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бластная санитарно-эпидемическая станция противоэпидемического управления Министерства здравоохранения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физической культуры и спорту при исполкоме  Балашовского городск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строительства и архитектуры исполком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архитектуры и градостроительства администрации  Балашовского муниципального    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мебельная фабрика управления деревообрабатывающей и бумажной промышленности Саратовского областного управления местной промышлен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го обеспечения исполкома Балашовского городск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сударственный педагогический институт Министерства просвещения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  +67+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народного хозяйства Балашовского экономического административн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сахарный завод Воронежского производственного объединения сахарной промышленности с. Пинеровк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авторемонтный завод облуправления сельского хозяйства исполкома Саратовского областного объединения "Сельхозтехники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5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"Балашовстрой"     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предприятие электросетей РУ "Саратовэнерго" Министерства энергетики и электрификации СС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комбинат общественного питания Саратовского областного управления общественного пит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межрайонный трест по эксплуатации газового хозяйства Саратовоблгаза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слюдяной комбинат государственной корпорации "Стройматериалы России" концерн "Союзминерал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машинно-тракторная станция Саратовского областного управления сельского хозяйства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межрайонное отделение сельскохозяйственного снабжения Саратовской областной конторы сельхозснабж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Министерства заготовок СССР по Балашовскому району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база снабсбыта Балашовского областного треста "Росглавмаслосырпром"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овская машинно-тракторная станция Балашовского областного управления сельского хозяйства с. Пады Балаш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областная редакция газеты "Комсомолец" орган Балашовского областного комитета ВЛКСМ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дравоохранения исполкома Балаш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сельского и колхозного строительства исполкома Балаш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втотранспорта и шоссейных дорог исполкома Балашовского район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втомобильного транспорта и шоссейных дорог исполнительного комитета Балашовского областного Совета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исполнительного комитета Ново-Покровского районного Совета депутатов трудящихся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-Покровский районный комитет профессионального союза работников просвещения, высшей школы и научных учреждений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областной су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здравоохранения администрации            г. Балашова  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шинская трудовая сельскохозяйственная артель "Надежда" д. Пяши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ольше - Грязнухинское сельское сельскохозяйственное кредитное товарищество          с. Большая Грязнуха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-Семеновское кредитное сельскохозяйственное товарищество с. Малая Семеновка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линейный пункт Саратовской базы центрального эвакуационного пункта г. Балаш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е районное управление советскими хозяйствами Саратовского губернского управления советскими хозяйствами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ое кредитное товарищество кооперативного отдела Саратовского губернского совета народного хозяйства с. Малиновка Котоврасинской волости Балашовского уезда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железнодорожный продовольственный пункт г. Балашов Саратовской губер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рыболовецкое хозяйство Саратовского областного государственного рыбного треста – «Рыбхоз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комбинат плащевых тканей Главного управления шелковой промышленности "Росглавшелк" Министерства легкой промышленности РСФ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межрайонный отдел государственной статистики Саратовского областного комитета государственной статистики Горкомстата России г. Балашов Сарат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Чапаева Зареченского сельского Совета депутатов трудящихся с. Заречное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3-й пятилетки Котоврасинского сельского Совета депутатов трудящихся с. Котоврас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19-го партсъезда Больше-Грязнухинского сельского Совета депутатов трудящихся с. Большая Грязнух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путиловец" Алмазовского сельского Совета депутатов трудящихся                      с. Алмазово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Николай Андреевич – Герой  Социалистического Труда, председатель колхоза им. Ленина Тростянского сельского Совет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и Советского Союза, участники Великой Отечественной войны и ветераны труда – жители  города Балашова (коллекция)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городская редакция радиовещания Саратовского областного комитета по телевидению и радиовещани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газеты "Правда" Пинеровского сельского Совета депутатов трудящихся                       с. Пинеровка Балашовского района Балаш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айонный совет общества содействия обороне, авиационному и химическому строительству (Осоавиахим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агановича  Больше-Меликовского сельского Совета депутатов трудящихся с. Большой Мелик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хоз им. 60-летия Сталина Больше-Меликовского сельского Совета депутатов трудящихся с. Большой Мелик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12 год Октября" Больше-Меликского сельского Совета депутатов трудящихся с. Большой Мелик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ый Октябрь" Больше-Грязнухинского сельского Совета депутатов трудящихся с. Большая Грязнух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Красная звезда" Больше Грязнухинского сельского Совета депутатов трудящихся с. Большая Грязнух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Дзержинского Пинеровского сельского Совета депутатов трудящихся с. Николевк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ирова Алмазовского сельского Совета депутатов трудящихся с. Алмазово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оминтерна Козловского сельского Совета депутатов трудящихся с. Козловка Балашовского района Балаш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Калинина Выселского сельского Совета депутатов трудящихся с. Выселки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айонный пищевой комбинат отдела пищевой промышленности исполнительного комитета Саратовского областного Совета депутатов трудящихся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инофикации исполнительного комитета Балашовского районного Совета депутатов трудящихся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ая районная редакция газеты "За коммунизм" отдела издательств и полиграфии управления культуры исполнительного комитета Саратовского областного депутатов трудя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ящик ЮР 320/1 Балашов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Репно-Вершинского сельского Совета депутатов трудящихся с. Репная Вершина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Рассказанского сельского Совета депутатов трудящихся с. Рассказань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уть коммунизму" Рассказанского сельского Совета депутатов трудящихся                      с. Рассказань Балаш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 им. Сталина Родничковского сельского Совета депутатов трудящихся с. Дуплятка Балашовского района Саратовской обла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"Правильный путь" Дубовского сельского Совета депутатов трудящихся с. Дубовка Родничковского района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-1656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ое музыкальное училище Саратовского областного управления культу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г. Балаш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Ф Органы местного самоуправления города Балашова и Балашов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.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137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объединен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i/>
                <w:sz w:val="18"/>
                <w:szCs w:val="18"/>
              </w:rPr>
              <w:t>Ф.№Р-235 МКУ, акт от 16.06.202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  <w:r>
              <w:rPr>
                <w:b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Государственный институт по проектированию строительства и реконструкции заводов, ремонтных мастерских, складских баз и других объектов ("Гипропромсельстрой"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ский районный Совет депутатов г. Балашов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АО «Головное конструкторское бюро по тракторным и автомобильным прицепам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firstLine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16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 по Саратов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rPr>
          <w:sz w:val="24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Начальник архивного отдела</w:t>
      </w:r>
    </w:p>
    <w:p>
      <w:pPr>
        <w:pStyle w:val="Normal"/>
        <w:rPr/>
      </w:pPr>
      <w:r>
        <w:rPr/>
        <w:t>МКУ «АХУ БМР»                                                                 Г.Н.Бурдина</w:t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b/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103" w:hanging="0"/>
    </w:pPr>
    <w:rPr>
      <w:b/>
      <w:szCs w:val="20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Style14">
    <w:name w:val="Текст документа"/>
    <w:basedOn w:val="Normal"/>
    <w:qFormat/>
    <w:pPr>
      <w:suppressAutoHyphens w:val="false"/>
      <w:ind w:firstLine="709"/>
      <w:jc w:val="both"/>
    </w:pPr>
    <w:rPr>
      <w:szCs w:val="28"/>
    </w:rPr>
  </w:style>
  <w:style w:type="paragraph" w:styleId="Style15">
    <w:name w:val="Заголовок"/>
    <w:basedOn w:val="Normal"/>
    <w:qFormat/>
    <w:pPr>
      <w:suppressAutoHyphens w:val="false"/>
      <w:ind w:right="3232" w:hanging="0"/>
      <w:jc w:val="both"/>
    </w:pPr>
    <w:rPr>
      <w:b/>
      <w:bCs/>
      <w:szCs w:val="28"/>
    </w:rPr>
  </w:style>
  <w:style w:type="paragraph" w:styleId="Style16">
    <w:name w:val="Подпись рукодителя"/>
    <w:basedOn w:val="Normal"/>
    <w:qFormat/>
    <w:pPr>
      <w:suppressAutoHyphens w:val="false"/>
    </w:pPr>
    <w:rPr>
      <w:b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1:00Z</dcterms:created>
  <dc:creator>Архив</dc:creator>
  <dc:description/>
  <cp:keywords/>
  <dc:language>en-US</dc:language>
  <cp:lastModifiedBy>Архив</cp:lastModifiedBy>
  <dcterms:modified xsi:type="dcterms:W3CDTF">2024-03-20T12:55:00Z</dcterms:modified>
  <cp:revision>310</cp:revision>
  <dc:subject/>
  <dc:title>АКТ</dc:title>
</cp:coreProperties>
</file>