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ПИСОК ФОН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документов по личному составу /городских организаций/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рхивного отдела МКУ «АХУ БМР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  <w:u w:val="single"/>
        </w:rPr>
      </w:pPr>
      <w:r>
        <w:rPr>
          <w:rFonts w:cs="PT Astra Serif" w:ascii="PT Astra Serif" w:hAnsi="PT Astra Serif"/>
          <w:b/>
          <w:sz w:val="32"/>
          <w:szCs w:val="32"/>
          <w:u w:val="single"/>
        </w:rPr>
        <w:t>на 01.01.2025 года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04"/>
        <w:gridCol w:w="5848"/>
        <w:gridCol w:w="1482"/>
        <w:gridCol w:w="14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фонд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Точное название фон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д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Количество де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</w:rPr>
              <w:t>по личному состав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ный комитет Балашовского городского Совета народных депута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25, 1929, 19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6-1940, 1942-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ая плановая комиссия исполнительного комитета Балашовского городского Совета народных депутатов / горплан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народного образования исполкома Балашовского городского Совета народных депута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9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дравоохранения исполкома Балашовского городского Совета народных депута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1-19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социальной защиты населения г. Балашова (горсобес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 исполкома Балашовского городского Совета народных депута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7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й отдел исполкома Балашовского городского Совета народных депута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8-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средняя школа № 7 (13) (39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школьный детский дом №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детский дом № 2 Саратовского областного отдела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нция юных техников при Саратовском ОблОНО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6-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ая городская детская больниц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28-1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станция скорой помощи 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городской противотуберкулёзный диспансер 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1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городской кожно-венерологический диспансер 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1-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городская противомалярийная станция 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1-19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городская инфекционная больница 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7-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городская больница 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7-19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городская санитарно-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эпидемиологическая станция 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городская стоматологическая поликлиника 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1-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городской отдел профдезинфек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8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ое городское жилищное управление Балашовского городского коммунального  хозяйства/Производственный жилищный трест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Балашова/Муниципальное предприятие «Производственный жилищный трест г. Балашов/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1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2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моуправление № 3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4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0-19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2-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5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6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3-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7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8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9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0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1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2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3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3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4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3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5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6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7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8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управление № 19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городская контора по снабжению строительными материалами и оборудованием жилого хозяйства /горжилснаб/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0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ремонтно-строительный филиал ОАО «Саратовгражданстрой»/Балашовский ремонтно-строительный филиал АООТ «Саротовгражданстрой»/Балашовское малое ремонтно-строительное предприятие/Балашовское ремонтно-строительное управление/Балашовская городская ремонтная контора Балашовского горжил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66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администрации Балашовского муниципальн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8-20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4-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66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дом крестьянина /колхозника/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иница Управления коммунального хозяй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0-19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(уничтожены по акту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9-19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средняя школа № 10 (14) Балашовского ГОРО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9-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8-летняя школа № 9 Балашовского ГОРО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4-19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сли-сад «Звездочка» Балашовского ГОРО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8-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сли-сад «Подснежник» Балашовского ГОРО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2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сли-сад «Колокольчик»/детсад № 5/ Балашовского ГОРО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5-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сли-сад «Сказка» Балашовского ГОРО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5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средняя школа № 8 Балашовского ГОРО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7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средняя школа № 4 Балашовского ГОРО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8-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сли-сад «Снежинка» Балашовского ГОРО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5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ая контора гортопсбыта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предприятие по обеспечению топливом населения, учреждений и организаций/Балашовский филиал по обеспечению топливом населения, учреждений, организаций ГП «Саратовлестопром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ясли № 1 Балашовского горздрав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8-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городской спорткомит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0-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средняя школа № 5 Балашовского ГОРО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3-19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кирпичный завод № 1 Саратовского Совнархо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1-19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кирпичный завод Балашовского горпромкомбин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6-19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кирпичный зав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4-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средняя школа № 6 (12) (40) Балашовского ГОРОНО/МОУ СОШ №6 г.Балашова Саратовской области имени Крылова И.В.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0-19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1981-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2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ое предприятие «Магазин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начальная школа № 3 Балашовского ГОРО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3-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ператив «Спринт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9-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ейное частное предприятие «Берёзка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ператив «Оазис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0-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ператив «Контур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9-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Вита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Модерн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(ООО) «Авис»// Индивидуальное частное предприятие (ИЧП) «Авис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Стандарт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городское отделение общества охраны прир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8-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егиональный комитет профсоюза предпринимателе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0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диненный фонд «Детские ясли-сады Балашовского ГОРОНО/«Золотая пчелка», «Малыш», «Незабудка», «Берёзка», «Колобок», «Ручеёк», «Красная шапочка», «Дружба», «Василёк», «Солнышко», «Зёрнышко», «Гвоздика», «Ветерок»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онерное общество открытого типа «Ростекстильторг» г. Балаш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ая оптовая база Ростекстильторга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0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Лада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3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Вик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3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ство с ограниченной ответственностью «Демон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6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варищество с ограниченной ответственностью «Фирма «Инженеринг ЛТД» г. Балаш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ператив «Строитель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8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ое частное предприятие «Стабильность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Гамма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Издатель»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кционерное общество закрытого типа «Технополис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4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Глория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Меркурий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Авдее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монту бытовой техники и приборов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Экология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6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ое справочно-обменное бюро «Шанс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варищество с ограниченной ответственностью «Телефонстрой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ое частное предприятие «Мас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3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Малыш-шоу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варищество с ограниченной ответственность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изводственно-коммерческое предприятие «Магия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4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ое частное предприятие «Инш-Фирмон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3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ство с ограниченной ответственностью «Алюр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6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Хопёр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варищество с ограниченной ответственностью «Росмо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ое предприятие «Ветеран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варищество с ограниченной ответственностью «Объектив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Золотое руно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рытое акционерное общество «Государственный производственный  коммерческий центр «Балашовский» г. Балашов /ЗАО «Юридическая фирма «Ваше право»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4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сли-сад «Алёнушка» Треста № 8 «Балашовстрой» Минюгстрой СССР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8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Каштан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ператив по газификации частных домовладений «Факел-1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7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ство с ограниченной ответственностью «Ремтехторг» /г. Саратов/г. Балашов/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6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дивидуальное частное предприятие «Стройсервис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3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Балашовская швейная фабрика № 8 г. Балаш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ая швейная фабрика АООТ «Волжанка»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/Балашовская швейная фабрика г. Балашов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8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Балашовская центральная городская больница /Балашовское территориальное медицинское объединение/Балашовское городское муниципальное медицинское предприятие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/Управление здравоохранения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а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9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варищество с ограниченной ответственностью «Дружба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зводственный кооператив «Балашовский завод строительных материалов» г. Балаш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Производственный кооператив «Керамик» г. Балашов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8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варищество с ограниченной ответственностью «Балком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Филиал «Автотранспортное предприятие № 7 «ОАО «Саратовстройтранс» г. Балашов/Автобаза № 7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0-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районный филиал экологического фонда Саратов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филиал экологического фонда внебюджетного фонда Правительства Саратов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3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контора «Горсправка» Балашовского горкомхо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6-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АО «Производственное предприятие «Стройдеталь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Балашов/Балашовский завод железобетонных изделий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5-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ы местного самоуправления города Балашова и Балаш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ая промысловая артель «Строитель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6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мыловаренный завод «Техжирпром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отделение Саратовского весоремзавода «Облметровес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1-19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городской промышленный комбина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3-19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рытое акционерное общество «Балашовская мебельная фабрика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3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ператив «Швейник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1-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Строитель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3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нитарное торгово-производственное предприятие «Фармакон» г. Балаш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Аптечный склад г. Балашов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9-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нитарное аптечное предприятие «Скалвы» г. Балашов/МП «Скалвы» г. Балашов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Аптека № 144 г. Балашов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1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Маслосыродельный комбинат «Балашо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ий маслосыркомбинат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29-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-мебель ЛТД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7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Производственно-коммерческая фирма «Селена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5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Горпищекомбинат «Балашо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ий городской пищевой комбинат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2-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ский завод красо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5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городской Совет садоводческих товарище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4-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ператив «Прогресс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8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межхозяйственная передвижная механизированная колонна № 1 г. Балаш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ая межколхозная передвижная механизированная колонна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8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Балашов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7-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но-эксплуатационное муниципальное предприятие Восточного района г. Балаш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5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но-эксплуатационное муниципальное предприятие Центрального района г. Балаш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5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эксплуатационный участок Треста № 8 «Балашовстрой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7-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динённый фонд «Частные предприятия и организации»/Кооператив «Мечта» г. Балашов;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птека «Народная» г. Балашов; ИП Бирюков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8-199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1-20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7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Муниципальное предприятие «Производственное управление «Водоканал» г. Балашов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унитарное предприятие «Водозабор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1-20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1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е унитарное предприятие «Балашовское пассажирское автотранспортное предприятие» /Автоколонна № 115 г. Балашов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городское муниципальное предприятие санитарной очистки и благоустройства г. Балаш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/Трест благоустройства; Спецавтохозяйство/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производственно-торговое предприятие «Медтехника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4-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/Балашовское муниципальное унитарное предприяти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 содержанию дорог и элементов благоустройства «Коммунальник» г. Балашов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/Балашовское специализированное дорожное ремонтно-строительное управление (СпецДРСУ)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МУП ОМО Балашовского района СпецДРСУ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7-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нитарное предприятие «Промвентиляция» ОМО Балашов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4-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предприятие «Балашовское городское бюро технической инвентаризации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5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Швейная фабрика «Славянка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8-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Балашовский завод железобетонных конструкций» г. Балашов/Балашовский завод ЖБК № 8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6-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е унитарное предприятие «Балашовская швейная фабрика «Лада» г. Балаш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Совместное Российско-Молдавское, затем Российско-Канадское предприятие «Мистер Гудбай-Лада»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0-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нитарное предприятие «Благоустройство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2-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унитарное предприятие «Фармация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Балашов/Аптечное объединение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тека № 143 – главная, Аптеки №№ 144, 145, 146, 147, 148, 149, 160, 164, 165, 166, 76, 246, 249, 2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3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ое унитарное предприятие «Фармация-К» г. Балашов/Аптека № 246-главная, Аптеки №№ 145, 147, 148, 149, 160, 164, 165, 166, 76, 271, магазин «Оптика-4»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5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Балашовгрузавтотранс» г. Балаш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Автохозяйство № 6 г. Балашов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1-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Банно-прачечный комбинат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ий районный узел связ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ий филиал ОАО «ВолгаТелеком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АО «Мясоконсервный комбинат «Балашовский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/«Балашовский мясокомбинат»/объединение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йловский птицекомбинат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Балашовстрой» г. Балашов/объединение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рест № 8 «Балашовстрой»;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оительно-монтажное управление № 14, филиал № 1 ОАО «Балашовстрой»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ередвижная механизированная колонна № 379, филиал № 2 ОАО «Балашовстрой»;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У-28 (Эртильское, Ртищевское, Балашовское); Специализированное строительное управление № 40 (Балашовский специализированный хозрасчётный участок Саратовского специализированного строительного управления № 18 треста отделочных работ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МУ-25 г. Калининск; СМУ-20; ПМК-78;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роизводственно-технологической комплектации, филиал № 4 ОАО «Балашовстрой»; Малое предприятие «Мечта»; я/сад «Алёнуш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6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е унитарное предприятие «Цех детского питания» г. Балашов /г. Саратов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0-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О «Балашовская ДорПМК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5-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Балашов-Благоустройство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6-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жилстрой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1-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по ремонту бытовой радиоэлектронной аппаратуры «Гарант» г. Балашов (Телеателье № 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4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Прицеп» г. Балаш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ий завод автотракторных прицепов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ий машиностроительный завод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/Государственный завод № 17/Балашовский обозный завод № 3 /Металлозавод № 1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Павлоградский обозно-механический завод УССР Днепропетровской области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+Похвистневский обозостроительный завод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Похвистнево Куйбышев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земельным ресурсам и землеустройству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а и Балашов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ОМО Балашовского района «Балашов-Автодор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2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филиал ОАО «Саратовмашоптторг» /Балашовский универсальный мелкооптовый магазин Управления «Саратовснабсбыт»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6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Ликсар» филиал «Балашовский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/Балашовский ликеро-водочный завод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ий спиртзавод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О «Балашовстроймеханизация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Управление механизации № 34 г. Балашов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6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к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6-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Страж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7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БМР «Балашов-Жильё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4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иони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4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парк культуры и отдыха г. Балаш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948г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950г., 1952г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957-1958г.г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960-1976г.г., 1978-1979г.г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981-1982г.г., 1984-1986г.г., 1988-1994г.г., 1996г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8-2001г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Балашовский авторемонтный завод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6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апитального строительства администрации ОМО Балашов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8-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нитарное предприятие объединенного муниципального образования Балашовского района «Городские тепловые сети»/Предприятие объединенных котельных и тепловых сетей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7-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</w:t>
            </w:r>
          </w:p>
        </w:tc>
      </w:tr>
      <w:tr>
        <w:trPr>
          <w:trHeight w:val="28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ЗАО «Металлургпрокатмонтаж»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О «Металлургпрокатмонтаж»/СО «Металлургмонтаж»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ст «Металлургпрокатмонтаж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Филиалы</w:t>
            </w:r>
            <w:r>
              <w:rPr>
                <w:rFonts w:cs="PT Astra Serif" w:ascii="PT Astra Serif" w:hAnsi="PT Astra Serif"/>
                <w:b/>
              </w:rPr>
              <w:t>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жское МУСП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гоградское МУСП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гоградское ППП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гоградский завод МЗП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сковское МУС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7-20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6-20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6-20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8-20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3-19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9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ое Федеральное Государственное Унитарное Дорожное Эксплуатационное Предприятие № 294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ФГУ ДЭП № 294)/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ГП «ДСУ № 3 г. Балашов»/ Балашовское ДСУ № 3/ Балашовский прорабский участок № 4/ МДС № 99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3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ая местная организация СОО ООО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сероссийское общество инвалидов» (ВОИ)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ое районное отделение ВОИ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ое городское правление ВОИ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6-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О «БалашовБелстарАгр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5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Мукомольный завод № 7 «Балашовский»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АООТ «Мукомольный завод № 7 «Балашовский»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/Балашовский мукомольный завод № 7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ий мельзавод № 7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О «Янтарное» филиал Балашовский горчичный завод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ий горчичный завод АОЗТ «Янтарное»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Горчичный завод «Балашовский»/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Балашовский маслобойный завод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ясли-сад «Ивушка» института «Росгипропромсельстро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2-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вет муниципального образования город Балашов Балашовского муниципального район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Совет Балашовского муниципального образования Саратовской области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6-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алашов-Тепл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5-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СМУ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7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город Балашов Сарат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Администрация Балашовского муниципального образования Саратовской области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6-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Балашовский элеватор» Балашовского района, Саратовской области/АООТ «Балашовский элеватор/Балашовский элеватор/ Балашовский хлебоприемный пункт/Балашовский элеватор «Заготзерн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1957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6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(ООО) «Главная управляющая компа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0-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Открытое акционерное общество «Балашовский текстиль» (ОАО «Балтекс»)/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Акционерное общество открытого типа «Балашовский текстиль» (АООТ «Балтекс»)/ Балашовский комбинат плащевых тканей имени 50-летия СССР/ Балашовский комбинат плащевых тканей Главного управления шелковой промышленност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1-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85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е казённое образовательное учреждение Саратовской области для детей-сирот и детей, оставшихся без попечения родителей, «Детский дом               г. Балашо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7-2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0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динен с фондом №12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Балашовский филиал федерального государственного бюджетного образовательного учреждения высшего профессионального образования «Российский экономический Университете имени                                       Г.В. Плеханова» /Балашовский филиал федерального государственного бюджетного образовательного учреждения высшего профессионального образования «Саратовский государственный социально-экономический университет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0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ство с ограниченной ответственностью (ООО) «Управляющая компания Домоуправл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8-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(ООО) «Балашов-Жильё-1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9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(ООО) «Балашов-Жильё-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9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ое акционерное общество (ОАО) «Балашовское пассажирское автотранспортное общество № 1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1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рытое акционерное общество «Балашовгазстро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7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ое акционерное общество (ОАО) «Головное конструкторское бюро по тракторным и автомобильным прицепам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5-20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5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4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(ООО) «Тепловые сет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1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(ООО) «Танир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7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(ООО) «Теплоприборремонт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2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филиал Российской академии народного хозяйства и государственной служб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6-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правляющая компания «Домоуправлени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1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ое казенное учреждение «Организационно-контрольная служб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01-2016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правляющая компания Комбинат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1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Финанс-Серви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2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9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е учреждение «Дворец культуры железнодорожников на станции Балашов Юго-Восточной железной дорог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Меридиан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1-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«Испас В.П.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7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«Испас О.И.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9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Балпасс-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1-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Гостиница «Хопер»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4-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Балтекс плю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1-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Муниципальное унитарное предприятие «Балашовское жилищно-коммунальное хозяйство» Муниципального образования город Балашо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УП «Балашовское ЖКХ» МО г. Балашов) Водокан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6-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7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7.</w:t>
            </w:r>
          </w:p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ого райо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6-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.</w:t>
            </w:r>
          </w:p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филиал ФБУЗ «Центр гигиены и эпидемиологии по ж.д.т.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0-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.</w:t>
            </w:r>
          </w:p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унитарное предприятие Балашовское «Пассажирское автотранспортное предприятие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УП Б ПАТП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4-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.</w:t>
            </w:r>
          </w:p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ООО) «Управляющая компания «Авиатор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5-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1.</w:t>
            </w:r>
          </w:p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ое образовательное учреждение дополнительного профессионального обучения «Балашовский центр профессиональной подготовки и повышения квалификаци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9-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2.</w:t>
            </w:r>
          </w:p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(ООО) «Стоматологическая клиника доктора Толкаче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0-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Балашовский Производственный кооператив (ПК) «Силуэт» г. Балаш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8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районная организация общественной организации – Саратовской областной организации Профсоюза работников народного образования и науки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7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КРЫТОЕ АКЦИОНЕРНОЕ ОБЩЕСТВО «Балашовское автотранспортное предприятие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АО «Балашовавтотранс»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51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нитарное предприятие Балашовского муниципального района «Телевизионная радиовещательная компания «Балашов» (МУП БМР «ТРК «Балашов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9-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автономное учреждение «Информационное агентство «Балашов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АУ «ИА «Балашов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6-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ЖБК-8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ОО «ЖБК-8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5-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8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9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КПТ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(ООО «КПТ)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4-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ое профессиональное образовательное учреждение «Балашовский кооперативный техникум бизнеса и технологи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2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23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ное профессиональное образовательное учреждение «Автошкола «Автоклас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2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й предприниматель Комиссарова С.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П Комиссарова С.Г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3-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Строитель» (ООО «Строитель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3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Хлебоприёмный пункт № 7» (ООО «ХПП № 7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1-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Ростагро-Саратов» (ООО «Ростагро-Саратов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0-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Новохоперск-Агро», общество с ограниченной ответственностью «Централь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ОО «Новохоперск-Агро», ООО «Централь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0-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АРК» (ООО «АРК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9-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ство с ограниченной ответственностью «РемСтрой» (ООО «РемСтрой»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9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РемСтройДеталь» (ООО «РемСтройДеталь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5-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ий городской торг Саратовского областного управления торговли (Балашовский ГОРТОРГ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9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08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торг № 1164/ Дочернее государственное унитарное предприятие Федерального казенного предприятия «Управление торговли Приволжского Военного округа»/ Обособленное структурное подразделение № 9 ФКП «УТ ПриВО»/ Открытое акционерное общество «Управление торговли приволжского регио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48-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4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трест столовых и ресторанов Саратовского областного управления общественного питания Министерства торговли РСФСР/ Балашовский трест общественного питания Саратовского областного управления/ Балашовский комбинат общественного пит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о-коммерческий центр акционерного общества закрытого типа «Балпит»/ Закрытое акционерное общество «Балпит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3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5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холодильник Саратовского хладокомбината «Росмясрыбторг»/ Балашовский холодильник РММТ Саратовского объединения «Росмясмолторг»/ Балашовский хладокомбинат РММТ/ Открытое акционерное общество «Балашовский хладокомбинат»/ Балашовский филиал Закрытое акционерное общество «Агроимпекс» «Балашов-холод»/ Общество с ограниченной ответственностью «Хладокомбинат Балашовски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4-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ое частное предприятие «Наир» (ИЧП «Наир»)/ Общество с ограниченной ответственностью «Наир» (ООО «Наир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варищество с ограниченной ответственностью (ТОО) «Горплодовощторг Балашовский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4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онерное общество закрытого типа (АОЗТ) «Рассвет» Балашовски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92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 01.01.2025 год в список фондов включены фонды с № 1 по № 254.</w:t>
      </w:r>
    </w:p>
    <w:p>
      <w:pPr>
        <w:pStyle w:val="Normal"/>
        <w:tabs>
          <w:tab w:val="left" w:pos="708" w:leader="none"/>
          <w:tab w:val="left" w:pos="126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Числится в наличии  246 (двести сорок шесть) фондов, </w:t>
      </w:r>
      <w:r>
        <w:rPr>
          <w:color w:val="000000"/>
          <w:sz w:val="28"/>
          <w:szCs w:val="28"/>
        </w:rPr>
        <w:t xml:space="preserve">номеров фондов,   переданных   и  объединенных  (дела  которых использовались и номер занимать нельзя)  - 4,9,45,47,48,49,131,201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личество дел по фондам: </w:t>
      </w:r>
      <w:r>
        <w:rPr>
          <w:rFonts w:cs="PT Astra Serif" w:ascii="PT Astra Serif" w:hAnsi="PT Astra Serif"/>
          <w:sz w:val="28"/>
          <w:szCs w:val="28"/>
        </w:rPr>
        <w:t xml:space="preserve">36659 </w:t>
      </w:r>
      <w:r>
        <w:rPr>
          <w:rFonts w:cs="PT Astra Serif" w:ascii="PT Astra Serif" w:hAnsi="PT Astra Serif"/>
          <w:color w:val="000000"/>
          <w:sz w:val="28"/>
          <w:szCs w:val="28"/>
        </w:rPr>
        <w:t>(тридцать шесть тысяч шестьсот пятьдесят девять) ед. хр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ветственный за архивохранилище</w:t>
        <w:tab/>
        <w:tab/>
      </w:r>
      <w:r>
        <w:rPr>
          <w:color w:val="000000"/>
          <w:sz w:val="28"/>
          <w:szCs w:val="28"/>
        </w:rPr>
        <w:tab/>
        <w:tab/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Е.А. Бли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center"/>
      <w:pPr>
        <w:ind w:left="85" w:firstLine="227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97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9:00Z</dcterms:created>
  <dc:creator>user</dc:creator>
  <dc:description/>
  <cp:keywords/>
  <dc:language>en-US</dc:language>
  <cp:lastModifiedBy>Arhiv</cp:lastModifiedBy>
  <cp:lastPrinted>2022-12-30T08:59:00Z</cp:lastPrinted>
  <dcterms:modified xsi:type="dcterms:W3CDTF">2024-12-28T05:05:00Z</dcterms:modified>
  <cp:revision>152</cp:revision>
  <dc:subject/>
  <dc:title>СПИСОК ФОНДОВ</dc:title>
</cp:coreProperties>
</file>