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ПИСОК ФОН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окументов по личному составу /городских организаций/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рхивного отдела МКУ «АХУ БМ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  <w:t>на 01.01.2024 года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4"/>
        <w:gridCol w:w="5848"/>
        <w:gridCol w:w="1482"/>
        <w:gridCol w:w="14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фон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Точное название фон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д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Количество де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</w:rPr>
              <w:t>по личному соста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ный комитет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5, 1929, 19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6-1940, 1942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плановая комиссия исполнительного комитета Балашовского городского Совета народных депутатов / горплан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9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дравоохранения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 г. Балашова (горсоб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8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7 (13) (3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школьный детский дом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детский дом № 2 Саратовского областного отдела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нция юных техников при Саратовском ОблОН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городская детская больниц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8-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танция скорой помощи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противотуберкулёзный диспансер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кожно-венерологический диспансер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противомалярийная станция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инфекционная больниц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больниц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7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санитарно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эпидемиологическая станция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стоматологическая поликлиник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отдел профдезинф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городское жилищное управление Балашовского городского коммунального  хозяйства/Производственный жилищный трес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Балашова/Муниципальное предприятие «Производственный жилищный трест г. Балашов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2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моуправление № 3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4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0-19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2-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5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6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7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8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9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0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1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2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3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4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5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6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7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8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9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контора по снабжению строительными материалами и оборудованием жилого хозяйства /горжилснаб/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0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ремонтно-строительный филиал ОАО «Саратовгражданстрой»/Балашовский ремонтно-строительный филиал АООТ «Саротовгражданстрой»/Балашовское малое ремонтно-строительное предприятие/Балашовское ремонтно-строительное управление/Балашовская городская ремонтная контора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66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администрации Балашовского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20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4-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66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дом крестьянина /колхозника/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иница Управления 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0-19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(уничтожены по акту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9-19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10 (14)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8-летняя школа № 9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4-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Звездоч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Подснежник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Колокольчик»/детсад № 5/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Сказ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8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4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Снежин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контора гортопсбыта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предприятие по обеспечению топливом населения, учреждений и организаций/Балашовский филиал по обеспечению топливом населения, учреждений, организаций ГП «Саратовлестопр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ясли № 1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спорткомит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0-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5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3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 № 1 Саратовского Совнархо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 Балашовского горпромкомбин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4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6 (12) (40) Балашовского ГОРОНО/МОУ СОШ №6 г.Балашова Саратовской области имени Крылова И.В.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0-19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981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ое предприятие «Магази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начальная школа № 3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Сприн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ое частное предприятие «Берёз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Оази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Контур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Вит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одер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Авис»// Индивидуальное частное предприятие (ИЧП) «Ави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Стандарт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городское отделение общества охраны прир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гиональный комитет профсоюза предпринимател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ный фонд «Детские ясли-сады Балашовского ГОРОНО/«Золотая пчелка», «Малыш», «Незабудка», «Берёзка», «Колобок», «Ручеёк», «Красная шапочка», «Дружба», «Василёк», «Солнышко», «Зёрнышко», «Гвоздика», «Ветерок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онерное общество открытого типа «Ростекстильторг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оптовая база Ростекстильторг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0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Лад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Вик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Демо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варищество с ограниченной ответственностью «Фирма «Инженеринг ЛТД» г. Балаш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Строител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Стабильност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Гамм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Издатель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ционерное общество закрытого типа «Технополи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Глория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еркурий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Авд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монту бытовой техники и приборов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Экология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справочно-обменное бюро «Шан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Телефон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Ма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алыш-шоу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изводственно-коммерческое предприятие «Магия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Инш-Фирмо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Алю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Хопё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Росм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 «Ветера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Объектив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Золотое руно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Государственный производственный  коммерческий центр «Балашовский» г. Балашов /ЗАО «Юридическая фирма «Ваше право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Алёнушка» Треста № 8 «Балашовстрой» Минюгстрой СССР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Кашта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по газификации частных домовладений «Факел-1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7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Ремтехторг» /г. Саратов/г. Балашов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Стройсерви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ая швейная фабрика № 8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швейная фабрика АООТ «Волжанка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ая швейная фабрика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алашовская центральная городская больница /Балашовское территориальное медицинское объединение/Балашовское городское муниципальное медицинское предприят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Управление здравоохране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9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Дружб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ый кооператив «Балашовский завод строительных материалов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Производственный кооператив «Керамик»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Балком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Филиал «Автотранспортное предприятие № 7 «ОАО «Саратовстройтранс» г. Балашов/Автобаза № 7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районный филиал экологического фонда Сарат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экологического фонда внебюджетного фонда Правительства Сарат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контора «Горсправка» Балашовского горкомхо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АО «Производственное предприятие «Стройдеталь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Балашов/Балашовский завод железобетонных изделий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5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ы местного самоуправления города Балашова 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промысловая артель «Строитель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ыловаренный завод «Техжирпром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отделение Саратовского весоремзавода «Облметрове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промышленный комбин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3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Балашовская мебельная фабри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Швейник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троител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торгово-производственное предприятие «Фармакон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птечный склад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аптечное предприятие «Скалвы» г. Балашов/МП «Скалвы» г. Балаш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птека № 144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Маслосыродельный комбинат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слосыр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9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-мебель ЛТД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роизводственно-коммерческая фирма «Селен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Горпищекомбинат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городской пищевой 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завод крас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Совет садоводческих товарище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4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Прогрес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хозяйственная передвижная механизированная колонна № 1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межколхозная передвижная механизированная колонн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эксплуатационное муниципальное предприятие Восточного район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эксплуатационное муниципальное предприятие Центрального район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эксплуатационный участок Треста № 8 «Балашов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7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динённый фонд «Частные предприятия и организации»/Кооператив «Мечта» г. Балашов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птека «Народная» г. Балашов; ИП Бирюк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Муниципальное предприятие «Производственное управление «Водоканал» г. Балаш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Водозабо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20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Балашовское пассажирское автотранспортное предприятие» /Автоколонна № 115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городское муниципальное предприятие санитарной очистки и благоустройства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Трест благоустройства; Спецавтохозяйство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производственно-торговое предприятие «Медтехни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Балашовское муниципальное унитарное предприят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держанию дорог и элементов благоустройства «Коммунальник» г. Балашов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ое специализированное дорожное ремонтно-строительное управление (СпецДРСУ)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МУП ОМО Балашовского района СпецДРСУ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7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«Промвентиляция» ОМО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предприятие «Балашовское городское бюро технической инвентаризации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Швейная фабрика «Славян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8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завод железобетонных конструкций» г. Балашов/Балашовский завод ЖБК № 8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Балашовская швейная фабрика «Лада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Совместное Российско-Молдавское, затем Российско-Канадское предприятие «Мистер Гудбай-Лада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«Благоустройств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Фармация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Балашов/Аптечное объединени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тека № 143 – главная, Аптеки №№ 144, 145, 146, 147, 148, 149, 160, 164, 165, 166, 76, 246, 249, 2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ое унитарное предприятие «Фармация-К» г. Балашов/Аптека № 246-главная, Аптеки №№ 145, 147, 148, 149, 160, 164, 165, 166, 76, 271, магазин «Оптика-4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5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грузавтотранс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втохозяйство № 6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Банно-прачечный комбина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ий районный узел связ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ий филиал ОАО «ВолгаТелек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АО «Мясоконсервный комбинат «Балашовский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/«Балашовский мясокомбинат»/объединен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ий птице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трой» г. Балашов/объединен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ест № 8 «Балашовстрой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но-монтажное управление № 14, филиал № 1 ОАО «Балашовстрой»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едвижная механизированная колонна № 379, филиал № 2 ОАО «Балашовстрой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У-28 (Эртильское, Ртищевское, Балашовское); Специализированное строительное управление № 40 (Балашовский специализированный хозрасчётный участок Саратовского специализированного строительного управления № 18 треста отделочных работ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У-25 г. Калининск; СМУ-20; ПМК-78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роизводственно-технологической комплектации, филиал № 4 ОАО «Балашовстрой»; Малое предприятие «Мечта»; я/сад «Алёнуш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Цех детского питания» г. Балашов /г. Сарат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0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ДорПМК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5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Балашов-Благоустройств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жил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по ремонту бытовой радиоэлектронной аппаратуры «Гарант» г. Балашов (Телеателье № 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4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Прицеп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завод автотракторных прицеп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шиностроительный завод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Государственный завод № 17/Балашовский обозный завод № 3 /Металлозавод № 1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Павлоградский обозно-механический завод УССР Днепропетровской области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+Похвистневский обозостроительный завод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Похвистнево Куйбыше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земельным ресурсам и землеустройству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 и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ОМО Балашовского района «Балашов-Автод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ОАО «Саратовмашоптторг» /Балашовский универсальный мелкооптовый магазин Управления «Саратовснабсбыт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Ликсар» филиал «Балашовский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ий ликеро-водочный завод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спиртзавод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троймеханизац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Управление механизации № 34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к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раж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Балашов-Жильё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ион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парк культуры и отдых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48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50г., 1952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57-1958г.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60-1976г.г., 1978-1979г.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81-1982г.г., 1984-1986г.г., 1988-1994г.г., 1996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8-2001г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авторемонтный завод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апитального строительства администрации ОМО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объединенного муниципального образования Балашовского района «Городские тепловые сети»/Предприятие объединенных котельных и тепловых сетей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7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</w:t>
            </w:r>
          </w:p>
        </w:tc>
      </w:tr>
      <w:tr>
        <w:trPr>
          <w:trHeight w:val="2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О «Металлургпрокатмонтаж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О «Металлургпрокатмонтаж»/СО «Металлургмонтаж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ст «Металлургпрокатмонтаж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Филиалы</w:t>
            </w:r>
            <w:r>
              <w:rPr>
                <w:rFonts w:cs="PT Astra Serif" w:ascii="PT Astra Serif" w:hAnsi="PT Astra Serif"/>
                <w:b/>
              </w:rPr>
              <w:t>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жское МУС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ое МУС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ое ПП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ий завод МЗ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ковское МУС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2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6-2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2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3-19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Федеральное Государственное Унитарное Дорожное Эксплуатационное Предприятие № 29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ФГУ ДЭП № 294)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ГП «ДСУ № 3 г. Балашов»/ Балашовское ДСУ № 3/ Балашовский прорабский участок № 4/ МДС № 99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местная организация СОО ОО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ероссийское общество инвалидов» (ВОИ)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ое районное отделение ВОИ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ое городское правление ВО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БелстарАг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Мукомольный завод № 7 «Балашовский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ООТ «Мукомольный завод № 7 «Балашовский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ий мукомольный завод № 7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ельзавод № 7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Янтарное» филиал Балашовский горчичный завод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горчичный завод АОЗТ «Янтарное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Горчичный завод «Балашовский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слобойный завод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ясли-сад «Ивушка» института «Росгипропромсельстр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2-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 муниципального образования город Балашов Балашов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Совет Балашовского муниципального образования Саратовской област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-Тепл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М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город Балашов 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дминистрация Балашовского муниципального образования Саратовской област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элеватор» Балашовского района, Саратовской области/АООТ «Балашовский элеватор/Балашовский элеватор/ Балашовский хлебоприемный пункт/Балашовский элеватор «Заготзерн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Главная управляющая компа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«Балашовский текстиль» (ОАО «Балтекс»)/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Акционерное общество открытого типа «Балашовский текстиль» (АООТ «Балтекс»)/ Балашовский комбинат плащевых тканей имени 50-летия СССР/ Балашовский комбинат плащевых тканей Главного управления шелковой промышл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1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85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казённое образовательное учреждение Саратовской области для детей-сирот и детей, оставшихся без попечения родителей, «Детский дом               г. Балаш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лашовский филиал федерального государственного бюджетного образовательного учреждения высшего профессионального образования «Российский экономический Университете имени                                       Г.В. Плеханова» /Балашовский филиал федерального государственного бюджетного образовательного учреждения высшего профессионального образования «Саратовский государственный социально-экономический университе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0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(ООО) «Управляющая компания Домо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8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Балашов-Жильё-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Балашов-Жильё-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(ОАО) «Балашовское пассажирское автотранспортное общество № 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Балашовгазстр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7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(ОАО) «Головное конструкторское бюро по тракторным и автомобильным прицепа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20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епловые се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ани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еплоприборремон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Российской академии народного хозяйства и государствен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правляющая компания «Домоуправл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учреждение «Организационно-контрольная служб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01-20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правляющая компания Комбина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Финанс-Серви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чреждение «Дворец культуры железнодорожников на станции Балашов Юго-Восточной железной дорог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Меридиа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«Испас В.П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«Испас О.И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9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пасс-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Гостиница «Хопер»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4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Балтекс плю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Балашовское жилищно-коммунальное хозяйство» Муниципального образования город Балаш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П «Балашовское ЖКХ» МО г. Балаш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го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ФБУЗ «Центр гигиены и эпидемиологии по ж.д.т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Балашовское «Пассажирское автотранспортн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П Б ПАТП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ООО) «Управляющая компания «Авиатор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образовательное учреждение дополнительного профессионального обучения «Балашовский центр профессиональной подготовки и повышения квалифик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Стоматологическая клиника доктора Толкаче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лашовский Производственный кооператив (ПК) «Силуэ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айонная организация общественной организации – Саратовской област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ОЕ АКЦИОНЕРНОЕ ОБЩЕСТВО «Балашовское автотранспортн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АО «Балашовавтотранс»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Балашовского муниципального района «Телевизионная радиовещательная компания «Балашов» (МУП БМР «ТРК «Балаш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9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автономное учреждение «Информационное агентство «Балашов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У «ИА «Балаш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6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ЖБК-8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ОО «ЖБК-8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КПТ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(ООО «КПТ)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4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профессиональное образовательное учреждение «Балашовский кооперативный техникум бизнеса и технолог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2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профессиональное образовательное учреждение «Автошкола «Автокла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 Комиссарова С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П Комиссарова С.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3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троитель» (ООО «Строите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Хлебоприёмный пункт № 7» (ООО «ХПП № 7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Ростагро-Саратов» (ООО «Ростагро-Сарат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Новохоперск-Агро», общество с ограниченной ответственностью «Централь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ОО «Новохоперск-Агро», ООО «Центра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АРК» (ООО «АРК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РемСтрой» (ООО «РемСтрой»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РемСтройДеталь» (ООО «РемСтройДета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ий городской торг Саратовского областного управления торговли (Балашовский ГОРТОРГ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торг № 1164/ Дочернее государственное унитарное предприятие Федерального казенного предприятия «Управление торговли Приволжского Военного округа»/ Обособленное структурное подразделение № 9 ФКП «УТ ПриВО»/ Открытое акционерное общество «Управление торговли приволжского реги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01.01.2024 года в список фондов включены фонды с № 1 по № 24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сего хранится в архиве 241 (двести сорок девять) фонд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Номера свободные: </w:t>
      </w:r>
      <w:r>
        <w:rPr>
          <w:sz w:val="28"/>
          <w:szCs w:val="28"/>
        </w:rPr>
        <w:t xml:space="preserve">4,9,45,47,48,49,131,201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дел по фондам: 35849 (тридцать пять тысяч восемьсот сорок девять) ед. х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за архивохранилище</w:t>
        <w:tab/>
        <w:tab/>
      </w:r>
      <w:r>
        <w:rPr>
          <w:color w:val="000000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Е.А. Носова</w:t>
      </w:r>
    </w:p>
    <w:sectPr>
      <w:type w:val="nextPage"/>
      <w:pgSz w:w="11906" w:h="16838"/>
      <w:pgMar w:left="851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center"/>
      <w:pPr>
        <w:ind w:left="85" w:firstLine="22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97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9:00Z</dcterms:created>
  <dc:creator>user</dc:creator>
  <dc:description/>
  <cp:keywords/>
  <dc:language>en-US</dc:language>
  <cp:lastModifiedBy>Архив</cp:lastModifiedBy>
  <cp:lastPrinted>2022-12-30T08:59:00Z</cp:lastPrinted>
  <dcterms:modified xsi:type="dcterms:W3CDTF">2024-02-12T05:59:00Z</dcterms:modified>
  <cp:revision>144</cp:revision>
  <dc:subject/>
  <dc:title>СПИСОК ФОНДОВ</dc:title>
</cp:coreProperties>
</file>