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925"/>
        <w:gridCol w:w="1440"/>
        <w:gridCol w:w="1499"/>
        <w:gridCol w:w="65"/>
      </w:tblGrid>
      <w:tr>
        <w:trPr>
          <w:trHeight w:val="888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ИСОК ФОН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личному составу /районных организаций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рхивного отдела МКУ «АХУ БМР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01.01.2025 года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омер фон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очное наз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райние д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личество 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 личному состав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Дзержинского Алмаз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ирова Алмазовского с/с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утиловец» Алмазов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; 1942; 1944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беда» Алмазовского с/с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ХХІІ партсъезда Котовраси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7 партконференции Репи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Чапаева Зарече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XX партсъезда Репин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равильный путь» Дубовского с/с, Самой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ая Звезда» Дубовского с/с Родничковского района, Колхоз «Красная Звезда» Красно-Кудрявского с/с,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контора «Заготскот» откормсовхоза «Хоперский» Саратовского треста «Скоткорм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Дзержинского Барк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дшефное» Устин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За мир» Барк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ервый луч» Барковского с/с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ТО «Первый луч» Балашовского района 1992-1999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Первый луч»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Пушкина Тростя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-1940; 1947-19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4 год РККА Тростянского с/с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36; 1938-1941; 1946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ОСОАВИАХИМ» Тростя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42; 1947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Ленина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Ворошилова Сухо-Ела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Сухо-Ела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2-я пятилетка» Старо-Хоперского с/с Родничк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47, 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Борец за свободу» Старо-Хоперское с/с Родничк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Т. Шевченко Старо-Хоперское с/с Родничк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мычка»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 «Смычка» 1992-1999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Смычк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ятилетка» Ивановского с/с Крас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Индустрия» Ивановского с/с Крас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1-1943; 1945-1948; 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Социализм» Ивановского с/с Крас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44; 1947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7 партсъезда Ивановского с/с Крас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42; 1946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уть к коммунизму» Ивановского с/с Краса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Балашов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Балаш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оминтерна Козл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-1944; 1949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лхоз им. </w:t>
            </w:r>
            <w:r>
              <w:rPr>
                <w:rFonts w:cs="PT Astra Serif" w:ascii="PT Astra Serif" w:hAnsi="PT Astra Serif"/>
                <w:lang w:val="en-US"/>
              </w:rPr>
              <w:t>XIX</w:t>
            </w:r>
            <w:r>
              <w:rPr>
                <w:rFonts w:cs="PT Astra Serif" w:ascii="PT Astra Serif" w:hAnsi="PT Astra Serif"/>
              </w:rPr>
              <w:t xml:space="preserve">  партсъезда Хопёр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Родина» Хопер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Ново-Ильи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ая звезда» Б. Грязнухин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Газета «Правда» Пине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уть к коммунизму» Пинеровского с/с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«Пинеровское»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Н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Ворошилова Мало-Меликского с/с Балаш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Заря» Мало-Мелик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Выселк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40 лет Октября» Больше-Меликского с/с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73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6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Чкалова  Ново-Покровского района с. 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артизан» Ленин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Буденного Лад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оцземледелие» Ново-Покр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оцземледелие»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Муром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3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Буденного Львовского с/с Ново-Покровского района, с 1958 г. к-з «40 лет Октября» с/с Александ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Льв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17 партсъезда Ново-Покровского с/с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путиловец» Ново-Покровского района, с 1960 г. Ново-Пок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3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Александров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Покр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200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8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ая Дуплятка» Дуплят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Сталина Родничк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Розы Люксембург Родничк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Октябрь» Михайл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ый Октябрь» Родничковского с/с Балашовского района, с 1992 г. ТОО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Заветы Ильича» Гусе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;   1947-1955; 1959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Гусевского с/с Ново-Покровского района с. Потряс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Великий коммунар» Берез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46; 1948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литотделец» Берез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49; 1951; 19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Ворошилова Мало-Семеновского с/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алинина М. Семеновского с/с с 195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Петровского Гусевского с/с Ново-Покровского района с. Гуровка переименован в колхоз им. Ленина Гусевского с/с Ново-Покровского района с. Гу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;   1950-1956; 1957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хоз «Совет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О «Советское» 1992-1998 г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ХА «Советская» 199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4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ормсовхоз «Балашовский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нее – откормсовхоз Меликский пос. Клю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6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ская контора «Заготск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Ильича Свинух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литотделец» Дуплятского с/с Родничковского района пос. К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уть к коммунизму» Рассказанского с/с Родничковского района с. Расска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Ленина Лесновского с/с Родничковского района Колхоз «Россия» Лесновского с/с Балашовского района, с 1992г. – СТОО «Россия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 1999 г. – СКП «Россия», с 2000 г. – ОАО «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экспериментальное подсобное хозяйство «Опытное поле»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День урожая» Терновского с/с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Красное знамя» Терновского с/с Родничковского района СХА «Тер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48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ашинно-тракторная стан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ремонтно-техн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194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4-1958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районное объединение «Сельхозтех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961</w:t>
            </w:r>
            <w:r>
              <w:rPr>
                <w:rFonts w:cs="PT Astra Serif" w:ascii="PT Astra Serif" w:hAnsi="PT Astra Serif"/>
                <w:color w:val="FF0000"/>
              </w:rPr>
              <w:t>-1985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FF0000"/>
              </w:rPr>
              <w:t>198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-Грязнухинская машинно-тракторная стан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ая машинно-тракторная станция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41, 1945, 1949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довская машинно-тракторная стан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ежрайонная контора «Сельхозснаб» с 1960 г. «Главторг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30-195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межрайонное отделение «Глававтотрактор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ая областная контора «Глававтотрактор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ая Балашовская машинно-тракторн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уездное отделение государственного сельскохозяйственного склада Саратовской губернии «Госсельск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2-19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областное управление материально-технического снабжения «Сельхоз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областная контора «Россовхоз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лесозащитная станция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ая машинно-тракторная станция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ая машинно-тракторная станция Роднич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, 193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им. Крупкой Данилкинского с/с Балашовского района СПК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ехлесхоз Саратовобл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7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йловское лесничество Вязовского лесхоза Волгоградского областного управления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4-19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йловский степной лесхоз Саратовского областного управления лесного хозяйства и охраны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агазиносклад ОРСа Саратовского областного управления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оединен к фонду №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оединен к фонду №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ция по сельскому хозяйству Родничковского района Отдел сельского хозяйства исполкома Родничковского рай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59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ция по сельскому хозяйству Ново-Покровского района Отдел сельского хозяйства Ново-Покровского райиспол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37-1953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и колхозного строительства исполкома Ново-Покровского рай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сельского и колхозного строительства исполкома Родничковского рай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районная инспекц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8-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трест совх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1-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2-198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межколхозный цыпл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-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ицефабрика к-за им. ХХ партсъезда            с. Р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2-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администрации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4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ропромышленный комбинат «Хо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6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«Гал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9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ое товарищество Лазарева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хоз «Победа» Свинухинского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новская межколхозная птицефаб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8-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ие детские ясли Ново-Пок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ий детский сад Ново-Покровского с/с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администрации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ком Балашовского райсовета народных депута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(райпромкомбинат) швей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ьянское хозяйство «Петрова» пос. К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апитального строительства (ОКС) при управлени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4-1969, 197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неровский завод 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3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онерное страховое общество представительство «Балаш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ое бюро при комитете по землересур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5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Лин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6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ьянское хозяйств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«Строитель» р/п Пине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исполкома Ново-Покр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народного образования исполкома Родничк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Балашовск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исполкома Родничк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 исполкома райсовета депутатов трудящихся Ново-Пок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инофикации исполкома Ново-покр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19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ий финансовый отдел исполкома райсовета депутатов трудящихся (райфин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 Ново-покровского исполкома райсовета депутатов трудящихс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-Покровский уполномоченный министерства заготовок СССР (уполминз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 министерства заготовок СССР Родничковского района (уполминз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ьянское хозяйство «Братья Семик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«Гориз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инофикации исполкома Родничковского рай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ЧП «Мир Балаш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4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8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тель «Путь к коммунизму» с. Р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ая инкубаторно-птицевод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7-19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неровская межколхозная ремонтная мастерская (МКР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4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-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колхозное производственное знергетическое объединение «Сельхозэнерго» /Межхозяйственное предприятие «Балашовагропромэнерго» АПК «Хо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6-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межрайбаза Саратовского обл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АТП Саратовского обл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-1977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0-19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ий пищекомбинат Саратовоблпотреб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-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алашовский райпотребсоюз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кт об обнаружении №1 от 12.10.20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14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альное предприятие по закупке племскота «Балаш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айонное племпредприятие «Балаш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-19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айонное производственное предприятие «Балашовское» по плем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-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отдел Родничковского райисполком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1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музыкальная школа с. Ново-Пок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9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ое районное общество охраны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7-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ный комитет Родничковского районного Совета депутатов трудя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-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Сельинвестпроект», Балашовский филиал «Саратовагропромпроект», «Саратовоблколхоз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8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ая ветлечеб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покровская ветлечеб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 Балашовская райстанция по борьбе с болезням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АО «Сахарный завод «Балашовский» р.п. Пине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6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ская свекло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7-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Балашовское районное коммунально-жилищное хозяйство» -УМ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-1996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4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армат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02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Падовский»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кая Спец ПМК-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Хим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7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ий райсобес Балаш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19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оциальной защиты населения Балаш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О Производственно-коммерческая фирма «Марс», ООО «Марс» Балаш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ОТ «Балашовагропром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7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ЗТ «Ферм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3-2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аза № 2 Треста «Саратовстройтр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6-19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ОТ «Балрес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985-1987; 1989-1991; 1999; 2001; 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альная межрайонная ап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акционерного банка «Комплексбанк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. Балаш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0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ская птицефаб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8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О «Балашовагропром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6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Балашов-Зер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2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МК-54) АОЗТ  ПМК  «Балашоввод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5-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льтаир»  с.Новопок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7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  ОГУ «Саратоврегионлес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ий  межрайонный  лесх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й  оздоровительный  лагерь  «Кол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5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8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 крестьянского  (фермерского)  хозяйства  Ефан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 с  ограниченной  ответственностью  «Агро- Алья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(ООО) «Котовр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02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оператив «Тер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988-1990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ченский сель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-19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Заречен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2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ий филиал Акционерного общества (АО) «Элев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2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 «Приволжская Выставоч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-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 Бурдина С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П Бурдина С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4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ига –Коопер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4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ое акционерное общество «Балашовагропром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4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ьское общество «Хоп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8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9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01.01.2025 года в список фондов включены фонды с № 1 по № 192.</w:t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Числится в наличии 189 (сто восемьдесят девять) фондов, в т.ч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ов фондов,   переданных   и  объединенных  (дела  которых</w:t>
      </w:r>
    </w:p>
    <w:p>
      <w:pPr>
        <w:pStyle w:val="Normal"/>
        <w:ind w:left="-142" w:right="-29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спользовались и номер занимать нельзя)</w:t>
      </w:r>
      <w:r>
        <w:rPr>
          <w:rFonts w:cs="PT Astra Serif" w:ascii="PT Astra Serif" w:hAnsi="PT Astra Serif"/>
          <w:color w:val="000000"/>
          <w:sz w:val="28"/>
          <w:szCs w:val="28"/>
        </w:rPr>
        <w:t>: три - №61, №93, №94.</w:t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дел по фондам: 29984 (двадцать девять тысяч девятьсот восемьдесят четыре) ед.хр.</w:t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-142" w:right="-29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ветственный за архивохранилище</w:t>
        <w:tab/>
        <w:t xml:space="preserve">    </w:t>
        <w:tab/>
        <w:t>_______</w:t>
        <w:tab/>
        <w:tab/>
        <w:t xml:space="preserve">                Н.В. Агафонов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3"/>
        </w:tabs>
        <w:ind w:left="143" w:firstLine="397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56:00Z</dcterms:created>
  <dc:creator>law</dc:creator>
  <dc:description/>
  <cp:keywords/>
  <dc:language>en-US</dc:language>
  <cp:lastModifiedBy>Arhiv</cp:lastModifiedBy>
  <cp:lastPrinted>2023-06-06T11:46:00Z</cp:lastPrinted>
  <dcterms:modified xsi:type="dcterms:W3CDTF">2024-12-28T05:04:00Z</dcterms:modified>
  <cp:revision>99</cp:revision>
  <dc:subject/>
  <dc:title>№ п/п</dc:title>
</cp:coreProperties>
</file>