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925"/>
        <w:gridCol w:w="1440"/>
        <w:gridCol w:w="1499"/>
        <w:gridCol w:w="65"/>
      </w:tblGrid>
      <w:tr>
        <w:trPr>
          <w:trHeight w:val="888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ПИСОК ФОН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личному составу /районных организаций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рхивного отдела МКУ «АХУ БМР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01.01.2024 года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омер фон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очное название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райние д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личество 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 личному состав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Дзержинского Алмаз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ирова Алмазовского с/с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ый путиловец» Алмазов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6; 1942; 1944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обеда» Алмазовского с/с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ХХІІ партсъезда Котоврасин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17 партконференции Репин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Чапаева Заречен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-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XX партсъезда Репин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равильный путь» Дубовского с/с, Самой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ая Звезда» Дубовского с/с Родничковского района, Колхоз «Красная Звезда» Красно-Кудряв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контора «Заготскот» откормсовхоза «Хоперский» Саратовского треста «Скоткорм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Дзержинского Барков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одшефное» Устинов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5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За мир» Барков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ервый луч» Барковского с/с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ТО «Первый луч» Балашовского района 1992-1999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«Первый луч»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Пушкина Тростя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6-1940; 1947-19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14 год РККА Тростянского с/с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-1936; 1938-1941; 1946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ОСОАВИАХИМ» Тростя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-1942; 1947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Ленина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Ворошилова Сухо-Ела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6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алинина Сухо-Ела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2-я пятилетка» Старо-Хоперского с/с Родничк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47, 1949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Борец за свободу» Старо-Хоперское с/с Родничк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Т. Шевченко Старо-Хоперское с/с Родничк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Смычка»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 «Смычка» 1992-1999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«Смычк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ятилетка» Ивановского с/с Краса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Индустрия» Ивановского с/с Краса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1-1943; 1945-1948; 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Социализм» Ивановского с/с Краса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44; 1947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17 партсъезда Ивановского с/с Краса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42; 1946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уть к коммунизму» Ивановского с/с Краса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19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Балашовский»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«Балаш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5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оминтерна Козл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6-1944; 1949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лхоз им. </w:t>
            </w:r>
            <w:r>
              <w:rPr>
                <w:rFonts w:cs="PT Astra Serif" w:ascii="PT Astra Serif" w:hAnsi="PT Astra Serif"/>
                <w:lang w:val="en-US"/>
              </w:rPr>
              <w:t>XIX</w:t>
            </w:r>
            <w:r>
              <w:rPr>
                <w:rFonts w:cs="PT Astra Serif" w:ascii="PT Astra Serif" w:hAnsi="PT Astra Serif"/>
              </w:rPr>
              <w:t xml:space="preserve">  партсъезда Хопёр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Родина» Хопер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Сталина Ново-Ильи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ая звезда» Б. Грязнухи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19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Газета «Правда» Пинер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6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уть к коммунизму» Пинеровского с/с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О «Пинеровское»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«Н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Ворошилова Мало-Меликского с/с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Заря» Мало-Мелик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алинина Выселк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40 лет Октября» Больше-Меликского с/с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73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6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Чкалова  Ново-Покровского района с. 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ый партизан» Ленин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-19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Буденного Лад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Соцземледелие» Ново-Покр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Соцземледелие»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Сталина Муром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3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Буденного Львовского с/с Ново-Покровского района, с 1958 г. к-з «40 лет Октября» с/с Александр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Сталина Львов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17 партсъезда Ново-Покров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ый путиловец» Ново-Покровского района, с 1960 г. Ново-Покр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3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Александровский»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Покр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200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8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ая Дуплятка» Дуплят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Сталина Родничков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Розы Люксембург Родничков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ый Октябрь» Михайлов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ый Октябрь» Родничковского с/с Балашовского района, с 1992 г. ТОО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Заветы Ильича» Гусев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5;   1947-1955; 1959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алинина Гусевского с/с Ново-Покровского района с. Потря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Великий коммунар» Березов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-1946; 1948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олитотделец» Березов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-1949; 1951; 19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Ворошилова Мало-Семенов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алинина М. Семеновского с/с с 195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Петровского Гусевского с/с Ново-Покровского района с. Гуровка переименован в колхоз им. Ленина Гусевского с/с Ново-Покровского района с. Гу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;   1950-1956; 1957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Советский»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О «Советское» 1992-1998 г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ХА «Советская» 199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4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ормсовхоз «Балашовский»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нее – откормсовхоз Меликский пос. Клю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6-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ская контора «Заготскот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Ильича Свинухов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олитотделец» Дуплятского с/с Родничковского района пос. К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уть к коммунизму» Рассказанского с/с Родничковского района с. Расс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5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Ленина Лесновского с/с Родничковского района Колхоз «Россия» Лесновского с/с Балашовского района, с 1992г. – СТОО «Россия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 1999 г. – СКП «Россия», с 2000 г. – ОАО «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экспериментальное подсобное хозяйство «Опытное поле»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7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День урожая» Тернов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ое знамя» Терновского с/с Родничковского района СХА «Тер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48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машинно-тракторная стан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ремонтно-техни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-194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944-1958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районное объединение «Сельхоз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961</w:t>
            </w:r>
            <w:r>
              <w:rPr>
                <w:rFonts w:cs="PT Astra Serif" w:ascii="PT Astra Serif" w:hAnsi="PT Astra Serif"/>
                <w:color w:val="FF0000"/>
              </w:rPr>
              <w:t>-1985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FF0000"/>
              </w:rPr>
              <w:t>1986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-Грязнухинская машинно-тракторная станция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ая машинно-тракторная станция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941, 1945, 1949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довская машинно-тракторная станция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межрайонная контора «Сельхозснаб» с 1960 г. «Главторг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930-195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межрайонное отделение «Глававтотракторс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ая областная контора «Глававтотракторс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ая Балашовская машинно-тракторн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уездное отделение государственного сельскохозяйственного склада Саратовской губернии «Госсельскл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-19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областное управление материально-технического снабжения «Сельхоз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областная контора «Россовхоз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лесозащитная станция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ая машинно-тракторная станция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ая машинно-тракторная станция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, 193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рупкой Данилкинского с/с Балашовского района СПК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7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мехлесхоз Саратовобл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7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йловское лесничество Вязовского лесхоза Волгоградского областного управления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йловский степной лесхоз Саратовского областного управления лесного хозяйства и охраны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магазиносклад ОРСа Саратовского областного управления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оединен к фонду №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оединен к фонду №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ция по сельскому хозяйству Родничковского района Отдел сельского хозяйства исполкома Родничковского рай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5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1959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ция по сельскому хозяйству Ново-Покровского района Отдел сельского хозяйства Ново-Покровского райиспол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937-1953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ельского и колхозного строительства исполкома Ново-Покровского рай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ельского и колхозного строительства исполкома Родничковского рай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районная инспекц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трест совхо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1-1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ельского хозяйства администрации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2-198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межколхозный цыпля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9-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ицефабрика к-за им. ХХ партсъезда            с. Реп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2-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народного образования администрации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ропромышленный комбинат «Хо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6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«Гал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9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ое товарищество Лазарева «Фре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обеда» Свинухинского с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новская межколхозная птицефаб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8-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ие детские ясли Ново-Покр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ий детский сад Ново-Покр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тдел администрации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8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ком Балашовского райсовета народных депута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(райпромкомбинат) швейкомб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стьянское хозяйство «Петрова» пос. К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апитального строительства (ОКС) при управлении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4-1969, 1971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неровский завод 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3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онерное страховое общество представительство «Балаш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ое бюро при комитете по землерес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5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Линк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6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стьянское хозяйство «Альтерн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О «Строитель» р/п Пине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8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народного образования исполкома Ново-Покровского рай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народного образования исполкома Родничковского рай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 Балашов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 исполкома Родничковского рай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 исполкома райсовета депутатов трудящихся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инофикации исполкома Ново-покровского рай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ий финансовый отдел исполкома райсовета депутатов трудящихся (райфин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тдел Ново-покровского исполкома райсовета депутатов трудящихс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ий уполномоченный министерства заготовок СССР (уполминза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7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министерства заготовок СССР Родничковского района (уполминза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стьянское хозяйство «Братья Семик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О «Гориз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инофикации исполкома Родничковского рай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ЧП «Мир Балаш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4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8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тель «Путь к коммунизму» с. Реп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ая инкубаторно-птицевод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7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неровская межколхозная ремонтная мастерская (МКР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4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5-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колхозное производственное знергетическое объединение «Сельхозэнерго» /Межхозяйственное предприятие «Балашовагропромэнерго» АПК «Хо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6-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межрайбаза Саратовского обл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АТП Саратовского обл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-1977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0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пищекомбинат Саратовобл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Балашовский райпотребсоюз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кт об обнаружении №1 от 12.10.20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14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альное предприятие по закупке племскота «Балаш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6-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айонное племпредприятие «Балаш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-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айонное производственное предприятие «Балашовское» по плем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9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отдел Родничковского райисполком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музыкальная школа с. Ново-Пок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9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районное общество охраны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7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ный комитет Родничковского районного 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Сельинвестпроект», Балашовский филиал «Саратовагропромпроект», «Саратовоблколхоз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8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ая ветлечеб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покровская ветлечеб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7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 Балашовская райстанция по борьбе с болезням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Сахарный завод «Балашовский» р.п. Пине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6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векло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 «Балашовское районное коммунально-жилищное хозяйство» -УМ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5-1996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4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Сармат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-2002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«Падовский»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ская Спец ПМК-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Хим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7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ий райсобес Балаш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8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оциальной защиты населения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8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О Производственно-коммерческая фирма «Марс», ООО «Марс»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ОТ «Балашовагропромхим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7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ЗТ «Ферм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3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аза № 2 Треста «Саратовстройтр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6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ОТ «Балрес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985-1987; 1989-1991; 1999; 2001;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Центральная межрайонная ап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ал акционерного банка «Комплексбанк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. Балаш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0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ская птицефаб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8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агропром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6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-Зер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МК-54) АОЗТ  ПМК  «Балашоввод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5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льтаир»  с.Новопок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7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ал  ОГУ «Саратоврегионлес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ий  межрайонный  лесх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й  оздоровительный  лагерь  «Кол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5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18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лава  крестьянского  (фермерского)  хозяйства  Ефан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 с  ограниченной  ответственностью  «Агро- Алья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Котовр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02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Терн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988-1990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ченский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-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Заречен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ий филиал Акционерного общества (АО) «Элев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2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Приволжская Выставоч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0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 предприниматель Бурдина С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П Бурдина С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4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Лига –Коопер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4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акционерное общество «Балашовагропром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ребительское общество «Хо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8-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-2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9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01.01.2024 года в список фондов включены фонды с № 1 по № 192.</w:t>
      </w:r>
    </w:p>
    <w:p>
      <w:pPr>
        <w:pStyle w:val="Normal"/>
        <w:ind w:left="-142" w:right="-29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хранится в архиве 189 (сто восемьдесят девять) фондов.</w:t>
      </w:r>
    </w:p>
    <w:p>
      <w:pPr>
        <w:pStyle w:val="Normal"/>
        <w:ind w:left="-142" w:right="-29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омера свободные: 61, 93, 94.</w:t>
      </w:r>
    </w:p>
    <w:p>
      <w:pPr>
        <w:pStyle w:val="Normal"/>
        <w:ind w:left="-142" w:right="-29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личество дел по фондам: 29984 (двадцать девять тысяч девятьсот восемьдесят четыре) ед.хр.</w:t>
      </w:r>
    </w:p>
    <w:p>
      <w:pPr>
        <w:pStyle w:val="Normal"/>
        <w:ind w:left="-142" w:right="-29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-142" w:right="-29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ветственный за архивохранилище</w:t>
        <w:tab/>
        <w:t xml:space="preserve">    </w:t>
        <w:tab/>
        <w:t>_______</w:t>
        <w:tab/>
        <w:tab/>
        <w:t xml:space="preserve">                Н.В. Агафонова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43"/>
        </w:tabs>
        <w:ind w:left="143" w:firstLine="397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56:00Z</dcterms:created>
  <dc:creator>law</dc:creator>
  <dc:description/>
  <cp:keywords/>
  <dc:language>en-US</dc:language>
  <cp:lastModifiedBy>Архив</cp:lastModifiedBy>
  <cp:lastPrinted>2023-06-06T11:46:00Z</cp:lastPrinted>
  <dcterms:modified xsi:type="dcterms:W3CDTF">2024-02-12T06:05:00Z</dcterms:modified>
  <cp:revision>96</cp:revision>
  <dc:subject/>
  <dc:title>№ п/п</dc:title>
</cp:coreProperties>
</file>